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555555"/>
        </w:rPr>
        <w:t>     </w:t>
      </w:r>
      <w:r>
        <w:rPr>
          <w:color w:val="555555"/>
        </w:rPr>
        <w:tab/>
      </w:r>
    </w:p>
    <w:p>
      <w:pPr>
        <w:pStyle w:val="Normal"/>
        <w:ind w:firstLine="708"/>
        <w:rPr/>
      </w:pPr>
      <w:r>
        <w:rPr/>
        <w:t>Данная программа составлена на основе «Положения   о составлении рабочей программы учебного курса для  средней  школы» в МКОУ «Большемуртинская СОШ №1» от  28 августа  2017 года.</w:t>
      </w:r>
    </w:p>
    <w:p>
      <w:pPr>
        <w:pStyle w:val="Normal"/>
        <w:rPr/>
      </w:pPr>
      <w:r>
        <w:rPr/>
        <w:t xml:space="preserve">   </w:t>
      </w:r>
      <w:r>
        <w:rPr/>
        <w:tab/>
        <w:t>Содержание данной рабочей программы при трёх учебных занятиях в неделю  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rPr/>
      </w:pPr>
      <w:r>
        <w:rPr/>
        <w:t xml:space="preserve">   </w:t>
      </w:r>
      <w:r>
        <w:rPr/>
        <w:tab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rPr/>
      </w:pPr>
      <w:r>
        <w:rPr/>
        <w:t>Нормативные документы, пособия для учител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«Физическая культура». 1-11 классы. Комплексная программа физическое воспитание учащихся. В.И.Лях, А.А. Зданевич. Волгоград. Учитель, 2013г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Комплексная программа «Физическое воспитание» 1-11 классы. В. И. Лях, А.А.Зданевич. Просвещение 2014г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Развернутое тематическое планирование по комплексной программе «Физическая культура» 1-11 классы. В.И.Лях, Л.Б.Кофман, Г.Б.Мейксон. Учитель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Целью физического воспитания в школе являетс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Настоящая рабочая программа имеет </w:t>
      </w:r>
      <w:r>
        <w:rPr>
          <w:b/>
        </w:rPr>
        <w:t>раздел</w:t>
      </w:r>
      <w:r>
        <w:rPr/>
        <w:t>, в котором описывается содержание форм физической культуры в  10  классе, составляющих целостную систему физического воспитания в общеобразовательной школ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дачи физического воспитания учащихся 10 кла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3. Содержание учебного предме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100 м из положения низкого старта; в ранномерном темпе бегать до 20 мин (юноши) и до 15 мин (девуш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учебную гранату разбега (10—12 м) с использованием четьгрехшажного варианта бросковых шагов с соблюдением ритма; метать  мяч 150 г  с  разбега в горизонтальную и вертикальную цели с 10—15 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360"/>
        <w:ind w:firstLine="284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360"/>
        <w:ind w:firstLine="284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spacing w:lineRule="auto" w:line="360"/>
        <w:ind w:left="420" w:hanging="0"/>
        <w:jc w:val="both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Требования к уровню подготовки учащихся. 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360"/>
        <w:ind w:firstLine="284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360"/>
        <w:ind w:firstLine="284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TextBody"/>
        <w:tabs>
          <w:tab w:val="clear" w:pos="708"/>
          <w:tab w:val="left" w:pos="0" w:leader="none"/>
        </w:tabs>
        <w:rPr>
          <w:rStyle w:val="StrongEmphasis"/>
          <w:b/>
          <w:b/>
          <w:bCs w:val="false"/>
          <w:szCs w:val="28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ое обеспечение образовательного процесс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Мобильный класс.</w:t>
      </w:r>
    </w:p>
    <w:p>
      <w:pPr>
        <w:pStyle w:val="Normal"/>
        <w:numPr>
          <w:ilvl w:val="0"/>
          <w:numId w:val="4"/>
        </w:numPr>
        <w:rPr/>
      </w:pPr>
      <w:r>
        <w:rPr/>
        <w:t>Проекционный экран.</w:t>
      </w:r>
    </w:p>
    <w:p>
      <w:pPr>
        <w:pStyle w:val="Normal"/>
        <w:numPr>
          <w:ilvl w:val="0"/>
          <w:numId w:val="4"/>
        </w:numPr>
        <w:rPr/>
      </w:pPr>
      <w:r>
        <w:rPr/>
        <w:t>Принтер.</w:t>
      </w:r>
    </w:p>
    <w:p>
      <w:pPr>
        <w:pStyle w:val="Normal"/>
        <w:numPr>
          <w:ilvl w:val="0"/>
          <w:numId w:val="4"/>
        </w:numPr>
        <w:rPr/>
      </w:pPr>
      <w:r>
        <w:rPr/>
        <w:t>Цифровой фотоаппарат.</w:t>
      </w:r>
    </w:p>
    <w:p>
      <w:pPr>
        <w:pStyle w:val="Normal"/>
        <w:numPr>
          <w:ilvl w:val="0"/>
          <w:numId w:val="4"/>
        </w:numPr>
        <w:rPr/>
      </w:pPr>
      <w:r>
        <w:rPr/>
        <w:t>Скамейка гимнастическая.</w:t>
      </w:r>
    </w:p>
    <w:p>
      <w:pPr>
        <w:pStyle w:val="Normal"/>
        <w:numPr>
          <w:ilvl w:val="0"/>
          <w:numId w:val="4"/>
        </w:numPr>
        <w:rPr/>
      </w:pPr>
      <w:r>
        <w:rPr/>
        <w:t>Мяч футбольный.</w:t>
      </w:r>
    </w:p>
    <w:p>
      <w:pPr>
        <w:pStyle w:val="Normal"/>
        <w:numPr>
          <w:ilvl w:val="0"/>
          <w:numId w:val="4"/>
        </w:numPr>
        <w:rPr/>
      </w:pPr>
      <w:r>
        <w:rPr/>
        <w:t>Мяч волейбольный.</w:t>
      </w:r>
    </w:p>
    <w:p>
      <w:pPr>
        <w:pStyle w:val="Normal"/>
        <w:numPr>
          <w:ilvl w:val="0"/>
          <w:numId w:val="4"/>
        </w:numPr>
        <w:rPr/>
      </w:pPr>
      <w:r>
        <w:rPr/>
        <w:t>Мяч баскетбольный.</w:t>
      </w:r>
    </w:p>
    <w:p>
      <w:pPr>
        <w:pStyle w:val="Normal"/>
        <w:numPr>
          <w:ilvl w:val="0"/>
          <w:numId w:val="4"/>
        </w:numPr>
        <w:rPr/>
      </w:pPr>
      <w:r>
        <w:rPr/>
        <w:t>Мяч набивной для мет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иты баскетбольные. </w:t>
      </w:r>
    </w:p>
    <w:p>
      <w:pPr>
        <w:pStyle w:val="Normal"/>
        <w:numPr>
          <w:ilvl w:val="0"/>
          <w:numId w:val="4"/>
        </w:numPr>
        <w:rPr/>
      </w:pPr>
      <w:r>
        <w:rPr/>
        <w:t>Сетки баскетбольные.</w:t>
      </w:r>
    </w:p>
    <w:p>
      <w:pPr>
        <w:pStyle w:val="Normal"/>
        <w:numPr>
          <w:ilvl w:val="0"/>
          <w:numId w:val="4"/>
        </w:numPr>
        <w:rPr/>
      </w:pPr>
      <w:r>
        <w:rPr/>
        <w:t>Ворота футбольные.</w:t>
      </w:r>
    </w:p>
    <w:p>
      <w:pPr>
        <w:pStyle w:val="Normal"/>
        <w:numPr>
          <w:ilvl w:val="0"/>
          <w:numId w:val="4"/>
        </w:numPr>
        <w:rPr/>
      </w:pPr>
      <w:r>
        <w:rPr/>
        <w:t>Стойки волейбольные.</w:t>
      </w:r>
    </w:p>
    <w:p>
      <w:pPr>
        <w:pStyle w:val="Normal"/>
        <w:numPr>
          <w:ilvl w:val="0"/>
          <w:numId w:val="4"/>
        </w:numPr>
        <w:rPr/>
      </w:pPr>
      <w:r>
        <w:rPr/>
        <w:t>Маты.</w:t>
      </w:r>
    </w:p>
    <w:p>
      <w:pPr>
        <w:pStyle w:val="Normal"/>
        <w:numPr>
          <w:ilvl w:val="0"/>
          <w:numId w:val="4"/>
        </w:numPr>
        <w:rPr/>
      </w:pPr>
      <w:r>
        <w:rPr/>
        <w:t>Приспособление для подтягивания туловища.</w:t>
      </w:r>
    </w:p>
    <w:p>
      <w:pPr>
        <w:pStyle w:val="Normal"/>
        <w:numPr>
          <w:ilvl w:val="0"/>
          <w:numId w:val="4"/>
        </w:numPr>
        <w:rPr/>
      </w:pPr>
      <w:r>
        <w:rPr/>
        <w:t>Скакалка.</w:t>
      </w:r>
    </w:p>
    <w:p>
      <w:pPr>
        <w:pStyle w:val="Normal"/>
        <w:numPr>
          <w:ilvl w:val="0"/>
          <w:numId w:val="4"/>
        </w:numPr>
        <w:rPr/>
      </w:pPr>
      <w:r>
        <w:rPr/>
        <w:t>Набор кеглей (конуса).</w:t>
      </w:r>
    </w:p>
    <w:p>
      <w:pPr>
        <w:pStyle w:val="Normal"/>
        <w:numPr>
          <w:ilvl w:val="0"/>
          <w:numId w:val="4"/>
        </w:numPr>
        <w:rPr/>
      </w:pPr>
      <w:r>
        <w:rPr/>
        <w:t>Приспособление для прыжков в высоту.</w:t>
      </w:r>
    </w:p>
    <w:p>
      <w:pPr>
        <w:pStyle w:val="Normal"/>
        <w:numPr>
          <w:ilvl w:val="0"/>
          <w:numId w:val="4"/>
        </w:numPr>
        <w:rPr/>
      </w:pPr>
      <w:r>
        <w:rPr/>
        <w:t>Аптечка для оказания первой помощи.</w:t>
      </w:r>
    </w:p>
    <w:p>
      <w:pPr>
        <w:pStyle w:val="Normal"/>
        <w:numPr>
          <w:ilvl w:val="0"/>
          <w:numId w:val="4"/>
        </w:numPr>
        <w:rPr/>
      </w:pPr>
      <w:r>
        <w:rPr/>
        <w:t>Обручи.</w:t>
      </w:r>
    </w:p>
    <w:p>
      <w:pPr>
        <w:pStyle w:val="Normal"/>
        <w:numPr>
          <w:ilvl w:val="0"/>
          <w:numId w:val="4"/>
        </w:numPr>
        <w:rPr/>
      </w:pPr>
      <w:r>
        <w:rPr/>
        <w:t>Полоса препятствий.</w:t>
      </w:r>
    </w:p>
    <w:p>
      <w:pPr>
        <w:pStyle w:val="Normal"/>
        <w:numPr>
          <w:ilvl w:val="0"/>
          <w:numId w:val="4"/>
        </w:numPr>
        <w:rPr/>
      </w:pPr>
      <w:r>
        <w:rPr/>
        <w:t>Лыжи детские.</w:t>
      </w:r>
    </w:p>
    <w:p>
      <w:pPr>
        <w:pStyle w:val="Normal"/>
        <w:jc w:val="center"/>
        <w:rPr/>
      </w:pPr>
      <w:r>
        <w:rPr/>
        <w:t>Палки лыж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/>
      </w:pPr>
      <w:r>
        <w:rPr>
          <w:b/>
        </w:rPr>
        <w:t>11б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1"/>
        <w:gridCol w:w="3402"/>
        <w:gridCol w:w="992"/>
        <w:gridCol w:w="3827"/>
        <w:gridCol w:w="2268"/>
        <w:gridCol w:w="1276"/>
        <w:gridCol w:w="2126"/>
      </w:tblGrid>
      <w:tr>
        <w:trPr>
          <w:trHeight w:val="8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разделов, урок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ЁГКАЯ АТЛЕТИКА (12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интерский бег. Эстафетный бег. Прыжок в длину. Метани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структаж по ТБ. Низкий старт. Специальные беговые упражнения;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ёгкой атлетике. Формирование основ знаний о личной гигиене, о влиянии занятий физическими упражнениями на основные системы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Бег на средние дистанции 2000м ,3000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бега по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бега на средн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Низкий старт (до 40-60м), бег по дистанции. Линейная эстафет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.</w:t>
            </w:r>
          </w:p>
          <w:p>
            <w:pPr>
              <w:pStyle w:val="Normal"/>
              <w:jc w:val="both"/>
              <w:rPr/>
            </w:pPr>
            <w:r>
              <w:rPr/>
              <w:t>Бег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 с ускорением (100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стафетный бег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принтерского бега. Коррек</w:t>
              <w:softHyphen/>
              <w:t>тировка техники бега. Бег 1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Специальные беговые упражнения. Бег с ускорением (60 м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принтерского бега. Коррек</w:t>
              <w:softHyphen/>
              <w:t>тировка техники бега. Бег 6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</w:t>
            </w:r>
            <w:r>
              <w:rPr>
                <w:b/>
              </w:rPr>
              <w:t xml:space="preserve"> </w:t>
            </w:r>
            <w:r>
              <w:rPr/>
              <w:t>бег 10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: 13,4-14,3-14,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16,0-17,2-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пециальные беговые упражнения. Совершенствование техники челночного бегуа3*10м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старта</w:t>
            </w:r>
          </w:p>
          <w:p>
            <w:pPr>
              <w:pStyle w:val="Normal"/>
              <w:jc w:val="both"/>
              <w:rPr/>
            </w:pPr>
            <w:r>
              <w:rPr/>
              <w:t>Челночный бег 3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учебной гранаты на дальность. Правила соревнований по метан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метание учебной гранаты с места, с 4 ш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Метание учебной гранаты на дальность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закрепление техники метание учебной гранаты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технику метания учебной гран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: 38-32-2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21-1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Прыжок в длину с  9-11 беговых шагов. Подбор разбега. Правила соревно-ваний по прыжкам в длин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а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пры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Прыжок в длину с  9-11 беговых шагов. Отталкивание. Развитие скоростно-силовых качест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 пры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пециальные беговые упражнения. Челночный бег 3*10м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челноч-ный бег 3*10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 6.5-6.8-7.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  7.4-8.0-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Прыжок в длину с разбега с 9-11 беговых шагов, приземление. Прыжок в длину с мест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а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ме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225-210-2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210-190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ОЛЕЙБОЛ (14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ТБ  по волейболу. Правила соревнований по волейболу. Стойки игро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игры волейбола. Воспитание привычки к самостоятельным занятиям физическими упражнениями, избранным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Специальные беговые упражнения, перемещения в стойке. Развитие координа-цион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стойки игрока. Изучение стоек, перемещения из стоек, уск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. СУ. </w:t>
            </w:r>
            <w:r>
              <w:rPr>
                <w:color w:val="000000"/>
              </w:rPr>
              <w:t>Комбинации из освоенных элементов техники перемещений. сочетание верхней и нижней передачи в парах, тройках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 сверху на месте.</w:t>
            </w:r>
          </w:p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 сверху на месте в парах, тройках, и с передви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 Нижняя прямая подача мяча: Подвижная игра «Подай и попад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рямой нижней по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ерхняя прямая и нижняя подача. Развитие координационных способност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ередач двумя руками, прямой нижней подачи по упрощённым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У. Верхняя прямая и нижняя подача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ерхней прямой подачи. Совершенствование прямой нижней по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Прием и передач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дача мяча  двумя руками сверху в парах. Прием мяча снизу двумя руками над собой и на сетк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. Приём и передача на 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ача мяча двумя руками сверху в парах. Игра в мини-волейбо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на локальное развитие мышц туловища. Игровые задания с ограниченным числом игро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озиционное нападе-ние без изменения позиций игроков (6:0).  Броски набивного мяча через голову в парах. Учебная иг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тактики свободного нападения. 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ники.</w:t>
            </w:r>
          </w:p>
          <w:p>
            <w:pPr>
              <w:pStyle w:val="Normal"/>
              <w:rPr/>
            </w:pPr>
            <w:r>
              <w:rPr/>
              <w:t>Приём и передача на 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 xml:space="preserve">ижняя подача мяч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одачи мяча. Закрепление техники приёмов, пере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БАСКЕТБОЛ (20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нструктаж по ТБ. История,   правила игры в баскетбол. Передвижения игрок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игры в баскетбол. Воспитание привычки к самостоятельным занятиям физическими упражнениями, избранным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вижения игрока. Повороты с мячом. Остановка прыжком. Ведение мяча на месте с низкой высотой отскока. Бросок мяча в движении двумя руками от голов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овли мяча в движении. Обучение техники передачи мяча двумя руками от груди. Формирование техники выполнения броска мяча в движении двумя руками от голо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очетание приемов передвижений и остановок игрока. Передачи мяча одной рукой от плеча на месте с пассивным сопротивлением защитник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техники выполнения ведения мяча на месте, и в движении. Совершенствование техники передачи мяча одной рукой от плеча на месте с пассивным сопротивлением. Формирование навыков броска мяча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и мяча  с отскоком Ведение мяча в движении со средней высотой отскока и изменением направления. Позиционное нападение с изменением пози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и ведения мяча на месте и в движении, с изменением направления. Закрепление техники ведения мяча в движении со средней высотой отскока. Формирование навыков игров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ачи мяча различным способом в движении с пассивным сопротивлением игрока. Быстрый прорыв (2*1). Учебная игр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ловли и передачи мяча. Закрепление техники броска мяча в кольцо. Тактические действия в напа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росок мяча двумя руками от головы с места с сопротивлением. Тактика свободного напад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мяча на месте и в движении. Совершенствование техники броска мяча двумя руками от головы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передачи в парах за 30 сек.</w:t>
            </w:r>
          </w:p>
          <w:p>
            <w:pPr>
              <w:pStyle w:val="Normal"/>
              <w:jc w:val="both"/>
              <w:rPr/>
            </w:pPr>
            <w:r>
              <w:rPr/>
              <w:t>Штрафной бросок –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одной рукой от плеча с места с сопротив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и игровые задания (3*1, 3*2, 3*3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дач мяча одной рукой от плеча.  Тактические действия в нападении и в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Оценка техники броска мяча двумя руками от головы с места с сопро-ти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едача мяча в тройках со сменой места. Штрафной бросок. Игровые задания (2*2, 3*3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с обводкой соперника. Закрепление техники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Бросок мяча в движении одной рукой от плеча с сопротивлением. Игровые задания (3*1, 3*2). Учебная игр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дению мяча с обводкой соперника. Закрепление техники броска мяча в кольцо.  Закрепление техники выполнения ведений с изменением направления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Оценка техни-ки штрафного броска.Техника выполнения ве-дений с изме-нением напра-вления движе-ния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Штрафной бросок. Игровые задания (3*1, 3*2). Техника выполнения ведений с изменением направления движе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авыков ведения мяча с обводкой соперника. Закрепление техники штрафного 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  Оценка техники штрафного бр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ИМНАСТИКА С ЭЛЕМЕНТАМИ АКРОБАТИКИ (16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сы. Строевые упражнения (6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структаж по ТБ. ОРУ скакалка. развитие 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гимнастикой. Углубленное представление об основах гимнастики (снарядах, инвентаре); оказание первой помощи пр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какалка. Прыжки через скакалку.  Висы и уп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висом согнувшись, прогнувшись, смешанные висы. Размахивание в висе. Подтягивание, подъём прямых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и чёткое выполнение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У скакалка Упражнения на пресс, гибкость. Висы и упоры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исов согнувшись, прогнувшись, смешанные висы. Размахивание в висе. Подтягивание, подъём прямых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скакалку за 30 с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55-52-4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62-60-56</w:t>
            </w:r>
          </w:p>
          <w:p>
            <w:pPr>
              <w:pStyle w:val="Normal"/>
              <w:jc w:val="both"/>
              <w:rPr/>
            </w:pPr>
            <w:r>
              <w:rPr/>
              <w:t>Оценить подтяги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8-6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9-1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ение команд «Пол-оборота направо!», «Пол-оборота налево!» эстафеты, развитие 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выполнения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и чёткое выполнение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какалка. Перекаты в группировке. Полоса препятствия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владение техникой перекатов в групп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ки через скакалку за 1 м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110-10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25-120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й прыжок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-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 обручем. Мальчики: опорный прыжок способом «согнув ноги» (козел в ширину, высота 100-115 см). Девочки: прыжок способом «ноги врозь» (козёл в ширину, высота 105-100 см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напрыгивания на снаряд.</w:t>
            </w:r>
          </w:p>
          <w:p>
            <w:pPr>
              <w:pStyle w:val="Normal"/>
              <w:jc w:val="both"/>
              <w:rPr/>
            </w:pPr>
            <w:r>
              <w:rPr/>
              <w:t>Обучение техники опорного прыжка «согнув ноги», «ноги вроз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РУ с обручем. Мальчики: опорный прыжок способом «согнув ноги» (козел в ширину, высота 100-115 см). Девочки: прыжок способом «ноги врозь» (козёл в ширину, высота 105-100 см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и опорного прыжка «согнув ноги», «ноги вроз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ение опорного прыжка. Развитие скоростно-силов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опорного прыж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техники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робатика. Лазание. Упражнения и комбин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гимнастических брусь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вырок вперед в стойку на лопатках (м). Кувырок назад в полушпагат. «Мост» из положения стоя без помощи. (д). Лазание по канату в два приема. Развитие силовых способностей. Упражнения на гимнастических брусьях. Мальчики: висы согнувшись и прогнувшись; подъем переворотом в упор толчком двумя; махом назад соскок. Девочки: махом одной и толчком другой подъём переворотом в упор на нижнюю жердь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и выполнения лазания по канату а два приема. Обучение технике висов. Обучение технике махом одной и толчком другой подъём переворотом в упор на нижнюю жер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есс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:23-18-14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9-15-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ь гибк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 9- 7-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4-12-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ть сгибание рук в упоре лёжа (кол-во ра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:20-16-1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 14-12-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с гимнаст. палкой. Кувырок вперед в стойку на лопатках (м). Кувырок назад в полушпагат. «Мост» из положения стоя без помощи. (д). Лазание по канат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лазания по канату. Формирование техники кувырков вперед и на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техники выполне-ния. Оценить лаза-ние по канату.</w:t>
            </w:r>
          </w:p>
          <w:p>
            <w:pPr>
              <w:pStyle w:val="Normal"/>
              <w:jc w:val="both"/>
              <w:rPr/>
            </w:pPr>
            <w:r>
              <w:rPr/>
              <w:t>Оценить акроба-тические элементы по отд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ЛЫЖНАЯ ПОДГОТОВКА (16 часов)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ика безопасности на занятиях по лыжной подготовке. Основные правила соревнований. Примерка лыж, ботинок, подбор лыжного инвентаря. Санитарно-гигиенические требова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ыжная подготовка. Углубленное представление об основах техники лыжной подготовки, правил соревнований. Формирование основ знаний о личной гигиене, развитие волевых и нравствен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bCs/>
              </w:rPr>
              <w:t xml:space="preserve">Одновременный двухшажный ход. </w:t>
            </w:r>
            <w:r>
              <w:rPr/>
              <w:t>Бесшажный ход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2,5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попеременно двухшажного хода (скользящий шаг)</w:t>
            </w:r>
          </w:p>
          <w:p>
            <w:pPr>
              <w:pStyle w:val="Normal"/>
              <w:jc w:val="both"/>
              <w:rPr/>
            </w:pPr>
            <w:r>
              <w:rPr/>
              <w:t>(работа рук с палками и без; согласованность работы рук и скользящего шага  с палками и б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50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1.45-1.55-2.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1.55-2.05-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переменный двухшажный ход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3,0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переменно двухшажного хода (скользящий шаг)</w:t>
            </w:r>
          </w:p>
          <w:p>
            <w:pPr>
              <w:pStyle w:val="Normal"/>
              <w:jc w:val="both"/>
              <w:rPr/>
            </w:pPr>
            <w:r>
              <w:rPr/>
              <w:t>(работа рук с палками и без; согласованность работы рук и скользящего шага  с палками и б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1000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3.30-3.50-4.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4.40-5.40-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ороты переступанием. </w:t>
            </w:r>
            <w:r>
              <w:rPr/>
              <w:t>Прохождение дистанции 3,0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ыполнения одновременного двухшажного хода. Закрепление техники поворотов переступ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полнения подъемов и спусков. Прохождение дистанции до 3,5 км. со сменой ход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выполнения подъёмов «полуёлоч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/>
              <w:t xml:space="preserve">Техника выполнения торможений. </w:t>
            </w:r>
            <w:r>
              <w:rPr>
                <w:bCs/>
              </w:rPr>
              <w:t xml:space="preserve">Торможение «плуг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бег 150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6.50-7.20-8.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7.20-8.2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ъем полуелочкой. Торможение плугом. Прохождение 2 км – на результа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подъёмов «полуёлоч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200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ика выполнения торможений. Прохождение дистанции 3,5 км. с совершенствованием  пройденных ходов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реодоление бугров и впадин при спуске с гор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пуски с уклонов под 45 градус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хождение 3 км – на результат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ыполнения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0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 xml:space="preserve">Техника выполнения спусков и торможени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выполнения спусков. Совершенствование техники торможения «плу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 xml:space="preserve">Подъемы и спуски под уклон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и выполнения подъёмов и спус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Спуски в высокой и низкой стойках. Прохождение дистанции до 4 к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спусков в высокой и низкой стой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кользящий шаг с палками. Подъемы и спуски с небольших склонов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скользящего шага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двигательн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хождение дистанции 3 км. на врем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:11.30-12.0-13.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 13.0-14.0-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3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в движении двумя руками сверх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ловли и передачи мяча. Закрепление техники броска мяча в коль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двумя руками от головы с места с сопротивлением. Развитие координационных способносте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ведения мяча на месте и в движении. Совершенствование техники броска мяча двумя руками от головы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передачи в парах за 30 с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Штрафной бросок –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овые задания (3*1, 3*2, 3*3). Развитие координацион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дач мяча одной рукой от плеча.  Тактические действия в нападении и в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ррек</w:t>
              <w:softHyphen/>
              <w:t>тировка ис-полнения. Оценка техники броска мяча двумя руками от головы с места с сопроти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6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и игрока:  перемещения в стойке, игровые упражнения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ыполнения стоек и перемещений иг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 двумя руками сверху в парах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риёма мяча снизу и передачи мяча руками сверху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-хники. Приём и пе-редача на оцен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мяча снизу двумя руками над собой и на сетку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</w:t>
            </w:r>
            <w:r>
              <w:rPr/>
              <w:t>ижняя подача мяча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ёма мяча снизу и передачи мяча двумя руками сверх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Учебная игр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тактики свободного нападения. Закрепление техники передач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>тировка тех-ники. Приём и пе-редача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онное нападение без изменения позиций игроков (6:0).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подачи мяча. Закрепление техники приёмов, пере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</w:t>
              <w:softHyphen/>
              <w:t xml:space="preserve">тировка техн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ЛЁГКАЯ АТЛЕТИКА (18 часов)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высоту (4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Прыжок в высоту с 9-11 беговых шагов способом «перешагивание» (подбор разбега и отталкивание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Б на занятиях лёгкой атлетики. Формирование основ знаний о личной гигиене, о влиянии занятий физическими упражнениями на основные системы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Прыжок в высоту с 9-11 беговых шагов способом «перешагивание» (подбор разбега и отталкивание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разбега и отталк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Прыжок в высоту с 9-11 беговых шагов способом «перешагивание» (отталкивание, переход планки)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и прыжка </w:t>
            </w:r>
          </w:p>
          <w:p>
            <w:pPr>
              <w:pStyle w:val="Normal"/>
              <w:jc w:val="both"/>
              <w:rPr/>
            </w:pPr>
            <w:r>
              <w:rPr/>
              <w:t>в высоту способами «перешагивание» и «переки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Прыжок в высоту с 9-11 беговых шагов способом «перешагивание» (приземление)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рыжка </w:t>
            </w:r>
          </w:p>
          <w:p>
            <w:pPr>
              <w:pStyle w:val="Normal"/>
              <w:jc w:val="both"/>
              <w:rPr/>
            </w:pPr>
            <w:r>
              <w:rPr/>
              <w:t>в высоту способами «перешагивание» и «переки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выполнение прыжка в вы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на средние дистанции. Спринтерский бег. Эстафетный бег (4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Развитие выносливост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бега на средн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2000м, 3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Техника низкого старта, разгона, финиширован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бега на коротк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хники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30. Развитие  скорост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ега на коротк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30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  4.9-5.2-5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   5.0-5.5-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Бег 60м. Развитие скоростных способност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ки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бег 6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9.1-10.0-10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9.4-10.1-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ки в длину (5 час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 с отталкиванием одной ногой и приземлением на две ног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и прыжков в длину с разбега с отталкиванием одной ногой и приземлением на две н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.(полет) Эстафета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(приземление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техники эстафет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пры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разбега. Эстафеты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рыжков в длину с разбега способом «согнув н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 в длину с разбе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440-390-3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:380-340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ние (5 час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учебной гранаты на дальность и на заданное расстояние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ми метания учебной гранаты на заданное рас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</w:t>
              <w:softHyphen/>
              <w:t>тировка техники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учебной гранаты на дальность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метания учебной гранаты на заданное рас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метания учебной гран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39-31-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:26-1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Метание набивного мяча из разных положений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метания набивного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9:00Z</dcterms:created>
  <dc:creator>школа</dc:creator>
  <dc:description/>
  <cp:keywords/>
  <dc:language>en-US</dc:language>
  <cp:lastModifiedBy>Школа № 1</cp:lastModifiedBy>
  <cp:lastPrinted>2014-02-04T10:20:00Z</cp:lastPrinted>
  <dcterms:modified xsi:type="dcterms:W3CDTF">2022-02-15T09:26:00Z</dcterms:modified>
  <cp:revision>18</cp:revision>
  <dc:subject/>
  <dc:title/>
</cp:coreProperties>
</file>