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widowControl/>
              <w:overflowPunct w:val="true"/>
              <w:spacing w:lineRule="auto" w:line="240"/>
              <w:ind w:left="142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42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О учителей начальных классов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42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_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42" w:hanging="0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 xml:space="preserve">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overflowPunct w:val="true"/>
              <w:spacing w:lineRule="auto" w:line="240"/>
              <w:ind w:left="131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31" w:hanging="0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3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3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  <w:u w:val="single"/>
              </w:rPr>
              <w:t>Карасева В.В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31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«___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21 г.</w:t>
            </w:r>
          </w:p>
          <w:p>
            <w:pPr>
              <w:pStyle w:val="Normal"/>
              <w:widowControl/>
              <w:overflowPunct w:val="true"/>
              <w:spacing w:lineRule="auto" w:line="240"/>
              <w:ind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overflowPunct w:val="true"/>
              <w:spacing w:lineRule="auto" w:line="240"/>
              <w:ind w:left="196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96" w:firstLine="425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96" w:firstLine="42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96" w:firstLine="425"/>
              <w:textAlignment w:val="auto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  <w:u w:val="single"/>
              </w:rPr>
              <w:t>Жигунов В.П.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/>
              <w:overflowPunct w:val="true"/>
              <w:spacing w:lineRule="auto" w:line="240"/>
              <w:ind w:left="196" w:firstLine="425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Рабочая программа по курсу «Окружающий мир» для 2 класс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2021 год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2"/>
                <w:szCs w:val="22"/>
              </w:rPr>
              <w:t>школьном методическом объединени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42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» </w:t>
            </w:r>
            <w:r>
              <w:rPr>
                <w:sz w:val="24"/>
                <w:szCs w:val="24"/>
                <w:u w:val="single"/>
              </w:rPr>
              <w:t>августа 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31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3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31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  <w:u w:val="single"/>
              </w:rPr>
              <w:t>Карасёва ВВ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31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«___» </w:t>
            </w:r>
            <w:r>
              <w:rPr>
                <w:sz w:val="24"/>
                <w:szCs w:val="24"/>
                <w:u w:val="single"/>
              </w:rPr>
              <w:t xml:space="preserve"> августа 2021 г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96" w:firstLine="42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96" w:firstLine="425"/>
              <w:textAlignment w:val="auto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sz w:val="24"/>
                <w:szCs w:val="24"/>
                <w:u w:val="single"/>
              </w:rPr>
              <w:t>Жигунов В.П.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96" w:firstLine="425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</w:t>
            </w:r>
            <w:r>
              <w:rPr>
                <w:sz w:val="24"/>
                <w:szCs w:val="24"/>
                <w:u w:val="single"/>
              </w:rPr>
              <w:t>августа 2021 г.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ind w:hanging="0"/>
        <w:jc w:val="center"/>
        <w:textAlignment w:val="auto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«Большемуртинская средняя общеобразовательная школа № 1»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>
          <w:b/>
          <w:sz w:val="36"/>
          <w:szCs w:val="36"/>
        </w:rPr>
        <w:t>Рабочая программа по курсу  «Окружающий мир» для 2 «А» класса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Cs/>
          <w:szCs w:val="28"/>
        </w:rPr>
      </w:pPr>
      <w:r>
        <w:rPr>
          <w:bCs/>
          <w:szCs w:val="28"/>
        </w:rPr>
        <w:t xml:space="preserve">Семенова Оксана Николаевна, </w:t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Cs/>
          <w:szCs w:val="28"/>
        </w:rPr>
      </w:pPr>
      <w:r>
        <w:rPr>
          <w:bCs/>
          <w:szCs w:val="28"/>
        </w:rPr>
        <w:t xml:space="preserve">учитель начальных классов, </w:t>
      </w:r>
    </w:p>
    <w:p>
      <w:pPr>
        <w:pStyle w:val="Normal"/>
        <w:widowControl/>
        <w:overflowPunct w:val="true"/>
        <w:spacing w:lineRule="auto" w:line="240"/>
        <w:ind w:hanging="0"/>
        <w:jc w:val="right"/>
        <w:textAlignment w:val="auto"/>
        <w:rPr>
          <w:b/>
          <w:b/>
          <w:bCs/>
          <w:szCs w:val="28"/>
        </w:rPr>
      </w:pPr>
      <w:r>
        <w:rPr>
          <w:bCs/>
          <w:szCs w:val="28"/>
        </w:rPr>
        <w:t>высшая квалификационная категория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021 год</w:t>
      </w:r>
    </w:p>
    <w:p>
      <w:pPr>
        <w:pStyle w:val="Normal"/>
        <w:widowControl/>
        <w:overflowPunct w:val="true"/>
        <w:autoSpaceDE w:val="true"/>
        <w:spacing w:lineRule="auto" w:line="240"/>
        <w:ind w:left="-1134" w:firstLine="709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/>
        <w:ind w:right="85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lineRule="auto" w:line="276" w:before="24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lineRule="auto" w:line="276" w:before="24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32"/>
        <w:spacing w:before="24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Общая характеристика учебного предмета</w:t>
      </w:r>
    </w:p>
    <w:p>
      <w:pPr>
        <w:pStyle w:val="Normal"/>
        <w:shd w:fill="FFFFFF" w:val="clear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учебного предмета «Окружающий мир» для 2 класса составлена на основе Федерального государственного образовательного стандарта начального общего образования (утверждён приказом Министерства образования и науки РФ от 06.10.09 № 373), Примерной образовательной программы   начального  общего образования, планируемых результатов начального общего образования, авторской программы автора А.А.Плешакова «Окружающий мир 1 – 4  классы» методического комплекта «Школа России». М.: Просвещение 2019 г. и основной образовательной программы школы.</w:t>
      </w:r>
    </w:p>
    <w:p>
      <w:pPr>
        <w:pStyle w:val="Normal"/>
        <w:shd w:fill="FFFFFF" w:val="clear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Calibri"/>
          <w:sz w:val="24"/>
          <w:szCs w:val="24"/>
        </w:rPr>
        <w:t>Плешаков А.А. Окружающий мир. 2 класс. Учеб.для общеобразоват. Организаций. В 2ч. Ч.1/ А.А.Плешаков.-12-е изд.-М.: Просвещение, 2020.-144с. :- (Школа Рос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ешаков А.А. Окружающий мир. Учебное пособие для общеобразовательных организаций.</w:t>
      </w:r>
    </w:p>
    <w:p>
      <w:pPr>
        <w:pStyle w:val="Normal"/>
        <w:shd w:fill="FFFFFF" w:val="clear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лешаков А. А., Соловьева А.Е. Окружающий мир. Методические рекомендации. 2 класс: Пособие для учителей общеобразовательных учреждений /А.А. Плешаков, А.Е. Соловьева.-М.: Просвещение, 2012.-95 с.-(Школа России)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63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06" w:leader="none"/>
          <w:tab w:val="left" w:pos="10632" w:leader="none"/>
        </w:tabs>
        <w:spacing w:lineRule="auto" w:line="2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бочая образовательная программа по окружающему миру  для 2 класса составлена с учетом возможностей,  предоставляемых учебно-методическим комплектом «Школа России» по окружающему миру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632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базисным планом во 2 классе  на уроки окружающего мира отводится 70 часов (2 часа в неделю, 35 учебных недель).     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учебного предмета</w:t>
      </w:r>
    </w:p>
    <w:p>
      <w:pPr>
        <w:pStyle w:val="Style25"/>
        <w:spacing w:lineRule="auto" w:line="240"/>
        <w:ind w:firstLine="709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дачами </w:t>
      </w:r>
      <w:r>
        <w:rPr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сознание ребёнком ценности, целостности и многообразия окружающего мира, своего места в нём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32"/>
        <w:spacing w:before="0" w:after="0"/>
        <w:ind w:firstLine="709"/>
        <w:rPr/>
      </w:pPr>
      <w:r>
        <w:rPr>
          <w:sz w:val="24"/>
          <w:szCs w:val="24"/>
        </w:rPr>
        <w:t>3. Содержание учебного предмета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Человек и природа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 xml:space="preserve"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). примеры явлений природы: смена времён года, снегопад, листопад, перелёты птиц, смена времени суток, рассвет, закат, ветер, дождь, роза.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 xml:space="preserve">Вещество – это то, из чего состоят все природные объекты и предметы. водные Разнообразие веществ в окружающем мире. Примеры веществ: соль, сахар, вода, природный газ. Твёрдые тела, жидкие, газы. Простейшие практические работы с веществами, жидкостями, газами.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Звё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</w:t>
      </w:r>
      <w:r>
        <w:rPr>
          <w:rFonts w:eastAsia="Calibri"/>
          <w:sz w:val="24"/>
          <w:szCs w:val="24"/>
          <w:shd w:fill="FFFFFF" w:val="clear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 Смена времён года в родном крае на основе наблюдений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 xml:space="preserve">Воздух – смесь газов.  Свойства воздуха. Значение воздуха для растений, животных, человека.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 xml:space="preserve"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.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rFonts w:eastAsia="Calibri"/>
          <w:sz w:val="24"/>
          <w:szCs w:val="24"/>
          <w:shd w:fill="FFFFFF" w:val="clear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</w:t>
      </w:r>
      <w:r>
        <w:rPr>
          <w:rFonts w:eastAsia="Calibri"/>
          <w:sz w:val="24"/>
          <w:szCs w:val="24"/>
          <w:shd w:fill="FFFFFF" w:val="clear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в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Лес, луг, водоё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>Человек –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>Всемирное наследие. Международная Красная книга. Международные экологические организации. Международные экологические дни, их значение, участие детей в их проведении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>Общее представление о строении тела человека. Системы органов (опорно – двигательная, пищеварительная, дыхательная, кровеносная, нервная, органы чувств), их роль в жизнедеятельности организма. Гигиена системы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Человек и общество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 – нравственные и культурные ценности – основа жизнедеятельности обществ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Человек –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рева, истории семьи. Духовно – 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Друзья, взаимоотношения между ними: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</w:t>
      </w:r>
      <w:r>
        <w:rPr>
          <w:rFonts w:eastAsia="Calibri"/>
          <w:sz w:val="24"/>
          <w:szCs w:val="24"/>
          <w:shd w:fill="FFFFFF" w:val="clear"/>
        </w:rPr>
        <w:t>Экономика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 Простейшие экологические прогнозы. Построение безопасной экономики – одна из важнейших задач обществ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</w:t>
      </w:r>
      <w:r>
        <w:rPr>
          <w:rFonts w:eastAsia="Calibri"/>
          <w:sz w:val="24"/>
          <w:szCs w:val="24"/>
          <w:shd w:fill="FFFFFF" w:val="clear"/>
        </w:rPr>
        <w:t>Природные богатства и труд людей –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</w:t>
      </w:r>
      <w:r>
        <w:rPr>
          <w:rFonts w:eastAsia="Calibri"/>
          <w:sz w:val="24"/>
          <w:szCs w:val="24"/>
          <w:shd w:fill="FFFFFF" w:val="clear"/>
        </w:rPr>
        <w:t>Общественный транспорт. Транспорт городов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</w:t>
      </w:r>
      <w:r>
        <w:rPr>
          <w:rFonts w:eastAsia="Calibri"/>
          <w:sz w:val="24"/>
          <w:szCs w:val="24"/>
          <w:shd w:fill="FFFFFF" w:val="clear"/>
        </w:rPr>
        <w:t>Средства массовой информации: радио, телевидение, пресса. Интернет. Избирательность при пользовании средствами массовой информации в целях сохранения духовно – нравственного здоровья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Наша Родина – Россия, Российская Федерация. Ценностно – 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</w:t>
      </w:r>
      <w:r>
        <w:rPr>
          <w:rFonts w:eastAsia="Calibri"/>
          <w:sz w:val="24"/>
          <w:szCs w:val="24"/>
          <w:shd w:fill="FFFFFF" w:val="clear"/>
        </w:rPr>
        <w:t>Президент Российской Федерации – глава государства. Ответственность главы государства за социальное и духовно – нравственное благополучие граждан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Праздник в жизни общества как средство укрепления общественной солидарности и упрочения духовно – нравственных связей между соотечественниками. Новый год, Рождество, день защитника Отечества, 8 Марта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Россия на карте, государственная граница Росси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rFonts w:eastAsia="Calibri"/>
          <w:sz w:val="24"/>
          <w:szCs w:val="24"/>
          <w:shd w:fill="FFFFFF" w:val="clear"/>
        </w:rPr>
        <w:t>Москва – столица России. Святыни Москвы – святыни России. Достопримечательности Москвы: Кремль, Красная площадь, Большой театр и др.  характеристика отдельных исторических событий, связанных с Москвой. Герб Москвы. Расположение Москвы на карте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>Города России. Санкт – Петербург: достопримечательности, города Золотого кольца России. Святыни городов Росси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</w:t>
      </w:r>
      <w:r>
        <w:rPr>
          <w:rFonts w:eastAsia="Calibri"/>
          <w:sz w:val="24"/>
          <w:szCs w:val="24"/>
          <w:shd w:fill="FFFFFF" w:val="clear"/>
        </w:rPr>
        <w:t>Россия – многонациональная страна. Народы, населяющие Россию, их обычаи, характерные особенности быта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</w:t>
      </w:r>
      <w:r>
        <w:rPr>
          <w:rFonts w:eastAsia="Calibri"/>
          <w:sz w:val="24"/>
          <w:szCs w:val="24"/>
          <w:shd w:fill="FFFFFF" w:val="clear"/>
        </w:rPr>
        <w:t>Родной край – частица России. Родной город (село), регион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т, Московское государство, Российская империя, СССР, Российская Федерация. Картины быта, труда, духовно – 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 своего края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shd w:fill="FFFFFF" w:val="clear"/>
        </w:rPr>
        <w:t>Правила безопасной жизн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Ценность здоровья и здорового образа жизн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Личная ответственность каждого человека на сохранение и 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д.). правила безопасности при контактах с незнакомыми людьми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>Забота о здоровье и безопасности окружающих людей – нравственный долг каждого человека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32"/>
        <w:spacing w:before="0" w:after="0"/>
        <w:ind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>Планируемые результаты освоения предмета.</w:t>
      </w:r>
      <w:r>
        <w:rPr>
          <w:sz w:val="24"/>
          <w:szCs w:val="24"/>
        </w:rPr>
        <w:t xml:space="preserve"> Требования к уровню подготовки учащихс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firstLine="708"/>
        <w:jc w:val="both"/>
        <w:textAlignment w:val="auto"/>
        <w:rPr/>
      </w:pPr>
      <w:r>
        <w:rPr>
          <w:color w:val="000000"/>
          <w:sz w:val="24"/>
          <w:szCs w:val="24"/>
        </w:rPr>
        <w:t>На конец 2 класса в ходе освоения содержания курса «Окружающий мир» средствами УМК «Окружающий мир» 2 класс. А. А. Плешаков. (Школа России) обеспечиваются условия для достижения обучающимися всех видов результатов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Развитие указанных личностных результатов будет продолжено и на последующих ступенях обучения школьников в образовательных учреждениях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становка на безопасный, здоровый образ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 бережное отношение к материальным и духовным ценностям через выявление связей между отдельными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ных ценносте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гулятивные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i/>
          <w:iCs/>
          <w:color w:val="000000"/>
          <w:sz w:val="24"/>
          <w:szCs w:val="24"/>
        </w:rPr>
        <w:t>_п</w:t>
      </w:r>
      <w:r>
        <w:rPr>
          <w:color w:val="000000"/>
          <w:sz w:val="24"/>
          <w:szCs w:val="24"/>
        </w:rPr>
        <w:t>онимать и принимать учебную задачу, сформулированную совместно с учителе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делять из темы урока известные и неизвестные знания и умения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последовательность операций на отдельных этапах урок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 / неуспеха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относить выполнение работы с алгоритмом, составленным совместно с учителе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знавательные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лассифицировать объекты по заданным (главным) критерия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существлять синтез объектов при работе со схемами-аппликация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станавливать причинно-следственные связи между явления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ммуникативные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ключаться в коллективное обсуждение вопросов с учителем и сверстника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формулировать ответы на вопрос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говариваться и приходить к общему решению при выполнении задани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отовить небольшие сообщения, проектные задания с помощью взрослых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ставлять небольшие рассказы на заданную тему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на карте Российскую Федерацию, Москву — столицу Росси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государственные символы России — флаг, герб, гимн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водить примеры народов Росси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равнивать город и село, городской и сельский дом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объекты природы и предметы рукотворного мир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отношение людей к окружающему миру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объекты и явления неживой и живой природ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связи в природе, между природой и человеком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ить наблюдения и ставить опыт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мерять температуру воздуха, воды, тела человек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ять объекты природы с помощью атласа-определителя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равнивать объекты природы, делить их на групп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хаживать за комнатными растениями и животными живого уголк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нужную информацию в учебнике и дополнительной литературе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правила поведения в природе, читать и рисовать экологические знак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составные части экономики, объяснять их взаимосвязь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слеживать производственные цепочки, изображать их с помощью моделе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знавать различные строительные машины и материалы, объяснять их назначение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виды транспорт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водить примеры учреждений культуры и образования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внешнее и внутреннее строение тела человека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авильно строить режим дня, соблюдать правила личной гигиен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правила безопасного поведения на улице и в быту, на воде и в лесу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основные дорожные знаки, необходимые пешеходу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основные правила противопожарной безопасност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авильно вести себя при контактах с незнакомца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водить примеры семейных традици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стороны горизонта, обозначать их на схеме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иентироваться на местности разными способами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формы земной поверхности, сравнивать холм и гору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водоёмы, узнавать их по описанию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итать карту и план, правильно показывать на настенной карте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и показывать на глобусе и карте мира материки и океан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40"/>
        <w:ind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Style21"/>
        <w:tabs>
          <w:tab w:val="clear" w:pos="708"/>
          <w:tab w:val="left" w:pos="8310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1"/>
        <w:tabs>
          <w:tab w:val="clear" w:pos="708"/>
          <w:tab w:val="left" w:pos="8310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8310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8310" w:leader="none"/>
        </w:tabs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ндарно - тематическое планирование и основные виды деятельности учащихся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1"/>
        <w:gridCol w:w="850"/>
        <w:gridCol w:w="2410"/>
        <w:gridCol w:w="850"/>
        <w:gridCol w:w="8789"/>
        <w:gridCol w:w="1276"/>
        <w:gridCol w:w="849"/>
        <w:gridCol w:w="26"/>
      </w:tblGrid>
      <w:tr>
        <w:trPr>
          <w:trHeight w:val="43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ро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Где мы живё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д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государственные  символы России от символов других стран; различать национальные языки. 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од и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 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ирода и рукотво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одной город (село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4"/>
                <w:color w:val="000000"/>
              </w:rPr>
              <w:t>Научатся выступать с подготовленным сообщением, расширят и  углубят знания по выбр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ирода</w:t>
            </w:r>
          </w:p>
        </w:tc>
      </w:tr>
      <w:tr>
        <w:trPr>
          <w:trHeight w:val="22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живая и жив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объекты живой и неживой природы. 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Явл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узнавать изученные объекты живой и неживой природы; измерять температуру воздуха, тела человека. Получат возможность научиться обнаруживать связи м/у живой и неживой прир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то такое по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блюдать и описывать состояние погоды; записывать температуру воздуха; выбирать одежду по погоде. Получат возможность научиться составлять план рассказа и рассказывать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гости к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ится рассказывать о характерных признаках осени в неживой и живой  природе; показывать связь м/у ними. Получат возможность научиться осознавать ценность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Звёздное не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изученные созвездия; узнают несколько новых созвездий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моделировать созвез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глянем в кладов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составные части гранита, а также горные породы и минерал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воз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ссказывать по схеме о загрязнении и охране воздух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ссказывать по схеме о загрязнении и охране вод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акие бывают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делить растения по группам; выделять и сравнивать признаки этих групп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акие бывают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видимые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икорастущие и культур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сравнивать и различать дикорастущие и культурные растения; находить новую информацию в тексте. Получат возможность научиться осознавать роль растений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икие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диких и домашних животных; рассказывать о значении домашних животных для человека. Получат возможность научиться пользоваться дополнитель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мнат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узнавать и называть комнатные растения; ухаживать за комнатными растениями. Получат возможность научиться делать выводы из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кошек и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приводить примеры разных пород кошек и собак; различать изученные пород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расная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удь природе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анализировать факторы, угрожающие живой природе; делать вывод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ект «Красная книга, или Возьмём под защ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>Научатся выступать с подготовленным сообщением, расширят и  углубят знания по выбр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Жизнь города и сел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то такое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ъяснять, что такое экономика, и называть её составные част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з чего что сделан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классифицировать предметы по характеру материала; бережно относиться к вещам. Получат возможность научиться изображать производственные цепочки с помощью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к построить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выявлять характерные особенности возведения  многоэтажного городского и одноэтажного сельского домов; использовать свои наблюдения в разных видах деятельност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кой бывает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классифицировать транспортные средства; запомнят номера телефонов экстренных служб. Получат возможность научиться общий план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се профессии важ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бсуждать прочитанное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гости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общать наблюдения за зимними природными явлениями; готовить сообщения и выступать с ними. Получат возможность научиться осознавать необходимость охранять при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shd w:fill="FFFFFF" w:val="clear"/>
              </w:rPr>
              <w:t>Проект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выступать с подготовленным сообщением, расширят и  углубят знания по выбр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пределять названия профессий по характеру деятельности; узнают о профессии своих родителей и старших членов семьи. Получат возможность научиться обсуждать прочита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роение тел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сли хочешь быть з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сознавать необходимость безопасного и здорового образа жизни, соблюдения режима дня. Получат возможность научиться формулировать правила личной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жим питания и разнообразие пищ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ерегись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кола пеше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машние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применять изученные правила безопасного поведения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ж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вызывать пожарных по телефону; запомнят правила предупреждения пожар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бсуждать рассказ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воде и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избегать опасности на воде и в лесу; запомнят правила поведения во время купания. Получат возможность  научиться применять изученные правила безопасного поведения в лесу и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пасные незнаком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предвидеть опасность; запомнят правила поведения при контакте с незнакомцами. 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ект «Подробнее о лесных опасност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избегать опасности на воде и в лесу; запомнят правила поведения во время купания. Получат возможность  научиться применять изученные правила безопасного поведения в лесу и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Общени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ша друж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ъяснять, что  такое культура общения. Получат возможность научиться осознавать ценность традиций с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бсуждать вопрос о культуре общения в школе; осознают себя членами классного коллектива. 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вила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использовать «вежливые» слова в общении с другими людьм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применять правила вежливости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ы и тво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формулировать правила этикета; работать с пословицам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ы – зрители и пасса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вести себя в общественных местах. Получат возможность научиться 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ект «Родослов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Научатся составлять родословное древо своей  семьи. Получат возможность научиться собирать информацию.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 xml:space="preserve">Научатся </w:t>
            </w:r>
            <w:r>
              <w:rPr>
                <w:rStyle w:val="C4"/>
                <w:color w:val="000000"/>
                <w:sz w:val="24"/>
                <w:szCs w:val="24"/>
              </w:rPr>
              <w:t>формулировать правила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Об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overflowPunct w:val="true"/>
              <w:spacing w:lineRule="auto" w:line="240"/>
              <w:ind w:hanging="0"/>
              <w:jc w:val="both"/>
              <w:textAlignment w:val="auto"/>
              <w:rPr>
                <w:rFonts w:eastAsia="MS Mincho;ＭＳ 明朝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утешествия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смотри в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стороны горизонта и обозначать их на схеме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ориентироваться на местности с помощью компаса; по местным признакам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ормы земн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формы земной поверхности; замечать и ценить красоту природы. Получат возможность научиться работать со сх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дные бога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зывать части реки; анализировать схему. Получат возможность научиться замечать и ценить красоту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гости к вес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я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приёмам чтения карты; осознают величие нашей стран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утешествие по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ходить Москву на карте России; называть основные достопримечательности столицы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писывать достопримечательности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осковский Кремль и Крас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работать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од на Н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ходить Санкт-Петербург на карте России; находить в тексте нужную информацию.</w:t>
            </w:r>
            <w:r>
              <w:rPr>
                <w:color w:val="000000"/>
              </w:rPr>
              <w:t xml:space="preserve">  </w:t>
            </w:r>
            <w:r>
              <w:rPr>
                <w:rStyle w:val="C4"/>
                <w:color w:val="00000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работать с картой и глобу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утешествие по материкам и частям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находить материки на карте мира; осознают масштабность нашей планеты. Получат возможность научиться готовить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ра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переди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ботать с атласом-определителем; узнают о жизни насекомых и растений летом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записывать свои 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ект «Город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знают новую информацию о городах России. Получат возможность научиться собирать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Проект «Страны мира»</w:t>
            </w:r>
            <w:r>
              <w:rPr>
                <w:rStyle w:val="C4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атся 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72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kern w:val="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kern w:val="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kern w:val="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2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1">
    <w:name w:val="c1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8:00Z</dcterms:created>
  <dc:creator>ион</dc:creator>
  <dc:description/>
  <cp:keywords/>
  <dc:language>en-US</dc:language>
  <cp:lastModifiedBy>БМСШ_1_4</cp:lastModifiedBy>
  <cp:lastPrinted>2021-09-28T15:27:00Z</cp:lastPrinted>
  <dcterms:modified xsi:type="dcterms:W3CDTF">2021-10-06T09:17:00Z</dcterms:modified>
  <cp:revision>13</cp:revision>
  <dc:subject/>
  <dc:title/>
</cp:coreProperties>
</file>