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896"/>
        <w:gridCol w:w="5301"/>
      </w:tblGrid>
      <w:tr>
        <w:trPr>
          <w:trHeight w:val="2238" w:hRule="atLeast"/>
        </w:trPr>
        <w:tc>
          <w:tcPr>
            <w:tcW w:w="5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методическом объединении 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 2021 г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асева В.В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 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гунов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ольшемуртинская средняя общеобразовательная школа № 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курсу  «Математика» для 2 класса</w:t>
      </w:r>
    </w:p>
    <w:p>
      <w:pPr>
        <w:pStyle w:val="Normal"/>
        <w:tabs>
          <w:tab w:val="clear" w:pos="708"/>
          <w:tab w:val="left" w:pos="98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tbl>
      <w:tblPr>
        <w:tblW w:w="15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896"/>
        <w:gridCol w:w="5301"/>
      </w:tblGrid>
      <w:tr>
        <w:trPr>
          <w:trHeight w:val="2238" w:hRule="atLeast"/>
        </w:trPr>
        <w:tc>
          <w:tcPr>
            <w:tcW w:w="5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методическом объединении 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 2021 г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асева В.В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 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гунов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ольшемуртинская средняя общеобразовательная школа № 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курсу «Математика» для 2 «Б» класса</w:t>
      </w:r>
    </w:p>
    <w:p>
      <w:pPr>
        <w:pStyle w:val="Normal"/>
        <w:tabs>
          <w:tab w:val="clear" w:pos="708"/>
          <w:tab w:val="left" w:pos="98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бенникова Анастасия Александ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Пояснительная записка</w:t>
      </w:r>
    </w:p>
    <w:p>
      <w:pPr>
        <w:pStyle w:val="3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учебного предмета </w:t>
      </w:r>
    </w:p>
    <w:p>
      <w:pPr>
        <w:pStyle w:val="Style16"/>
        <w:widowControl/>
        <w:spacing w:lineRule="auto" w:line="240"/>
        <w:ind w:firstLine="851"/>
        <w:jc w:val="both"/>
        <w:rPr/>
      </w:pPr>
      <w:r>
        <w:rPr/>
        <w:t xml:space="preserve">Рабочая программа по математике составлена на основе Федерального государственного образовательного стандарта начального общего образования,  Примерной программы начального общего образовании, в соответствии с учебным планом МКОУ «Большемуртинская СОШ №1» на 2020/2021 учебный год, с учетом авторской программы </w:t>
      </w:r>
      <w:r>
        <w:rPr>
          <w:rStyle w:val="Style14"/>
          <w:rFonts w:cs="Times New Roman"/>
          <w:sz w:val="24"/>
          <w:szCs w:val="24"/>
        </w:rPr>
        <w:t>по математике М.И. Моро, и д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МК «Школа России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атематика. 2 класс. Учебник для общеобразовательных организаций. В 2-х ч. М.И.Моро и др. - 12-е изд. – М.: Просвещение, 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М.И.Моро, С.И.Волкова.</w:t>
      </w:r>
      <w:r>
        <w:rPr>
          <w:rFonts w:cs="Times New Roman" w:ascii="Times New Roman" w:hAnsi="Times New Roman"/>
          <w:sz w:val="24"/>
          <w:szCs w:val="24"/>
        </w:rPr>
        <w:t xml:space="preserve">  Математика. 2 класс: рабочая тетрадь №1(2) для обучающихся общеобразовательных учреждений/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: Просвещение, 202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лкова С. И. Математика. Проверочные работы. 2 класс. Пособие для учащихся общеобразовательных организаций.- 202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атематика. Методические рекомендации. 2 класс : учеб. пособие для общеобразоват. организаций / С. И. Волкова, С. В. Степанова, М. А. Бантова, Г. В. Бельтюкова. — 3-е изд., дораб. — М. : Просвещение, 2017. — 154 с. — (Школа Росс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 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2"/>
        <w:shd w:fill="auto" w:val="clear"/>
        <w:spacing w:lineRule="auto" w:line="240" w:before="0" w:after="0"/>
        <w:ind w:right="20" w:firstLine="851"/>
        <w:rPr>
          <w:sz w:val="24"/>
          <w:szCs w:val="24"/>
        </w:rPr>
      </w:pPr>
      <w:r>
        <w:rPr>
          <w:sz w:val="24"/>
          <w:szCs w:val="24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rPr>
          <w:color w:val="FF0000"/>
        </w:rPr>
      </w:pPr>
      <w:r>
        <w:rPr>
          <w:rStyle w:val="4"/>
          <w:sz w:val="24"/>
          <w:szCs w:val="24"/>
        </w:rPr>
        <w:t xml:space="preserve">Обучающиеся </w:t>
      </w:r>
      <w:r>
        <w:rPr>
          <w:rStyle w:val="4"/>
          <w:sz w:val="24"/>
          <w:szCs w:val="24"/>
          <w:lang w:val="ru-RU"/>
        </w:rPr>
        <w:t>2</w:t>
      </w:r>
      <w:r>
        <w:rPr>
          <w:rStyle w:val="4"/>
          <w:sz w:val="24"/>
          <w:szCs w:val="24"/>
        </w:rPr>
        <w:t xml:space="preserve"> класса  научатся не только самостоятельно решать поставленные задачи математическими способами, но и описывать на языке математики вы</w:t>
        <w:softHyphen/>
        <w:t>полненные действия и их результаты, планировать, контролировать и оценивать способы действий и сами действия, делать выводы и обобще</w:t>
        <w:softHyphen/>
        <w:t>ния, доказывать их правильность.</w:t>
      </w:r>
    </w:p>
    <w:p>
      <w:pPr>
        <w:pStyle w:val="Style18"/>
        <w:spacing w:before="0" w:after="0"/>
        <w:jc w:val="both"/>
        <w:rPr>
          <w:color w:val="FF0000"/>
          <w:sz w:val="22"/>
          <w:szCs w:val="22"/>
          <w:lang w:val="ru-RU" w:eastAsia="ru-RU" w:bidi="ar-SA"/>
        </w:rPr>
      </w:pPr>
      <w:r>
        <w:rPr>
          <w:color w:val="FF0000"/>
          <w:sz w:val="22"/>
          <w:szCs w:val="22"/>
          <w:lang w:val="ru-RU" w:eastAsia="ru-RU" w:bidi="ar-SA"/>
        </w:rPr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учебным планом МКОУ «Большемуртинская СОШ № 1» и Примерной программой по математике предмет  «Математика» изучается во 2  классе </w:t>
      </w:r>
      <w:r>
        <w:rPr>
          <w:rFonts w:cs="Times New Roman" w:ascii="Times New Roman" w:hAnsi="Times New Roman"/>
          <w:b/>
          <w:lang w:val="ru-RU"/>
        </w:rPr>
        <w:t xml:space="preserve">4 часа </w:t>
      </w:r>
      <w:r>
        <w:rPr>
          <w:rFonts w:cs="Times New Roman" w:ascii="Times New Roman" w:hAnsi="Times New Roman"/>
          <w:lang w:val="ru-RU"/>
        </w:rPr>
        <w:t xml:space="preserve">в неделю. Общий объём учебного времени составляет </w:t>
      </w:r>
      <w:r>
        <w:rPr>
          <w:rFonts w:cs="Times New Roman" w:ascii="Times New Roman" w:hAnsi="Times New Roman"/>
          <w:b/>
          <w:lang w:val="ru-RU"/>
        </w:rPr>
        <w:t xml:space="preserve">140 часов </w:t>
      </w:r>
      <w:r>
        <w:rPr>
          <w:rFonts w:cs="Times New Roman" w:ascii="Times New Roman" w:hAnsi="Times New Roman"/>
          <w:lang w:val="ru-RU"/>
        </w:rPr>
        <w:t>(35 учебных недель).</w:t>
      </w:r>
    </w:p>
    <w:p>
      <w:pPr>
        <w:pStyle w:val="Style18"/>
        <w:spacing w:before="0" w:after="0"/>
        <w:ind w:firstLine="85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Цели и задачи учебного предм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математике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начальных математических зн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к умствен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итие умений и качеств, необходимых человеку XXI 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, </w:t>
      </w:r>
      <w:r>
        <w:rPr>
          <w:rFonts w:cs="Times New Roman" w:ascii="Times New Roman" w:hAnsi="Times New Roman"/>
          <w:sz w:val="24"/>
          <w:szCs w:val="24"/>
        </w:rPr>
        <w:t>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tabs>
          <w:tab w:val="clear" w:pos="708"/>
          <w:tab w:val="left" w:pos="5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критичности мыш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tabs>
          <w:tab w:val="clear" w:pos="708"/>
          <w:tab w:val="left" w:pos="5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,Bold" w:cs="Times New Roman,Bold" w:ascii="Times New Roman,Bold" w:hAnsi="Times New Roman,Bold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 от 1 до 100. Нумерац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ая счетная единица – десяток. Счет десятками. Образование и названия чисел, их десятичный состав. Запись и чтение чисел. Числа однозначные и двузначные. Порядок следования чисел при счете. Сравнение чисел. Единицы длины: сантиметр, дециметр, миллиметр, метр. Соотношения между ними. Длина ломаной. Периметр многоугольника. Единицы времени: час, минута. Соотношение между ними. Определение времени по часам с точностью до минуты. Монеты (набор и размен). Задачи на нахождение неизвестного слагаемого, неизвестного уменьшаемого и неизвестного вычитаемого. Решение задач в 2 действия на сложение и вычитание.</w:t>
      </w:r>
    </w:p>
    <w:p>
      <w:pPr>
        <w:pStyle w:val="Normal"/>
        <w:tabs>
          <w:tab w:val="clear" w:pos="708"/>
          <w:tab w:val="left" w:pos="37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Единицы длины. Построение отрезков заданной длины. Монеты (набор и разме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 от 1 до 100. Сложение и вычита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е и письменные приемы сложения и вычитания чисел в пределах 100. Числовое выражение и его значение. Порядок действий в выражениях, содержащих 2 действия (со скобками и без них). Сочетательное свойство сложения. Использование переместительного и сочетательного свойств сложения для рационализации вычислений. Взаимосвязь между компонентами и результатом сложения (вычитания). Проверка сложения и вычитания. Выражения с одной переменной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+ 28, 43 - 6. Уравнение. Решение уравнения. Решение уравнений вида 12 + х =12, 25 – х = 20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 – 2 = 8 способом подбора. Углы прямые и непрямые (острые, тупые). Прямоугольник (квадрат). Свойство противоположных сторон</w:t>
      </w:r>
    </w:p>
    <w:p>
      <w:pPr>
        <w:pStyle w:val="Normal"/>
        <w:tabs>
          <w:tab w:val="clear" w:pos="708"/>
          <w:tab w:val="left" w:pos="37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ямоугольника. Построение прямого угла, прямоугольника (квадрата) на клетчатой бумаге. Решение задач в 1 – 2 действия на сложение и вычит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 от 1 до 100. Умножение и делени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ретный смысл и названия действий умножения и деления. Знаки умножения (точка) и деления (две точки). Названия компонентов и результата умножения (деления), их использование при чтении и записи выражений. Переместительное свойство умножения. 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 Порядок выполнения действий в выражениях, содержащих 2 – 3 действия (со скобками и без них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метр прямоугольника (квадрата). Решение задач в одно действие на умножение и де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чное умножение и делени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ретный смысл и название действий умножения и деления. Знаки умножения и деления. Составлять таблицу умножения и деления на 2 и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умножение и деление и иллюстрировать 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повторени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а от 1 до 100. Нумерация чисел. Сложение, вычитание, умножение, деление в пределах 100: устные и письменные прием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изученных видов.</w:t>
      </w:r>
    </w:p>
    <w:p>
      <w:pPr>
        <w:pStyle w:val="Normal"/>
        <w:tabs>
          <w:tab w:val="clear" w:pos="708"/>
          <w:tab w:val="left" w:pos="37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а и велич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че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 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ифметические дей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, вычитанием, умножением и делением. Нахождение неизвестного компонента арифметического действия. Деление с остатком. 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 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и результата, вычисление на калькулятор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выми задач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. Задачи, содержащие отношения «больше (меньше) на…», «больше (меньше) в…». Зависимости между величинами, характеризующими процессы движения, работы, купли-продажи и Скорость, время, путь; объем работы, время, производительность труда; количество товара, его цена и стоимость. Планирование хода решения задачи. Представление текста задачи (схема, таблица, диаграмма и другие модели). Задачи на нахождение доли целого и целого по его д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транственные отношения. Геометрические фиг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расположение предметов в пространстве и на плоскости (выше - ниже, слева - справа, сверху - снизу, ближе - дальше, между)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ежных инструментов для выполнения построений. Геометрические формы в окружающем мире. </w:t>
      </w:r>
      <w:r>
        <w:rPr>
          <w:rFonts w:cs="Times New Roman" w:ascii="Times New Roman" w:hAnsi="Times New Roman"/>
          <w:i/>
          <w:iCs/>
          <w:sz w:val="24"/>
          <w:szCs w:val="24"/>
        </w:rPr>
        <w:t>Распозна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 называние: куб, шар, параллелепипед, пирамида, цилиндр, кон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велич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ометрические величины и их измерение. Измерение длины отрезка. Единицы длины (мм, см, дм, м, км). Периметр. Вычисление периметра многоугольника. Площадь геометрической фигуры. Единицы площади (см2, дм2, м2). Точное и приближенное измерение площади</w:t>
      </w:r>
    </w:p>
    <w:p>
      <w:pPr>
        <w:pStyle w:val="Normal"/>
        <w:tabs>
          <w:tab w:val="clear" w:pos="708"/>
          <w:tab w:val="left" w:pos="37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ой фигуры. Вычисление площади прямоуголь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 информац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и представление информации, связанной со счетом (пересчетом), измерением величин; фиксирование, анализ полученн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 Составление конечной последовательности (цепочки) предметов, чисел, геометрических фигур и по правилу. Составление, запись и выполнение простого алгоритма, плана поиска информации. Чтение и заполнение таблицы. Интерпретация данных 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tabs>
          <w:tab w:val="clear" w:pos="708"/>
          <w:tab w:val="left" w:pos="3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. Требования к уровню подготовки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достижение выпускниками начальной школы следующих </w:t>
      </w:r>
      <w:r>
        <w:rPr>
          <w:rFonts w:cs="Times New Roman" w:ascii="Times New Roman" w:hAnsi="Times New Roman"/>
          <w:i/>
          <w:sz w:val="24"/>
          <w:szCs w:val="24"/>
        </w:rPr>
        <w:t>личностных, метапредметных и 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. Осознание роли своей страны в мировом развитии, уважительное отношение к семейным ценностям, бережное отношение к окружающему миру. Целостное восприятие окружающего мира. 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 Рефлексивную самооценку, умение анализировать свои действия и управлять ими. Навыки сотрудничества со взрослыми и сверстниками. Установку на здоровый образ жизни, наличие мотивации к творческому труду, к работе на результ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 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 Использование речевых средств и средств информационных и коммуникационных технологий для реш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муникативных и познавательных задач.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 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ственное поведение и поведение окружающих. Овладение начальными сведениями о сущности и особенностях объектов и процессов в соответствии с содержанием учебного предмета «математика». Овладение базовыми предметными и межпредметными понятиями, отражающими существенные связи и отношения между объектами и процессами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 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 Приобретение начального опыта применения математических знаний для решения учебно-познавательных и учебно-практических задач.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К концу обучения во втором классе уче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зывать: </w:t>
      </w:r>
      <w:r>
        <w:rPr>
          <w:rFonts w:cs="Times New Roman" w:ascii="Times New Roman" w:hAnsi="Times New Roman"/>
          <w:sz w:val="24"/>
          <w:szCs w:val="24"/>
        </w:rPr>
        <w:t>- натуральные числа от 20 до 100 в прямом и в обратном порядке, следующее (предыдущее) при счете числ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исло, большее или меньшее данного числа в несколько раз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единицы длины, площад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еометрическую фигуру (многоугольник, угол, прямоугольник, квадрат, окружность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авнивать: </w:t>
      </w:r>
      <w:r>
        <w:rPr>
          <w:rFonts w:cs="Times New Roman" w:ascii="Times New Roman" w:hAnsi="Times New Roman"/>
          <w:sz w:val="24"/>
          <w:szCs w:val="24"/>
        </w:rPr>
        <w:t>- числа в пределах 10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исла в кратном отношении (во сколько раз одно число больше или меньше другого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лины отрез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личать: </w:t>
      </w:r>
      <w:r>
        <w:rPr>
          <w:rFonts w:cs="Times New Roman" w:ascii="Times New Roman" w:hAnsi="Times New Roman"/>
          <w:sz w:val="24"/>
          <w:szCs w:val="24"/>
        </w:rPr>
        <w:t>- отношения «больше в» и «больше на», «меньше в» и «меньше н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мпоненты арифметических дей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исловое выражение и его знач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оссийские монеты, купюры разных достоин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ые и непрямые уг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ериметр прямоуголь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итать: </w:t>
      </w:r>
      <w:r>
        <w:rPr>
          <w:rFonts w:cs="Times New Roman" w:ascii="Times New Roman" w:hAnsi="Times New Roman"/>
          <w:sz w:val="24"/>
          <w:szCs w:val="24"/>
        </w:rPr>
        <w:t>- числа в пределах 100, записанные цифр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записи ви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2-2=10, 12:4 </w:t>
      </w:r>
      <w:r>
        <w:rPr>
          <w:rFonts w:cs="Times New Roman" w:ascii="Times New Roman" w:hAnsi="Times New Roman"/>
          <w:sz w:val="24"/>
          <w:szCs w:val="24"/>
        </w:rPr>
        <w:t>=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роизводить: </w:t>
      </w:r>
      <w:r>
        <w:rPr>
          <w:rFonts w:cs="Times New Roman" w:ascii="Times New Roman" w:hAnsi="Times New Roman"/>
          <w:sz w:val="24"/>
          <w:szCs w:val="24"/>
        </w:rPr>
        <w:t>- результаты табличных случаев умножения однозначных чисел и соответствующих случаев де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отношения между единицами длины: 1 м = 100 см, 1 м = 10 д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водить примеры: </w:t>
      </w:r>
      <w:r>
        <w:rPr>
          <w:rFonts w:cs="Times New Roman" w:ascii="Times New Roman" w:hAnsi="Times New Roman"/>
          <w:sz w:val="24"/>
          <w:szCs w:val="24"/>
        </w:rPr>
        <w:t>- однозначных и двузначных чисел;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исловых выра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лировать: </w:t>
      </w:r>
      <w:r>
        <w:rPr>
          <w:rFonts w:cs="Times New Roman" w:ascii="Times New Roman" w:hAnsi="Times New Roman"/>
          <w:sz w:val="24"/>
          <w:szCs w:val="24"/>
        </w:rPr>
        <w:t>- десятичный состав двузначного чис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ложения и вычитания двузначных чисе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итуацию, представленную в тексте арифметической задачи, в виде схемы, рису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познавать: </w:t>
      </w:r>
      <w:r>
        <w:rPr>
          <w:rFonts w:cs="Times New Roman" w:ascii="Times New Roman" w:hAnsi="Times New Roman"/>
          <w:sz w:val="24"/>
          <w:szCs w:val="24"/>
        </w:rPr>
        <w:t>- геометрические фигуры (многоугольники, прямоугольник, уго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порядочивать: </w:t>
      </w:r>
      <w:r>
        <w:rPr>
          <w:rFonts w:cs="Times New Roman" w:ascii="Times New Roman" w:hAnsi="Times New Roman"/>
          <w:sz w:val="24"/>
          <w:szCs w:val="24"/>
        </w:rPr>
        <w:t>- числа в пределах 100 в порядке увеличения или уменьшения;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: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вое выражение (название, как составлено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ногоугольник (название, число углов, сторон, вершин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: </w:t>
      </w:r>
      <w:r>
        <w:rPr>
          <w:rFonts w:cs="Times New Roman" w:ascii="Times New Roman" w:hAnsi="Times New Roman"/>
          <w:sz w:val="24"/>
          <w:szCs w:val="24"/>
        </w:rPr>
        <w:t>- текст учебной задачи с целью поиска алгоритма ее реш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товые решения задач с целью выбора верного решения, рационального способа реш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лассифицировать: </w:t>
      </w:r>
      <w:r>
        <w:rPr>
          <w:rFonts w:cs="Times New Roman" w:ascii="Times New Roman" w:hAnsi="Times New Roman"/>
          <w:sz w:val="24"/>
          <w:szCs w:val="24"/>
        </w:rPr>
        <w:t>- углы (прямые, непрямы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исла в пределах 100 (однозначные, двузначны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струировать: </w:t>
      </w:r>
      <w:r>
        <w:rPr>
          <w:rFonts w:cs="Times New Roman" w:ascii="Times New Roman" w:hAnsi="Times New Roman"/>
          <w:sz w:val="24"/>
          <w:szCs w:val="24"/>
        </w:rPr>
        <w:t>- тексты несложных арифметически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лгоритм решения составной арифметической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ировать: </w:t>
      </w:r>
      <w:r>
        <w:rPr>
          <w:rFonts w:cs="Times New Roman" w:ascii="Times New Roman" w:hAnsi="Times New Roman"/>
          <w:sz w:val="24"/>
          <w:szCs w:val="24"/>
        </w:rPr>
        <w:t xml:space="preserve">- свою деятельность (находить и исправлять ошибки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: </w:t>
      </w:r>
      <w:r>
        <w:rPr>
          <w:rFonts w:cs="Times New Roman" w:ascii="Times New Roman" w:hAnsi="Times New Roman"/>
          <w:sz w:val="24"/>
          <w:szCs w:val="24"/>
        </w:rPr>
        <w:t>- готовое решение учебной задачи (верно, неверн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ать учебные и практические задачи: </w:t>
      </w:r>
      <w:r>
        <w:rPr>
          <w:rFonts w:cs="Times New Roman" w:ascii="Times New Roman" w:hAnsi="Times New Roman"/>
          <w:sz w:val="24"/>
          <w:szCs w:val="24"/>
        </w:rPr>
        <w:t>- записывать цифрами двузначные чис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шать составные арифметические задачи в два действия в различных комбинац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числять сумму и разность чисел в пределах 100, используя изученные устные и письменные приемы вычис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числять значения простых и составных числовых выраж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числять периметр прямоугольника (квадрат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бирать из таблицы необходимую информацию для решения учебной 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полнять таблицы, имея некоторый банк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 концу обучения во втором классе 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улировать: </w:t>
      </w:r>
      <w:r>
        <w:rPr>
          <w:rFonts w:cs="Times New Roman" w:ascii="Times New Roman" w:hAnsi="Times New Roman"/>
          <w:sz w:val="24"/>
          <w:szCs w:val="24"/>
        </w:rPr>
        <w:t>- свойства умножения и деления;</w:t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ределения прямоугольника и квадра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войства прямоугольника (квадрат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зывать: </w:t>
      </w:r>
      <w:r>
        <w:rPr>
          <w:rFonts w:cs="Times New Roman" w:ascii="Times New Roman" w:hAnsi="Times New Roman"/>
          <w:sz w:val="24"/>
          <w:szCs w:val="24"/>
        </w:rPr>
        <w:t>- вершины и стороны угла, обозначенные латинскими букв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элементы многоугольника (вершины, стороны, угл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итать: </w:t>
      </w:r>
      <w:r>
        <w:rPr>
          <w:rFonts w:cs="Times New Roman" w:ascii="Times New Roman" w:hAnsi="Times New Roman"/>
          <w:sz w:val="24"/>
          <w:szCs w:val="24"/>
        </w:rPr>
        <w:t>- обозначения луча, угла, многоуголь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личать: </w:t>
      </w:r>
      <w:r>
        <w:rPr>
          <w:rFonts w:cs="Times New Roman" w:ascii="Times New Roman" w:hAnsi="Times New Roman"/>
          <w:sz w:val="24"/>
          <w:szCs w:val="24"/>
        </w:rPr>
        <w:t>- луч и отрез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арактеризовать: </w:t>
      </w:r>
      <w:r>
        <w:rPr>
          <w:rFonts w:cs="Times New Roman" w:ascii="Times New Roman" w:hAnsi="Times New Roman"/>
          <w:sz w:val="24"/>
          <w:szCs w:val="24"/>
        </w:rPr>
        <w:t>- расположение чисел на числовом луч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заимное расположение фигур на плоскости (пересекаются, не пересекаются, имеют общую точку (общие точк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ать учебные и практические задачи: </w:t>
      </w:r>
      <w:r>
        <w:rPr>
          <w:rFonts w:cs="Times New Roman" w:ascii="Times New Roman" w:hAnsi="Times New Roman"/>
          <w:sz w:val="24"/>
          <w:szCs w:val="24"/>
        </w:rPr>
        <w:t>- выбирать единицу длины при выполнении измер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основывать выбор арифметических действий для решения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казывать на рисунке все оси симметрии прямоугольника (квадрат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зображать на бумаге многоугольник с помощью линейки или от ру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ставлять несложные числовые выра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полнять несложные устные вычисления в пределах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jc w:val="center"/>
        <w:rPr/>
      </w:pPr>
      <w:r>
        <w:rPr/>
        <w:t>Календарно – тематическое планирование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969"/>
        <w:gridCol w:w="567"/>
        <w:gridCol w:w="6520"/>
        <w:gridCol w:w="127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я разделов, 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 у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деятельности 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я</w:t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а от 1 до 100. Нумерац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, называть, сравнивать, записыв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, заменять числа в пределах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, соотносить, сравнивать,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.  Счёт десятками до 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, называть, записывать числа в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ах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, называть числа в пределах 100, упорядочивать задуманные числа, устанавливать правило, по которому составлена числовая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до 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ы: миллиме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дни единицы длины в другие: мелкие в более крупные и наоб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трёхзнач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. Сотн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ён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Таблица единиц д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дни единицы длины в другие: мелкие в более крупные и наоб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ида 30+5, 35-5, 35-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а из десятков и единиц, называть состав д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ого числа суммой разрядных слагае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двузначное число суммой разрядных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товая диагно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 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тоим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, копей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дни единицы в другие: мелкие в более крупные и наоб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«Что узнали? Чему научились?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творческого и поисков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от 1до 100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" w:leader="none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1" w:leader="none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им себя и оценим св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стовая форм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. Сложение и вычитание. 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братные да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задачи, обратные данной, моделировать с помощью схематических чертежей зависимости между величинами в задачах, объясня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устранять логически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отрез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длин отрез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го уменьшаем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 помощью схематических чертеж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 величинами в задача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, неизв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го, неизвестного вычитаем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вычитаем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дни единицы времени в другие: мелк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крупные и наоб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лома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 Странички для любозн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 применять знания и способы действий в изменён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Скоб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выражений со скобками и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, записывать числовые выражения и вычислять значения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ва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  <w:tab w:val="center" w:pos="474" w:leader="none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выражений со скобк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их. Применять переместительное и сочетательное свойства сложения при вычисл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Закреп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еместительное и сочетательное свойства сложения при вычисл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1 четвер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: «Узоры и орнаменты на посуд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и оценка своей работы. Отработка знаний и умений, приобретенных на предыдущих уроках. Создать альбом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 «Что узнали? Чему научились?».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объяснять ход выполнения у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ов сложения и вычитания в пределах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ида:36+2, 36+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сложения и вычитания при устных вычисл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ида: 36 – 2; 36 –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ида: 26+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ида: 30 –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ида: 60 – 2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решение составных задач с помощью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ложения вида: 26+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сложения и вычитания при устных вычисл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тания вида: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 «Что узнали? Чему научились?».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творческого и поискового характер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ое слож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тание в пределах 100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буквенного выражен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переменной при заданных значениях буквы; использовать различные приёмы при вычислении значения числового выражения, в том числе правила о порядке действий в выражениях, свойства сложения и прикидку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способом подбора. Выполнять проверку правильности вычислений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Закрепл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1 полугод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правильности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ёмы проверки правильности выполнения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? Чему научились?».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им себя и оценим св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стовая форм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: 45+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сложения и 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я вида:57-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ямой, тупой и острый углы. Чер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разных видов на клетчатой бума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: 37+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сложения двузначных чисел с записью вычислений в столбик, выполнять вычисления и провер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: 37+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Прямоугольни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ямоугольник из множества многоугольников. Чертить прямо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: 87+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сложения двузначных чисел с записью вычислений в столбик, выполнять вычисления и провер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я вида:40-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я вида:50-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 «Что узнали? Чему научились?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? Чему научились?».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? Чему научились?». Странички для любозн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5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сложения и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я вида:52-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ложных сторон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прямоугольник из множества четырёхугольников. Применять знания свойств сторон прямоугольника при решении задач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ложных сторон прямоугольника. Закрепление изуч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вадрат из множества четырёх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ить квадрат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 Закрепление изуч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Оригами.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творческого и поискового характер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? Чему научилис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тработка знаний и умений, приобретенных на предыдущих уроках. 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? Чему научились?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. Умножение и делени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действие умножения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, схематических рисунков и чертежей.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результата умножения с помощью с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сложение умнож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н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решение состав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прямоугольника с учётом изученных свойств и прав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1 и 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1 и 0 на число. Заменять сум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х слагаемых произведением и наоб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арифметического действия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умн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еместительное свойство умножения.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умн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действие деления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, схематических рисунков и чертеж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? Чему научились?». Странички для любозн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работка знаний и умений, приобретенных на предыдущих уро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творческого и поискового характер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3 четвер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ми умн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язь между компонент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умножения для выполнения деления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ми умн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на основе знаний о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компонентов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на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на 10, выполнять действия на основе знаний о взаимосвязи компонентов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це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сто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величинами: цена, количество, стоим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го третьего слагаем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неизвестного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го слагаем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7 по теме: «Умножение и деле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чное умножение и де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умножения с числом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числа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емы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конкретном смысле деления при решении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 Закреп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«Что узнали? Чему научилис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заданий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умножения с числом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конкретном смысле деления при решении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? Чему научились?».</w:t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очная раб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им себя и оценим св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8 (итогова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 Деление на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делении при решении примеров. Решение задач изученных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 во 2 класс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аботка знаний и умений, приобретенных на предыдущих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Знак Знак"/>
    <w:qFormat/>
    <w:rPr>
      <w:rFonts w:ascii="Arial" w:hAnsi="Arial" w:eastAsia="Times New Roman" w:cs="Times New Roman"/>
      <w:spacing w:val="-5"/>
      <w:sz w:val="19"/>
      <w:szCs w:val="19"/>
      <w:shd w:fill="FFFFFF" w:val="clear"/>
    </w:rPr>
  </w:style>
  <w:style w:type="character" w:styleId="3">
    <w:name w:val="Заголовок №3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Заголовок №3"/>
    <w:basedOn w:val="Normal"/>
    <w:qFormat/>
    <w:pPr>
      <w:shd w:fill="FFFFFF" w:val="clear"/>
      <w:spacing w:lineRule="atLeast" w:line="0" w:before="180" w:after="60"/>
      <w:outlineLvl w:val="2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38" w:before="1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20:00Z</dcterms:created>
  <dc:creator>dell</dc:creator>
  <dc:description/>
  <cp:keywords/>
  <dc:language>en-US</dc:language>
  <cp:lastModifiedBy>БМСШ_1_4</cp:lastModifiedBy>
  <cp:lastPrinted>2021-09-28T15:24:00Z</cp:lastPrinted>
  <dcterms:modified xsi:type="dcterms:W3CDTF">2021-10-06T09:17:00Z</dcterms:modified>
  <cp:revision>20</cp:revision>
  <dc:subject/>
  <dc:title/>
</cp:coreProperties>
</file>