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633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школьном методическом объединен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/</w:t>
            </w:r>
            <w:r>
              <w:rPr>
                <w:rFonts w:cs="Times New Roman" w:ascii="Times New Roman" w:hAnsi="Times New Roman"/>
                <w:u w:val="single"/>
              </w:rPr>
              <w:t>Карасева В.В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_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hanging="21"/>
              <w:rPr/>
            </w:pPr>
            <w:r>
              <w:rPr>
                <w:rFonts w:cs="Times New Roman" w:ascii="Times New Roman" w:hAnsi="Times New Roman"/>
              </w:rPr>
              <w:t>__________________/</w:t>
            </w:r>
            <w:r>
              <w:rPr>
                <w:rFonts w:cs="Times New Roman" w:ascii="Times New Roman" w:hAnsi="Times New Roman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___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курсу «Родной язык (русский)» 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633"/>
        <w:gridCol w:w="5301"/>
      </w:tblGrid>
      <w:tr>
        <w:trPr>
          <w:trHeight w:val="2238" w:hRule="atLeast"/>
        </w:trPr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школьном методическом объединении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начальных классов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 «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/</w:t>
            </w:r>
            <w:r>
              <w:rPr>
                <w:rFonts w:cs="Times New Roman" w:ascii="Times New Roman" w:hAnsi="Times New Roman"/>
                <w:u w:val="single"/>
              </w:rPr>
              <w:t>Карасева В.В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_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196" w:hanging="21"/>
              <w:rPr/>
            </w:pPr>
            <w:r>
              <w:rPr>
                <w:rFonts w:cs="Times New Roman" w:ascii="Times New Roman" w:hAnsi="Times New Roman"/>
              </w:rPr>
              <w:t>__________________/</w:t>
            </w:r>
            <w:r>
              <w:rPr>
                <w:rFonts w:cs="Times New Roman" w:ascii="Times New Roman" w:hAnsi="Times New Roman"/>
                <w:u w:val="single"/>
              </w:rPr>
              <w:t>Жигунов В.П.</w:t>
            </w:r>
            <w:r>
              <w:rPr>
                <w:rFonts w:cs="Times New Roman" w:ascii="Times New Roman" w:hAnsi="Times New Roman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ind w:left="196" w:hanging="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___» </w:t>
            </w:r>
            <w:r>
              <w:rPr>
                <w:rFonts w:cs="Times New Roman" w:ascii="Times New Roman" w:hAnsi="Times New Roman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мурти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курсу «Родной язык (русский)» для 2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менова Оксана Николае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1. Общая характеристика учебного предмета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 учебному пособию по русскому родному языку для 2 класса (авторы: Л. В. Кибирева, Г. И. Мелихова, В. Л. Склярова) разработана с учётом требований Федерального государственного образовательного стандарта начального общего образования и Примерной программы по учебному предмету «Русский родной язык» для образовательных организаций, программы начального общего образования и в соответствии с примерной программой по русскому родному языку (Русский родной язык. Примерные рабочие программы. 1–4 классы : учеб. Р89 пособие для общеобразоват. организаций / [О. М. Александрова и др.] под ред. О. М. Александровой. – М. : Просвещение, 2020. – 96 с.)</w:t>
      </w:r>
    </w:p>
    <w:p>
      <w:pPr>
        <w:pStyle w:val="Normal"/>
        <w:autoSpaceDE w:val="false"/>
        <w:spacing w:lineRule="auto" w:line="240" w:before="0" w:after="0"/>
        <w:rPr>
          <w:rFonts w:ascii="NewtonC" w:hAnsi="NewtonC" w:cs="Newton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тельной и критериальной основой для разработки рабочей программы учебного предмета «Русский родной язык» и учебно-методической литературы являются планируемые результаты освоения основной образовательной программы начального общего образования (ФГОС</w:t>
      </w:r>
      <w:r>
        <w:rPr>
          <w:rFonts w:cs="NewtonC" w:ascii="NewtonC" w:hAnsi="NewtonC"/>
          <w:sz w:val="24"/>
          <w:szCs w:val="24"/>
        </w:rPr>
        <w:t>, п.19.2).</w:t>
      </w:r>
    </w:p>
    <w:p>
      <w:pPr>
        <w:pStyle w:val="3"/>
        <w:tabs>
          <w:tab w:val="clear" w:pos="708"/>
          <w:tab w:val="left" w:pos="929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образовательная программа «Русский родной язык» рассчитана на </w:t>
      </w:r>
      <w:r>
        <w:rPr>
          <w:b w:val="false"/>
          <w:sz w:val="24"/>
          <w:szCs w:val="24"/>
        </w:rPr>
        <w:t>17 часов</w:t>
      </w:r>
      <w:r>
        <w:rPr>
          <w:sz w:val="24"/>
          <w:szCs w:val="24"/>
        </w:rPr>
        <w:t>, 0,5 часа в неделю (35 учебных недель).</w:t>
      </w:r>
    </w:p>
    <w:p>
      <w:pPr>
        <w:pStyle w:val="Style17"/>
        <w:tabs>
          <w:tab w:val="clear" w:pos="708"/>
          <w:tab w:val="center" w:pos="8009" w:leader="none"/>
          <w:tab w:val="left" w:pos="10456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/>
          <w:lang w:val="ru-RU"/>
        </w:rPr>
        <w:tab/>
        <w:t>2. Цели и задачи учебного предмета</w:t>
      </w:r>
    </w:p>
    <w:p>
      <w:pPr>
        <w:pStyle w:val="Normal"/>
        <w:spacing w:lineRule="auto" w:line="240" w:before="0" w:after="0"/>
        <w:ind w:left="34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го предмета «Русский родной язык» разработана для функционирующих в субъектах Российской Федерации школ,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обучающихся. </w:t>
      </w:r>
    </w:p>
    <w:p>
      <w:pPr>
        <w:pStyle w:val="Normal"/>
        <w:spacing w:lineRule="auto" w:line="240" w:before="0" w:after="0"/>
        <w:ind w:left="355" w:firstLine="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ориентировано на сопровождение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родного языка в рамках образовательной области «Родной язык и литературное чтение на родном языке» имеют свою специфику, обусловленную дополнительным характером курса, а также особенностями функционирования русского языка в разных регионах Российской Федерации. </w:t>
      </w:r>
    </w:p>
    <w:p>
      <w:pPr>
        <w:pStyle w:val="Normal"/>
        <w:spacing w:lineRule="auto" w:line="240" w:before="0" w:after="0"/>
        <w:ind w:left="34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этим курс русского родного языка направлен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е следующих целе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5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5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5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5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5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5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практического опыта исследовательской работы по русскому языку, воспитание самостоятельности в приобретении знаний. </w:t>
      </w:r>
    </w:p>
    <w:p>
      <w:pPr>
        <w:pStyle w:val="Style17"/>
        <w:tabs>
          <w:tab w:val="clear" w:pos="708"/>
          <w:tab w:val="center" w:pos="8009" w:leader="none"/>
          <w:tab w:val="left" w:pos="1045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жнейшими задачами курса являются</w:t>
      </w:r>
      <w:r>
        <w:rPr>
          <w:rFonts w:cs="Times New Roman" w:ascii="Times New Roman" w:hAnsi="Times New Roman"/>
          <w:lang w:val="ru-RU"/>
        </w:rPr>
        <w:t xml:space="preserve"> приобщение обучающихся к фактам русской языковой истории в связи с историей русского народа,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 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ий язык: прошлое и настоящ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а. Лексическое значение сл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игры, забавы, игрушки (например, городки, салочки, салазки, санки, волчок, свистульк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называющие предметы традиционного русского бы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ова, называющие домашнюю утварь и орудия труда (например, ухват, ушат, ступа, плошка, крынка, ковш, решето, веретено, серп, коса, плуг); 2) слова, называющие то, что ели в старину (например, тюря, полба, каша, щи, похлёбка, бублик, ватрушка калач, коврижки): какие из них сохранились до наше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лова, называющие то, во что раньше одевались дети (например, шубейка, тулуп, шапка, валенки, сарафан, рубаха, лапт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. 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каши не сваришь, ни за какие коврижки). 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например, ехать в Тулу со своим самоваром (рус.); ехать в лес с дровами (тат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Слова, слова, сло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в действ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и орфоэп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произносить слова (пропедевтическая работа по предупреждению ошибок в произношении слов в речи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различительная роль ударения. Наблюдение за изменением места ударения в поэтическом тексте. Работа со словарем удар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способы толкования значения слов. Наблюдение за сочетаемостью слов.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ы речи и текс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 речи. Особенности русского речевого этикета. Устойчивые этикетные выражения в учебно-научной коммуникации: формы обращения; использование обращения ты и в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ный ответ как жанр монологической устной учебно-научной речи. Различные виды ответов: развернутый ответ, ответ-добавление (на практическом уровн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ь предложений в тексте. Практическое овладение средствами связи: лексический повтор, местоименный повтор.  Создание текстов-повествований: заметки о посещении музеев; повествование об участии в народных праздника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текста: развёрнутое толкование значения слова.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направлена  на  реализацию  средствами  предмета  «Русский  язык»  основных  задач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бласти «Филология»: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первоначальных  представлений  о  единстве  и  многообраз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ого  и  культурного  пространства  России,  о  языке  как  основе  национа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ознания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иалогической и монологической устной и письменной речи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равственных и эстетических чувств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к творческой деятельнос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определяет  ряд  практических  задач,  решение  которых  обеспечит  достиж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целей изучения предмета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речи,  мышления,  воображения  школьников,  умения  выбирать  средства  языка 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целями, задачами и условиями общения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младших школьников первоначальных представлений о системе и структур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го языка: лексике, фонетике, графике, орфоэпии, морфемике (состав слова), морфолог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аксисе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навыков  культуры  речи  во  всех  её  проявлениях,  умений  правильно  писать 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,  участвовать в диалоге, составлять несложные устные монологические высказывания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е тексты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позитивного  эмоционально-ценностного  отношения  к  русскому  языку,  чувств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ичастности  к  сохранению  его  уникальности  и  чистоты;  пробуждение  познавате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а к языку, стремления совершенствовать свою речь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направлена  на  реализацию  средствами  предмета  «Русский  язык»  основных  задач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области «Филология»: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первоначальных  представлений  о  единстве  и  многообраз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ового  и  культурного  пространства  России,  о  языке  как  основе  национа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ознания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диалогической и монологической устной и письменной речи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мений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равственных и эстетических чувств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к творческой деятельност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определяет  ряд  практических  задач,  решение  которых  обеспечит  достиж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целей изучения предмета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речи,  мышления,  воображения  школьников,  умения  выбирать  средства  языка  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целями, задачами и условиями общения; 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младших школьников первоначальных представлений о системе и структур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го языка: лексике, фонетике, графике, орфоэпии, морфемике (состав слова), морфологи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интаксисе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 навыков  культуры  речи  во  всех  её  проявлениях,  умений  правильно  писать 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,  участвовать в диалоге, составлять несложные устные монологические высказывания 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ые тексты;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позитивного  эмоционально-ценностного  отношения  к  русскому  языку,  чувства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ичастности  к  сохранению  его  уникальности  и  чистоты;  пробуждение  познаватель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языку, стремления совершенствовать сво</w:t>
      </w:r>
    </w:p>
    <w:p>
      <w:pPr>
        <w:pStyle w:val="Heading2"/>
        <w:spacing w:lineRule="auto" w:line="240" w:before="0" w:after="0"/>
        <w:ind w:left="709" w:right="141" w:hanging="14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ланируемые результаты  освоения программы 2-го класса. </w:t>
      </w:r>
    </w:p>
    <w:p>
      <w:pPr>
        <w:pStyle w:val="Heading2"/>
        <w:spacing w:lineRule="auto" w:line="240" w:before="0" w:after="0"/>
        <w:ind w:left="709" w:right="141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ования к результатам освоения основной образовательной программы начального общего образования </w:t>
      </w:r>
    </w:p>
    <w:p>
      <w:pPr>
        <w:pStyle w:val="Heading2"/>
        <w:spacing w:lineRule="auto" w:line="240" w:before="0" w:after="0"/>
        <w:ind w:left="709" w:right="141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родному я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воей этнической принадле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го отношения к язык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и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чувства прекрасного и эстетических чувств через выразительные возможности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х чувств (доброжелательности, сочувствия, сопереживания, отзывчивости, совест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чувств одноклассников, учителей;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бережном отношении к материальным ценнос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нтереса к проектно-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 регулятивных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 познавательных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ловарями и справочным материало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или прочитанный текст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 (под руководством учите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огии между изучаемым предметом и собственным опытом (под руководством учител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йся получит возможность для формирования коммуникативных УУД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уществование различных точек зрения; воспринимать другое мнение и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е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.</w:t>
      </w:r>
    </w:p>
    <w:p>
      <w:pPr>
        <w:pStyle w:val="Normal"/>
        <w:tabs>
          <w:tab w:val="clear" w:pos="708"/>
          <w:tab w:val="left" w:pos="37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6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учебного предмета «Русский родной язык» на уровне начального общего образования ориентированы на применение знаний, умений и навыков в учебных ситуациях и реальных жизненных условиях. 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второго года изучения курса русского родного языка в начальной школе 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учит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2324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держательной ли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: прошлое и настоящее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слова, обозначающие предметы традиционного русского быта (одежда, еда, домашняя утварь, детские забавы, игры, игрушки), понимать значение устаревших слов по указанной тематике;  использовать словарные статьи учебного пособия для определения лексического значения слова;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е русских пословиц и поговорок, связанных с изученными темами;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значения фразеологических оборотов, связанных с изученными темами; осознавать уместность их употребления в современных ситуациях речевого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2324" w:hanging="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держательной ли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Язык в действ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носить слова с правильным ударением (в рамках изученного); осознавать смыслоразличительную роль ударения;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инонимические замены с учётом особенностей текста; пользоваться учебными толковыми словарями для определения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ческого значения слова; 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</w:t>
        <w:tab/>
        <w:t xml:space="preserve">орфографическим </w:t>
        <w:tab/>
        <w:t xml:space="preserve">словарём </w:t>
        <w:tab/>
        <w:t xml:space="preserve">для </w:t>
        <w:tab/>
        <w:t xml:space="preserve">определения нормативного написания слов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2324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держательной ли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екреты речи и текста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этикетные формы обращения в официальной и неофициальной речевой ситуации; </w:t>
      </w:r>
    </w:p>
    <w:p>
      <w:pPr>
        <w:pStyle w:val="Normal"/>
        <w:spacing w:lineRule="auto" w:line="240" w:before="0" w:after="0"/>
        <w:ind w:left="142" w:hanging="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правилами корректного речевого поведения в ходе диалога; использовать коммуникативные приёмы устного общения: убеждение, уговаривание, похвала, просьба, извинение, поздравление; использовать в речи языковые средства для свободного выражения мыслей и чувств на родном языке адекватно ситуации общения; владеть различными приёмами слушания научно-познавательных и художественных текстов об истории языка и о культуре русского народа; анализировать информацию прочитанного и прослушанного текста: отделять главные факты от второстепенных; выделять наиболее существенные факты; устанавливать логическую связь между фактами; создавать тексты-инструкции с опорой на предложенный текст; создавать тексты-повествования о посещении музеев, об участии в народных праздниках. </w:t>
      </w:r>
    </w:p>
    <w:p>
      <w:pPr>
        <w:pStyle w:val="Normal"/>
        <w:spacing w:lineRule="auto" w:line="240" w:before="0" w:after="0"/>
        <w:ind w:left="142" w:hanging="61"/>
        <w:jc w:val="center"/>
        <w:rPr/>
      </w:pPr>
      <w:r>
        <w:rPr/>
        <w:t>Календарно – тематическое планирование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2"/>
        <w:gridCol w:w="2066"/>
        <w:gridCol w:w="726"/>
        <w:gridCol w:w="8777"/>
        <w:gridCol w:w="1275"/>
        <w:gridCol w:w="9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вания разде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 уро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: прошлое и настоящее</w:t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дёжке встречают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ет из нескольких возможных слов то слово, которое наиболее точно соответствует обозначаемому предмету или явлению реальной действ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ёт познавательную задачу, воспринимает её на слух, решает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 и понимает речь других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цель и учебную задачу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ой хлебушко калачу дедуш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ет на слух и понимает различные виды сообщений (информационные текс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ет свои предположения относительно способа решения учебной зада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ие щи, так другой пищи не ищи. Каша – кормилица наш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ет и исправ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ые ошибки в уст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ет с информацией, представленной в разных формах (текст, рисунок, таблица, схема), под руководством учителя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адекватные речевые средства в диалоге с учителем и однокласс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отрудничестве с учителем находит варианты решения учебной зада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шь кататься – люби и саночки воз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юдает на письме и в устной речи нормы современного русского литературного языка (в рамках изученног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ет под руководством учителя поиск нужной информации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ет существование различных точек з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(совместно с учителем) свои действия в соответствии с поставленной задачей и условиями её реализ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те воду не удержиш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уется словарями и справоч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ет другое мнение и позицию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действия по намеченному плану, а также по инструкциям, содержащимся в источниках информ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кипит, уходить не вели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 историю происхождения русского самовара, порядок разжигания самовара, умеет различать самовары по внешним характеристикам, определяет значимость и ценность чаепития в наше время и в давние време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ет причинно-следственные связи, осуществляет анализ, сравнение, классификаци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находит способы решения проблемы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ит ответы на вопросы и извлекает необходимую информацию в тексте и иллюстр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т проект и защищает его,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читает текст, выделяет существенную информацию из текстов разных видов (художественного и познавательно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аргументирует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ет (сначала вслух, потом на уровне внутренней речи) последовательность производимых действий, составляющих основу осваиваем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, слова, слова. Язык в действ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ударение различать слова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носит слова с правильным ударением (расширенный перечень слов); осознает смыслоразличительной роли уд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устно небольшое сообщение об изучаемом языковом объекте по вопросам учителя (с опорой на графическую информацию или прочитанный текс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е, учитывает мнение партнёра, высказывает своё мнение, договаривается и приходит к общему решению в совместной деятельност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цель и учебную задач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синонимы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синонимические замены с учётом особенностей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небольшие собственные тексты по предложенной теме, рису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доброжелательное отношение к партнё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ет свои предположения относительно способа решения учебной зада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антонимы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т антонимы в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ет синтез как составление целого из частей (под руководством учител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в группе, учитывает мнение партнёра, высказывает своё мнение, договаривается и приходит к общему решению в совмест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устной, письменной речи, во внутреннем пл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пословицы и фразеологизмы?</w:t>
              <w:tab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устные и письменные речевые высказывания 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языковые примеры для иллюстрации изучаемых языков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бственное мнение и аргументирует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ет (сначала вслух, потом на уровне внутренней речи) последовательность производимых действий, составляющих основу осваиваем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ъяснить значени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тся ли в сказках и стихах необычное ударение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ет сравнение, сопоставление, классификацию изученных фактов языка по заданным признакам и самостоятельно выделенным основа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йствия по намеченному плану, а также по инструкциям, содержащимся в источниках информ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являет  интерес к проектно-твор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ы речи и тек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ет аналогии между изучаемым предметом и собственным опытом (под руководством учител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ет существование различных точек зрения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цель и учебную задач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развёрнутое толкование значения сл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ет развёрнутое толкование значения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ет причинно-следственные связи в изучаемом круге явлений, строить рассуждения в форме простых суждений об объек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 адекватные речевые средства в диалоге с учителем и однокласс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ет свои предположения относительно способа решения учебной зада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м связь предложений в текст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ет и исправляет в устной речи типичные грамматические ошибки, исправлять нарушения сочетаемости подлежащего и  сказуем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нимает на слух и понимает различные виды сообщений (информационные текс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участие в диалоге, общей беседе, выполняя правила речевого поведения (не перебивать, выслушивать собеседника, стремиться понять его точку зрения и д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(совместно с учителем) свои действия в соответствии с поставленной задачей и условиями её реализ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 текст-повество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ет текст как результата собственного мини-исследования; оформлять сообщение в письменной форме и представление его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ёт познавательную задачу, воспринимает её на слух, решает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собеседника и понимает речь друг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трудничестве с учителем находит варианты решения учебной зада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оссийской Федерации» от 29.12.2012 № 273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он Российской Федерации от 25 октября 1991 г. № 1807-1 «О языках народов Российской Федерации» (в редакции Федер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№ 185-ФЗ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оссии от 06.10.2010 № 373 (ред. от 31.12.2015)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закон «О внесении изменений в статьи 11 и 14 Федерального закона “Об образовании в Российской Федерации”» от 03.08.201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7-Ф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ий родной язык. Примерные рабочие программы. 1–4 классы: учеб. пособие для общеобразоват. организаций / [О. М. Александрова и др.] под ред. О. М. Александровой. – М.: Просвещение, 2020. – 9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сский родной язык. 2 класс : учеб, для общеобразоват. организаций / [О. М. Александрова и др.]. — М.: Просвещение : Учебная литература, 2020. — 144 с.: и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ль В. И. </w:t>
      </w:r>
      <w:r>
        <w:rPr>
          <w:rFonts w:cs="Times New Roman" w:ascii="Times New Roman" w:hAnsi="Times New Roman"/>
          <w:sz w:val="24"/>
          <w:szCs w:val="24"/>
        </w:rPr>
        <w:t>Пословицы, поговорки и прибаутки русского на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ль В. И. </w:t>
      </w:r>
      <w:r>
        <w:rPr>
          <w:rFonts w:cs="Times New Roman" w:ascii="Times New Roman" w:hAnsi="Times New Roman"/>
          <w:sz w:val="24"/>
          <w:szCs w:val="24"/>
        </w:rPr>
        <w:t>Толковый словарь живого великорусск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рочкина И. В. </w:t>
      </w:r>
      <w:r>
        <w:rPr>
          <w:rFonts w:cs="Times New Roman" w:ascii="Times New Roman" w:hAnsi="Times New Roman"/>
          <w:sz w:val="24"/>
          <w:szCs w:val="24"/>
        </w:rPr>
        <w:t>Учусь правильно образовывать слова. Словообразовательный словарик: пособие для учащихся нача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патин В. В. </w:t>
      </w:r>
      <w:r>
        <w:rPr>
          <w:rFonts w:cs="Times New Roman" w:ascii="Times New Roman" w:hAnsi="Times New Roman"/>
          <w:sz w:val="24"/>
          <w:szCs w:val="24"/>
        </w:rPr>
        <w:t>Русский орфографический словар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ьвов М. Р. </w:t>
      </w:r>
      <w:r>
        <w:rPr>
          <w:rFonts w:cs="Times New Roman" w:ascii="Times New Roman" w:hAnsi="Times New Roman"/>
          <w:sz w:val="24"/>
          <w:szCs w:val="24"/>
        </w:rPr>
        <w:t>Учусь различать слова и их зна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усыпова Н. М., Стригина О. М. </w:t>
      </w:r>
      <w:r>
        <w:rPr>
          <w:rFonts w:cs="Times New Roman" w:ascii="Times New Roman" w:hAnsi="Times New Roman"/>
          <w:sz w:val="24"/>
          <w:szCs w:val="24"/>
        </w:rPr>
        <w:t>Учусь понимать слова. Толковый словарик: учебное пособие для учащихся нача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жегов С. И., Шведова Н. Ю. </w:t>
      </w:r>
      <w:r>
        <w:rPr>
          <w:rFonts w:cs="Times New Roman" w:ascii="Times New Roman" w:hAnsi="Times New Roman"/>
          <w:sz w:val="24"/>
          <w:szCs w:val="24"/>
        </w:rPr>
        <w:t>Толковый словарь русск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ищук Е. Г. </w:t>
      </w:r>
      <w:r>
        <w:rPr>
          <w:rFonts w:cs="Times New Roman" w:ascii="Times New Roman" w:hAnsi="Times New Roman"/>
          <w:sz w:val="24"/>
          <w:szCs w:val="24"/>
        </w:rPr>
        <w:t>Учусь правильно произносить слова. Орфоэпический словарик: пособие для учащихся нача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е Т. В. </w:t>
      </w:r>
      <w:r>
        <w:rPr>
          <w:rFonts w:cs="Times New Roman" w:ascii="Times New Roman" w:hAnsi="Times New Roman"/>
          <w:sz w:val="24"/>
          <w:szCs w:val="24"/>
        </w:rPr>
        <w:t>Большой толковый словарь пословиц и поговор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зе Т. В</w:t>
      </w:r>
      <w:r>
        <w:rPr>
          <w:rFonts w:cs="Times New Roman" w:ascii="Times New Roman" w:hAnsi="Times New Roman"/>
          <w:sz w:val="24"/>
          <w:szCs w:val="24"/>
        </w:rPr>
        <w:t>. Большой фразеологический словарь дл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ы Интерн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ское-слово.рф - сайт издательства «Русское слов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mota.ru - Справочно-информационный портал по русскому язы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chool-collection.edu.ru - Единая коллекция цифровых образовательных рес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cior.edu.ru - Федеральный центр электронных образовательных ресур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uscorpora.ru - Национальный корпус русск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b-web.ru - Фундаментальная электронная библиотека «Русская литература и фольклор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с доступом к Интерне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обучения.</w:t>
      </w:r>
    </w:p>
    <w:sectPr>
      <w:type w:val="nextPage"/>
      <w:pgSz w:orient="landscape" w:w="16838" w:h="11906"/>
      <w:pgMar w:left="851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w w:val="9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kern w:val="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w w:val="9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kern w:val="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kern w:val="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9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w w:val="9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9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26">
    <w:name w:val="c26"/>
    <w:basedOn w:val="Style11"/>
    <w:qFormat/>
    <w:rPr/>
  </w:style>
  <w:style w:type="character" w:styleId="C21">
    <w:name w:val="c21"/>
    <w:basedOn w:val="Style11"/>
    <w:qFormat/>
    <w:rPr/>
  </w:style>
  <w:style w:type="character" w:styleId="C27">
    <w:name w:val="c27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_"/>
    <w:basedOn w:val="Style11"/>
    <w:qFormat/>
    <w:rPr/>
  </w:style>
  <w:style w:type="character" w:styleId="Ff2">
    <w:name w:val="ff2"/>
    <w:basedOn w:val="Style11"/>
    <w:qFormat/>
    <w:rPr/>
  </w:style>
  <w:style w:type="character" w:styleId="Ff5">
    <w:name w:val="ff5"/>
    <w:basedOn w:val="Style11"/>
    <w:qFormat/>
    <w:rPr/>
  </w:style>
  <w:style w:type="character" w:styleId="Ff4">
    <w:name w:val="ff4"/>
    <w:basedOn w:val="Style11"/>
    <w:qFormat/>
    <w:rPr/>
  </w:style>
  <w:style w:type="character" w:styleId="C8">
    <w:name w:val="c8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C7">
    <w:name w:val="c7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19:00Z</dcterms:created>
  <dc:creator>dell</dc:creator>
  <dc:description/>
  <cp:keywords/>
  <dc:language>en-US</dc:language>
  <cp:lastModifiedBy>БМСШ_1_4</cp:lastModifiedBy>
  <cp:lastPrinted>2021-09-28T15:17:00Z</cp:lastPrinted>
  <dcterms:modified xsi:type="dcterms:W3CDTF">2021-10-06T09:16:00Z</dcterms:modified>
  <cp:revision>15</cp:revision>
  <dc:subject/>
  <dc:title/>
</cp:coreProperties>
</file>