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</w:t>
        <w:tab/>
        <w:tab/>
        <w:tab/>
        <w:tab/>
        <w:tab/>
        <w:tab/>
        <w:t>Согласовано</w:t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МО</w:t>
        <w:tab/>
        <w:tab/>
        <w:tab/>
        <w:tab/>
        <w:t xml:space="preserve"> </w:t>
        <w:tab/>
        <w:tab/>
        <w:tab/>
        <w:t>Зам. директора по УВР</w:t>
        <w:tab/>
        <w:tab/>
        <w:tab/>
        <w:tab/>
        <w:t>Директор школы Жигунов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_______</w:t>
        <w:tab/>
        <w:tab/>
        <w:tab/>
        <w:tab/>
        <w:t>личная подпись_____________</w:t>
        <w:tab/>
        <w:tab/>
        <w:t>Личная подпись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2021 г.</w:t>
        <w:tab/>
        <w:tab/>
        <w:tab/>
        <w:t>«___»_________________2021 г.</w:t>
        <w:tab/>
        <w:tab/>
        <w:t>«___»________________2021 г.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Большемуртинская  средняя общеобразовательная школа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 учебного курса по биологии для 6 класса (паралл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ставитель программы: </w:t>
      </w:r>
      <w:r>
        <w:rPr>
          <w:b/>
          <w:bCs/>
          <w:sz w:val="28"/>
          <w:szCs w:val="28"/>
        </w:rPr>
        <w:t>Десятова Анастасия Павл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, без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составлена в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бочая программа </w:t>
      </w:r>
      <w:r>
        <w:rPr>
          <w:b/>
          <w:sz w:val="32"/>
          <w:szCs w:val="32"/>
        </w:rPr>
        <w:t>по биологии для 6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составлена на основе Федерального государственного образовательного стандарта, Примерной государственной программы по биологии для общеобразовательных школ И.Н.Пономарёва, В.С. Кучменко, О.А. Корнилова, А.Г. Драгомилов, Т.С. Сухова. </w:t>
      </w:r>
      <w:r>
        <w:rPr>
          <w:b/>
          <w:bCs/>
          <w:sz w:val="28"/>
          <w:szCs w:val="28"/>
        </w:rPr>
        <w:t>Биология</w:t>
      </w:r>
      <w:r>
        <w:rPr>
          <w:sz w:val="28"/>
          <w:szCs w:val="28"/>
        </w:rPr>
        <w:t xml:space="preserve">: 5-9 классы: программа. — М.: Вентана-Граф, 2017. — 30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12"/>
        <w:shd w:fill="auto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bookmarkStart w:id="0" w:name="bookmark5"/>
      <w:r>
        <w:rPr>
          <w:rFonts w:cs="Times New Roman" w:ascii="Times New Roman" w:hAnsi="Times New Roman"/>
          <w:b/>
          <w:bCs/>
          <w:szCs w:val="28"/>
        </w:rPr>
        <w:t>Общая характеристика курса биологии</w:t>
      </w:r>
      <w:bookmarkEnd w:id="0"/>
    </w:p>
    <w:p>
      <w:pPr>
        <w:pStyle w:val="Style51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_Hlk52793708"/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Закона об образовании Российской Федерации, Федерального государственного образовательного стандарта основного общего образования (2010 г.), основной образовательной программы школы и примерной программы основного общего образования по биологии, авторской программы по биологии 5-9 кл. системы «Алгоритм успеха» издательского центра «Ветана-Граф»: И.Н. Пономарёва, В.С. Кучменко, О.А. Корнилова, А.Г. Драгомилов, Т.С. Сухова. </w:t>
      </w:r>
      <w:r>
        <w:rPr>
          <w:rFonts w:cs="Times New Roman" w:ascii="Times New Roman" w:hAnsi="Times New Roman"/>
          <w:b/>
          <w:bCs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: 5-9 классы: программа. — М.: Вентана - Граф, </w:t>
      </w:r>
      <w:r>
        <w:rPr>
          <w:rFonts w:cs="Times New Roman" w:ascii="Times New Roman" w:hAnsi="Times New Roman"/>
          <w:sz w:val="28"/>
          <w:szCs w:val="28"/>
          <w:highlight w:val="yellow"/>
        </w:rPr>
        <w:t>2013.</w:t>
      </w:r>
      <w:r>
        <w:rPr>
          <w:rFonts w:cs="Times New Roman" w:ascii="Times New Roman" w:hAnsi="Times New Roman"/>
          <w:sz w:val="28"/>
          <w:szCs w:val="28"/>
        </w:rPr>
        <w:t xml:space="preserve"> — 304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</w:t>
      </w:r>
      <w:r>
        <w:rPr>
          <w:b/>
          <w:sz w:val="28"/>
          <w:szCs w:val="28"/>
        </w:rPr>
        <w:t>реализуется на основе УМК</w:t>
      </w:r>
      <w:r>
        <w:rPr>
          <w:sz w:val="28"/>
          <w:szCs w:val="28"/>
        </w:rPr>
        <w:t>, созданного под руководством И.Н. Пономарёвой и учебника системы «Алгоритм успеха» Биология: 6 класс: учебник для учащихся общеобразовательных организаций / Т.С. Сухова, Т.А. Дмитриева – М.: Вентана-Граф, 2015. – 256 с., рекомендованного Министерством образования и наук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требованиям к структуре программ, заявленным в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«Биология 6 класс» в учебном пла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логия в основной школе изучается с 5 по 9 класс. Общее число учебных часов за пять лет обучения составляет 280, из них 35 (1 час в неделю) в 5 классе, 35 (1 ч в неделю) в 6 классе, по 70 (2 часа в неделю) в 7-8 классах, по 68 (2 часа в неделю) в 9 класс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азисным учебным планом курсу биологии на ступени основного общего образования предшествует курс «Окружающий мир», включающий интегрированные сведения из курсов физики, химии, биологии, астрономии, географ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 задачи учебного предмета «Биология 6 класс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курса биологии для основной школы, реализуемая в линии учебно-методических комплектов «Живая природа», предусматривает решение следующих </w:t>
      </w:r>
      <w:r>
        <w:rPr>
          <w:b/>
          <w:sz w:val="28"/>
          <w:szCs w:val="28"/>
          <w:u w:val="single"/>
        </w:rPr>
        <w:t>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уя принцип «от общего к частному», последовательно из класса в класс переходить в познании общих законов жизни от простого к сложно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дать развитию знаний динамичный характер: использовать ранее полученные знания при овладении новыми понятиями, постепенно углублять и развивать ведущие биологические понятия в процессе изучения всего курса биолог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нцентрировать учебный материал, укрупнив комплектные единицы знаний, что создает дидактические условия для развития системного мышления у учащихся: освободить учебный материал от деталей, имеющих специальное значение, но излишних для общего образования, группируя при этом частные понятия, необходимые для общего образования, вокруг ведущих биологических пон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 обучающихся системное мышление, сочетая его с активной познавательной и исследовательской деятельностью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ывать возрастные, индивидуальные особенности и возможности обучающихся, предлагая им задания по выбору, самостоятельное проведение опытов и наблюдений в домашних услов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  научится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характеризовать особенности строения и процессов жизнедеятельности биологических объектов (клеток, организмов), их практическую значимость;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 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щивания и размножения культурных растений, домашних животных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выделять эстетические достоинства объектов живой природы;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осознанно соблюдать основные принципы и правила отношения к живой природе; </w:t>
      </w: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 ной фор мы в другую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держание курса «Биология» 6 класс.</w:t>
      </w:r>
    </w:p>
    <w:p>
      <w:pPr>
        <w:pStyle w:val="Normal"/>
        <w:shd w:fill="FFFFFF" w:val="clear"/>
        <w:jc w:val="center"/>
        <w:rPr/>
      </w:pPr>
      <w:r>
        <w:rPr>
          <w:spacing w:val="-7"/>
          <w:sz w:val="28"/>
          <w:szCs w:val="28"/>
        </w:rPr>
        <w:t>Программа рассчитана на 35 часов, 1 час в недел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БИОЛОГИЯ – НАУКА О ЖИВОМ (2 ч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, обеспечивающие существование жизни на Земле: вода, озоновый слой атмосферы, магнитное поле Земли. Уникальность живого. Отличия живого от неживого. Многообразие живого – результат приспособленности организмов к условиям обит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ение живых организмов на группы. Царства живой прир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ыт в домашних условиях – выявление общих и отличительных признаков у проростков фасоли или гороха (выявление наследственности и изменчивости у организм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Экскурсия – многообразие живых организмов, обитающих в данной местности. Наблюдение за сезонными изменениями в приро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2. ДРЕВНИЕ ОБИТАТЕЛИ ЗЕМЛИ – БАКТЕРИИ (4 ч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актерии в истории планеты. Особенности современной планеты: наличие кислорода в воздухе, возникновение почвы, разнообразие живых организмов, появление культурных растений. Приспособленность бактерий к жизни на современной плане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актерии – живые организмы. Питание, дыхание, размножение клетки-организма. Понятие о паразитах, сапротрофах, фотосинтезирующих бактериях. Аэробные и анаэробные бактерии. Образование спор – приспособленность к неблагоприятными условиям среды. Бактерии в жизни человека. Промышленное использование бактерий. Борьба с болезнетворными бактериями. Предотвращение бактериального загрязнения при консервировании продуктов питания. Пастеризация и стерилизация. Работы Луи Пасте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зможные пути передачи болезнетворных бактерий. Знакомство с правилами личной гигиены. Приемы первой помощи при несложных травмах. Раны, ссадины – ворота инфе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Обобщающий урок – бактерии – живые организ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– составление схем возможной передачи болезнетворных бактерий; тренировочные упражнения по оказанию первой помощи при несложных травмах (ранах, ссадинах, царапина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ГРИБЫ И ЛИШАЙНИКИ – ЖИВЫЕ ОРГАНИЗМЫ (4 ч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пространение грибов, их приспособленность к разным средам обитания. Взаимосвязь грибов, бактерий и растений. Роль грибов в природе. Одноклеточные и многоклеточные грибы. Шляпочные и плесневые грибы. Особенности процессов питания, дыхания, размножения. Взаимосвязь строения клеток гриба с процессами жизнедеятельности. Способы размножения грибов. Правила сбора грибов. Полезные и вредные для человека грибы. Съедобные и ядовитые грибы. Профилактика отравления грибами; первая помощь при отравлениях. Лекарственные свойства гриб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шайники и их роль в природе. Лишайники как индикаторы состояния окружающей сре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Обобщающий урок – грибы и лишайники – живые организ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бораторные работы – рассматривание плесневого гриба; знакомство со съедобными и ядовитыми гриб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ыты в домашних условиях – выращивание плесневого гриба на хлебе; размножение плесневого гриба спо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клеток плесневого гриба под микроскоп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РАСТИТЕЛЬНЫЙ МИР ЗЕМЛИ (6 ч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менение условий жизни в разные геологические периоды истории нашей планеты. Приспособление растений к изменившимся условиям жизни на Земле. Значение семян, цветков и плодов. Развитие вегетатив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исхождение водорослей, мхов, папоротников, хвощей и плаунов, голосеменных и покрытосеменных растений. Сохранение реликтовых растений. Выявление родственных групп (отделов) в царстве растений по общим признакам и происхождение от общего предка. Доказательства происхождения растений от общего предка. Разнообразие растений – представителей одного отдела. Многообразие растительного мира – результата приспособленности к разнообразным условиям среды. Понятие о флоре, дикорастущих, декоративных и культурных раст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Растения в жизни человека. Вещества, образуемые растениями (фитонциды, дубильные вещества, витамины и др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Обобщающий урок - изучение внешнего строения хвощей, плаунов, папор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ктические работы – красота и гармония в природе ( на примере дикорастущих растений ); распознавание хвойных растений своей мес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астений разных отде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 5. СИСТЕМНАЯ ОРГАНИЗАЦИЯ РАСТИТЕЛЬНОГО ОРГАНИЗМА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ОКРЫТОСЕМЕННЫЕ – ГОСПОДСТВУЮЩАЯ ГРУППА РАСТЕНИЙ СОВРЕМЕННОЙ ПЛАНЕТЫ (14 ч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волюционные «достижения» покрытосеменных растений. Репродуктивные органы. Строение и значение цветка, плода, семени. Разнообразие плодов и семян, их особенности, обеспечивающие расселение цветковых растений. Особенности строения и функций вегетативных органов в связи с жизнью на суш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Приспособленность органов цветковых растений к разнообразным условиям обит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аимосвязь строения и функций органов растений. Зависимость процессов жизнедеятельности от условий окружающей сре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Жизненная форма растений – результат длительного приспособления к условиям сред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ы цветкового раст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рень – вегетативный орган растения. Строение и функции корня. Условия, необходимые для жизни корня, его клеток и тканей. Корень – орган почвенного питания растений. Почва – среда жизни растений. Состав почвы, ее обработка. Правила ухода за </w:t>
        <w:tab/>
        <w:t>комнатными растениями и сельскохозяйственными раст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бег – сложный орган высшего растения. Почка – зачаточный побег. Стебель – часть побега. Строение и функции стебля. Особенности строения стебля в связи с функциями выноса листьев к свету и передвижения веществ в растении. Передвижение воды, минеральных и органических веще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ст – часть побега. Строение и функции листа. Условия, необходимые для жизни листа, его клеток и тканей. Зеленый лист – орган воздушного питания растений. Значение фотосинтеза и космическая роль растений. Значение процесса испарения в жизни раст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ная организация растительного организ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летка – биологическая система. Клетка – единица строения и жизнедеятельности растительного организма. Строение растительной клетки. Клеточное строение цветкового растения. Связь строения клеток различных органов с выполняемыми функциями. Процессы жизнедеятельности растительной клетки. Обмен веществ и превращение энергии. Питание. Образование веществ, свойственных клетке. Дыхание – процесс обеспечения клетки энергией. Выделение продуктов обмена веществ. Деление клетки. Передача наследственных свойств. Роль хромосом. Зависимость процессов жизнедеятельности одних клеток многоклеточного организма от работы друг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кани – биологические системы. Ткани, образующие органы растения. Взаимосвязь строения ткани с выполняемой функцией. Взаимосвязь тканей многоклеточного организ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м – биологическая система. Признаки живого организма. Обмен веществ и превращение энергии. Химический состав растений. Органические и неорганические вещества. Питание (воздушное и почвенное ). Клетки, ткани, органы, обеспечивающие воздушное и почвенное питание. Дых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Сравнение процессов дыхания и газообм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деление. Роль листопада в удалении вредных продуктов обмена. Движение растений. Понятие о движении корней и побегов (понятие о геотропизме и фототропизме). Передвижение веществ в растении. Взаимосвязь органов растения, участвующих в транспорте веще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ост и развитие растений. Этапы развития растений. Размножение растений. Семенное размножение. Строение и состав семя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Особенности полового размножения раст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гетативное размножение раст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аимосвязь клеток, тканей, органов в многоклеточном организме. Зависимость процессов жизнедеятельности одних органов растения от работы других органов. Взаимосвязь растительного организма и окружающей сре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веток, плод, семя – органы семенного размножения. Влияние условий обитания на процессы жизнедеятельности, протекающие в органах раст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ность регулировать процессы жизнедеятельности в зависимости от условий окружающей среды – уникальное свойство жив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ающий урок – организм растения – единое цело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абораторные работы – изучение устройства микроскопа; рассматривание готовых препаратов клеточного строения корня, стебля, листа*; приготовление и рассматривание препарата кожицы сочной чешуи лука; изучение тканей растений под микроскопом*; внешнее строение семян; внутреннее строения семя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Практическая работа – вегетативное размножение комнатных раст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ыты в домашних условиях – развитие стержневой и мочковатой корневых систем при прорастании семян*; испарение воды листьями*; передвижение минеральных веществ по древесине; приготовление спила дерева, изучение макроскопиче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роения стебля*; обнаружение в семенах жиров, растительного белка, крахмала; условия прорастания семян; движение корня (геотропизм) и побега (фототропизм) при прорастании семени фасоли (горох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Экскурсия – выявление приспособлений цветковых растений к условиям обит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испособлений растений к среде обит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6. ДЕЛЕНИЕ ОТДЕЛА ПОКРЫТОСЕМЕННЫЕ НА ГРУППЫ (2 ч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лассификация цветковых растений. Понятия «вид», «род», «семейство», «класс». Классы и семейства покрытосеменных растений. Разнообразие видов. Признаки классов Однодольные и Двудольны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дикорастущих, декоративных, сельскохозяйственных растений –представителей – однодольных и двудольных раст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Значение однодольных и двудольных растений в жизни челове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Обобщающий урок – многообразие цветковых растений (на примере растений данной местност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бораторная работа – определение принадлежности цветковых растений к классу Однодольные или классу Двудольны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Экскурсия – знакомство с многообразием цветковых растений своей мес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и покрытосеменных растений разных классов и семейств; сортов культурных раст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7. РАСТЕНИЯ, ЖИВУЩИЕ РЯДОМ С НАМИ (3 ч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нятие о природном сообществе, экосистеме, среде обитания, круговороте веществ. Приспособленность растений к совместному обитанию. Взаимосвязи живых организмов в природном сообществе. Влияние факторов неживой природы на природное сообщество. Единство живой и неживой природы. Участие бактерий, грибов, растений в круговороте веществ и превращении энерг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Деятельность человека и окружающая среда. Охрана природы. Влияние деятельности человека на окружающую среду (на примере данной местн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Практические работы – сельскохозяйственные растения, возделываемые в данной местности; изучение состояния деревьев и кустарников на пришкольном участке; уход за комнатными растения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контрольная рабо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Задания на лето – правила поведения в природе; составление «кодекса» поведения в природе с учетом особенностей данной местности.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Требования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к уровню подготовки учащихся</w:t>
      </w:r>
      <w:r>
        <w:rPr>
          <w:rFonts w:cs="Times New Roman" w:ascii="Times New Roman" w:hAnsi="Times New Roman"/>
          <w:b/>
          <w:bCs/>
          <w:szCs w:val="28"/>
        </w:rPr>
        <w:t xml:space="preserve"> курса би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b/>
          <w:bCs/>
          <w:iCs/>
          <w:sz w:val="28"/>
          <w:szCs w:val="28"/>
        </w:rPr>
        <w:t>личностных результатов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российской гражданской идентичности: патриотизма, любви и уважения к Отечеств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езе ориентировки в мире профессий и профессиональных предпочтений с учетом устойчивых познавательных интере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сновных принципов и правил отношения к живой природе, основ здорового образа жизни и здоровьесберегающих технолог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личностных представлений о ценности живой природы, осознание значимости и общности глобальных проблем человеч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социальных норм и правил поведения, ролей и форм социальной жизни в группах и сообществах, включая взрослые и социальные сообщества, участие в школьном самоуправлении и общественной жизни в переделах возрастных компетен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оммуникативной компетенции в общении и сотрудничестве со сверстниками, старшими и младшими в процессе образовательной и обществен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кологической культуры на основе познания ценности жизни во всех ее проявлениях и необходимости бережного отношения к окружающей среде.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Средством развития</w:t>
      </w:r>
      <w:r>
        <w:rPr>
          <w:sz w:val="28"/>
          <w:szCs w:val="28"/>
        </w:rPr>
        <w:t xml:space="preserve"> личностных результатов служат учебный материал и продуктивные задания учебника, нацеленные на 6-ю линию развития – умение оценивать поведение человека с точки зрения безопасности по отношению к человеку и природе. </w:t>
      </w:r>
    </w:p>
    <w:p>
      <w:pPr>
        <w:pStyle w:val="Normal"/>
        <w:autoSpaceDE w:val="false"/>
        <w:jc w:val="both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rFonts w:cs="TimesNewRomanPSMT;Calibri" w:ascii="TimesNewRomanPSMT;Calibri" w:hAnsi="TimesNewRomanPSMT;Calibri"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rFonts w:ascii="TimesNewRomanPSMT;Calibri" w:hAnsi="TimesNewRomanPSMT;Calibri" w:cs="TimesNewRomanPSMT;Calibri"/>
          <w:b/>
          <w:b/>
          <w:sz w:val="28"/>
          <w:szCs w:val="28"/>
        </w:rPr>
      </w:pPr>
      <w:r>
        <w:rPr>
          <w:rFonts w:cs="TimesNewRomanPSMT;Calibri" w:ascii="TimesNewRomanPSMT;Calibri" w:hAnsi="TimesNewRomanPSMT;Calibri"/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изучения курса «Биология 6 класс» является формирование универсальных учебных действий (УУД)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i/>
          <w:iCs/>
          <w:sz w:val="28"/>
          <w:szCs w:val="28"/>
          <w:u w:val="single"/>
        </w:rPr>
        <w:t>Регулятивные УУД</w:t>
      </w:r>
      <w:r>
        <w:rPr>
          <w:sz w:val="28"/>
          <w:szCs w:val="28"/>
        </w:rPr>
        <w:t>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Heading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Средством формирования</w:t>
      </w:r>
      <w:r>
        <w:rPr>
          <w:sz w:val="28"/>
          <w:szCs w:val="28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знавательные УУД:</w:t>
      </w:r>
    </w:p>
    <w:p>
      <w:pPr>
        <w:pStyle w:val="Heading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редством формирования </w:t>
      </w:r>
      <w:r>
        <w:rPr>
          <w:sz w:val="28"/>
          <w:szCs w:val="28"/>
        </w:rPr>
        <w:t>познавательных УУД служат учебный материал и продуктивные задания учебник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оммуникативные УУД:</w:t>
      </w:r>
    </w:p>
    <w:p>
      <w:pPr>
        <w:pStyle w:val="Heading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Средством формирования</w:t>
      </w:r>
      <w:r>
        <w:rPr>
          <w:sz w:val="28"/>
          <w:szCs w:val="28"/>
        </w:rPr>
        <w:t xml:space="preserve"> коммуникативных УУД служат технология проблемного диалога (побуждающий и подводящий диалог) и работа в малых группах, также использование на уроках элементов технологии продуктивного чтения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sz w:val="28"/>
          <w:szCs w:val="28"/>
        </w:rPr>
        <w:t>Предметными результата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воения выпускниками основной школы программы по биологии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навательной (интеллектуальной) сфер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ение существенных признаков биологических объектов и процес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едение доказательств взаимосвязи человека и окружающей среды; зависимости здоровья человека от окружающей среды; необходимости защиты окружающей среды; соблюдение мер профилактики заболеваний, вызываемых растениями, животными, бактериями, грибами и вирус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; роли различных организмов в жизни человека; значения биологического разнообразия для  сохранения биосферы; механизмов наследственности и изменчивости, видообразования и приспособл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растений разных отделов, отдельных типов и классов; наиболее распространенных растений; съедобных и ядовитых грибов; опасных для человека раст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ценностно-ориентационной сфер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сновных правил поведения в природе и основ здорового образа жиз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оценка последствий деятельности человека в приро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сфере трудовой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и соблюдение правил работы в кабинете биолог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правил работы с биологическими приборами и инструмент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 сфере физической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приемов оказания первой помощи при отравлениях ядовитыми грибами, растениями, простудных  заболеваниях, выращивания и размножения культурных растений, ухода за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лендарно-тематическое планирование по биологии 6 класс (ФГОС)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01"/>
        <w:gridCol w:w="660"/>
        <w:gridCol w:w="2835"/>
        <w:gridCol w:w="425"/>
        <w:gridCol w:w="1276"/>
        <w:gridCol w:w="283"/>
        <w:gridCol w:w="2977"/>
        <w:gridCol w:w="1984"/>
        <w:gridCol w:w="1560"/>
        <w:gridCol w:w="9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сроки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звание разделов, темы урок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час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Характеристика основных видов деятельности обучающихс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Формы организации учебно-познавательной деятельности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center"/>
              <w:rPr/>
            </w:pPr>
            <w:r>
              <w:rPr>
                <w:rStyle w:val="FontStyle16"/>
                <w:b/>
                <w:spacing w:val="30"/>
                <w:sz w:val="22"/>
                <w:szCs w:val="22"/>
              </w:rPr>
              <w:t>Биология – наука о живом (2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>
                <w:rStyle w:val="FontStyle16"/>
                <w:sz w:val="22"/>
              </w:rPr>
            </w:pPr>
            <w:r>
              <w:rPr>
                <w:rStyle w:val="FontStyle16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В чем уникальность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го. Действительн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 изменяется мир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ых существ нашей</w:t>
            </w:r>
          </w:p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  <w:sz w:val="22"/>
              </w:rPr>
            </w:pPr>
            <w:r>
              <w:rPr>
                <w:bCs/>
                <w:sz w:val="22"/>
                <w:szCs w:val="22"/>
              </w:rPr>
              <w:t>планеты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спользовать знания, полученные пр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и вводного курса в 5 класс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называть царства живой природы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объяснять содержание понят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эволюция», «фотосинтез»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называть свойства всего живого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ентировать рисунк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ллюстрирующие изменения растений 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чение их жизни и за геологическую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ю Земл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вивать навыки исследовательско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ты при знакомстве со следами древн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зни на нашей планете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ontStyle15"/>
                <w:sz w:val="22"/>
                <w:szCs w:val="22"/>
                <w:lang w:val="ru-RU" w:eastAsia="en-US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ормирова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ллектуальных умений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ализироват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ллюстрации учебник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роить рассуждения 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исхождении домашни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тений и животных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лать выводы о роли эти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мов в жизн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человек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формирование ум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еть проблем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роисхожд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ных растений 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вотных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умение сравнивать, анализировать, выявлять целесообразность использования тех или иных методов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 xml:space="preserve">. умение воспринимать информацию на слух и отвечать на вопросы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ние определений наук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учающих живое, задач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оящих перед учёными-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иологами; зна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обенности дел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мов на группы 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обенност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и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ие называть свойств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вых организмов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ать с иллюстрациям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яснять биологическ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, фронтальная, работа в группе, работа с учебником, дополнительной литератур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частично-поисков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6"/>
                <w:spacing w:val="30"/>
                <w:sz w:val="22"/>
              </w:rPr>
            </w:pPr>
            <w:r>
              <w:rPr>
                <w:bCs/>
              </w:rPr>
              <w:t>В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>
                <w:rStyle w:val="FontStyle16"/>
                <w:sz w:val="22"/>
              </w:rPr>
            </w:pPr>
            <w:r>
              <w:rPr>
                <w:rStyle w:val="FontStyle16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еление жив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мов на групп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классификация живых</w:t>
            </w:r>
          </w:p>
          <w:p>
            <w:pPr>
              <w:pStyle w:val="Normal"/>
              <w:jc w:val="both"/>
              <w:rPr>
                <w:rStyle w:val="FontStyle15"/>
                <w:sz w:val="22"/>
              </w:rPr>
            </w:pPr>
            <w:r>
              <w:rPr>
                <w:bCs/>
              </w:rPr>
              <w:t>организмов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200"/>
              <w:ind w:right="173" w:firstLine="19"/>
              <w:jc w:val="both"/>
              <w:rPr/>
            </w:pPr>
            <w:r>
              <w:rPr>
                <w:rStyle w:val="FranklinGothicMedium"/>
                <w:rFonts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0" w:after="200"/>
              <w:ind w:right="173" w:firstLine="19"/>
              <w:jc w:val="both"/>
              <w:rPr>
                <w:rStyle w:val="FontStyle15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5"/>
                <w:sz w:val="22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онтальная, индивидуальная, работа в парах, само- и взаимоконтро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, словесны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монст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center"/>
              <w:rPr/>
            </w:pPr>
            <w:r>
              <w:rPr>
                <w:rStyle w:val="FontStyle16"/>
                <w:b/>
                <w:spacing w:val="30"/>
                <w:sz w:val="24"/>
              </w:rPr>
              <w:t>Древние обитатели Земли – Бактерии (4 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способились ли потомки древн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итателей Земли –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терии – к жизни 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ой планете?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вляются ли бактер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ным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ми жизни на</w:t>
            </w:r>
          </w:p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ете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аходить нужную информацию, пользуяс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ём терминов, приведённым в конц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ика, пополнять свой словарный запа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ывать свою точку зрения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я рисунок учебника как источник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ать определение знакомых по курсу 5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а базовых понятий «среда обитания»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руговорот веществ», «почва как сред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итания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ть в повседневной жизни знания о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и возможного зараж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а болезнетворными бактерия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роль бактерий в природе и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и человек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еализовать установ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ого образа жизни 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е положительн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йствия закаливающ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дур в профилактик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о-капельн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екций.</w:t>
            </w:r>
          </w:p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знавательные УУ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ranklinGothicMedium"/>
                <w:rFonts w:cs="Times New Roman"/>
                <w:sz w:val="22"/>
                <w:szCs w:val="22"/>
                <w:lang w:eastAsia="en-US"/>
              </w:rPr>
              <w:t>Формирование умения работать с различными источниками информации (учебник, ЭОР, микропрепараты) при изучении клетки и тканей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. Умение слушать учителя высказывать свое мнение.</w:t>
            </w:r>
          </w:p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Умение планировать свою работу при выполнении заданий, делать выводы на сохранение и укрепление своего здоровья, соблюдая меры профилактики инфекционных заболеван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ведение доказательств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ческих мер дл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я здоровь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й о рол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терий в круговорот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ществ и превращен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ии в экосистем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ение роли бактерий в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а; освоение приём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й доврачебн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ощи в случае пищевого</w:t>
            </w:r>
          </w:p>
          <w:p>
            <w:pPr>
              <w:pStyle w:val="Normal"/>
              <w:autoSpaceDE w:val="false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т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2"/>
                <w:szCs w:val="22"/>
                <w:lang w:eastAsia="en-US"/>
              </w:rPr>
              <w:t>Наглядный, словесный. Приобретение знаний. Работа в парах. Взаимоконтроль.</w:t>
            </w:r>
          </w:p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>
                <w:rStyle w:val="FontStyle16"/>
                <w:spacing w:val="30"/>
                <w:sz w:val="22"/>
                <w:szCs w:val="22"/>
              </w:rPr>
              <w:t>§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ужны ли нам зн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невидимых</w:t>
            </w:r>
          </w:p>
          <w:p>
            <w:pPr>
              <w:pStyle w:val="Normal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итателях планеты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ranklinGothicMedium"/>
                <w:rFonts w:cs="Times New Roman"/>
                <w:sz w:val="22"/>
                <w:szCs w:val="22"/>
                <w:lang w:eastAsia="en-US"/>
              </w:rPr>
              <w:t>Индивидуальная. Работа в группах. Работа с учеб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§ 1 П.р. № 2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/з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езнетвор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терий.</w:t>
            </w:r>
          </w:p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ожно ли бактерию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ть клеткой-</w:t>
            </w:r>
          </w:p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мом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общие признаки царст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тери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ить на рисунке учебника и называ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ичия клетки бактерии от клеток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я и животног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теоретические знания в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седневной жизн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 xml:space="preserve">называть способы борьбы с бактериями при уходе за помещениям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соблюдать правила гигиены, предупреждающие заболе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лбняком, дизентерией, туберкулёзом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.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овладеть приёмами оказания перв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ощи при несложных травмах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ать и анализировать результаты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й за выполнением правил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ы в своей семье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еализовать установ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ого образа жизни 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е положительн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йствия закаливающ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дур в профилактик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о-капельн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екций.</w:t>
            </w:r>
          </w:p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 умение проводить эле</w:t>
              <w:softHyphen/>
              <w:t xml:space="preserve">ментарные исследования, работать с различными источниками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Регулятивные УУД.</w:t>
            </w:r>
            <w:r>
              <w:rPr>
                <w:sz w:val="22"/>
                <w:szCs w:val="22"/>
              </w:rPr>
              <w:t xml:space="preserve"> умение организовать вы</w:t>
              <w:softHyphen/>
              <w:t xml:space="preserve">полнение заданий учителя согласно установленным правилам работы в кабинете. </w:t>
            </w:r>
            <w:r>
              <w:rPr>
                <w:rStyle w:val="2"/>
                <w:sz w:val="22"/>
                <w:szCs w:val="22"/>
              </w:rPr>
              <w:t>Развитие навыков самооценки и самоанализа.</w:t>
            </w:r>
            <w:r>
              <w:rPr>
                <w:sz w:val="22"/>
                <w:szCs w:val="22"/>
              </w:rPr>
              <w:t xml:space="preserve">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. умение воспринимать информацию на слух и отвечать на вопросы</w:t>
            </w:r>
          </w:p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ranklinGothicMedium"/>
                <w:rFonts w:cs="Times New Roman"/>
                <w:sz w:val="22"/>
                <w:szCs w:val="22"/>
                <w:lang w:eastAsia="en-US"/>
              </w:rPr>
              <w:t>Овладение правилами работы с биологическими приборами; формирование умений наблюдения и описания биологических объектов при работе с увеличительными прибор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ронтальный, индивидуальный, работа в парах. Приобретение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>
                <w:rStyle w:val="FontStyle16"/>
                <w:spacing w:val="30"/>
                <w:sz w:val="22"/>
                <w:szCs w:val="22"/>
              </w:rPr>
              <w:t>§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right"/>
              <w:rPr/>
            </w:pPr>
            <w:r>
              <w:rPr>
                <w:rStyle w:val="FontStyle16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right"/>
              <w:rPr>
                <w:rStyle w:val="FontStyle16"/>
                <w:sz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ожно ли убереч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бя и близких 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ействия опасн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терий?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знаний по</w:t>
            </w:r>
          </w:p>
          <w:p>
            <w:pPr>
              <w:pStyle w:val="Normal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е «Бактерии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0" w:after="200"/>
              <w:ind w:right="163" w:firstLine="14"/>
              <w:jc w:val="both"/>
              <w:rPr>
                <w:rStyle w:val="FontStyle15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Style w:val="FranklinGothicMedium"/>
                <w:rFonts w:cs="Times New Roman"/>
                <w:sz w:val="22"/>
                <w:szCs w:val="22"/>
                <w:lang w:eastAsia="en-US"/>
              </w:rPr>
              <w:t xml:space="preserve">Фронтальный, индивидуальный, работа в парах. </w:t>
            </w:r>
          </w:p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>
                <w:rStyle w:val="FontStyle16"/>
                <w:spacing w:val="30"/>
                <w:sz w:val="22"/>
                <w:szCs w:val="22"/>
              </w:rPr>
              <w:t>§3</w:t>
            </w:r>
          </w:p>
        </w:tc>
      </w:tr>
      <w:tr>
        <w:trPr/>
        <w:tc>
          <w:tcPr>
            <w:tcW w:w="16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16"/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bCs/>
              </w:rPr>
              <w:t>ГРИБЫ И ЛИШАЙНИКИ – ЖИВЫЕ ОРГАНИЗМЫ (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Что такое гриб?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р. № 1 Знакомство с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м стро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сневого гриб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аботать с рисунками учебника как с источником информаци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ывать информацию, приведённую в рисунке, в устную речь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ть ответы одноклассников, комментирующих результаты свое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я плесневого гриба в ходе лабораторной работ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ть навыки исследовательской работы, проводя опыт с дрожжами в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их условиях.</w:t>
            </w:r>
          </w:p>
          <w:p>
            <w:pPr>
              <w:pStyle w:val="Style41"/>
              <w:widowControl/>
              <w:spacing w:lineRule="auto" w:line="240" w:before="0" w:after="200"/>
              <w:ind w:left="14" w:hanging="14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2"/>
                <w:szCs w:val="22"/>
                <w:lang w:eastAsia="en-US"/>
              </w:rPr>
              <w:t>Формирование умения анализировать информацию и делать выводы о возможности изучения организмов с помощью увеличительных приборов.</w:t>
            </w:r>
          </w:p>
          <w:p>
            <w:pPr>
              <w:pStyle w:val="Normal"/>
              <w:autoSpaceDE w:val="false"/>
              <w:jc w:val="both"/>
              <w:rPr>
                <w:rStyle w:val="FranklinGothicMedium"/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основных правил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я к жив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е на примере сбо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ов; развитие ум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 информацию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особенностях грибов </w:t>
            </w:r>
          </w:p>
          <w:p>
            <w:pPr>
              <w:pStyle w:val="Normal"/>
              <w:autoSpaceDE w:val="false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/>
                <w:i w:val="false"/>
                <w:sz w:val="22"/>
                <w:szCs w:val="22"/>
                <w:u w:val="single"/>
              </w:rPr>
              <w:t>Познавательные УУД:</w:t>
            </w:r>
            <w:r>
              <w:rPr>
                <w:rStyle w:val="Style18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2"/>
                <w:szCs w:val="22"/>
              </w:rPr>
              <w:t xml:space="preserve"> </w:t>
            </w:r>
            <w:r>
              <w:rPr>
                <w:rStyle w:val="Style18"/>
                <w:rFonts w:cs="Times New Roman"/>
                <w:i w:val="false"/>
                <w:sz w:val="22"/>
                <w:szCs w:val="22"/>
                <w:u w:val="single"/>
              </w:rPr>
              <w:t>Личностные УУД:</w:t>
            </w:r>
            <w:r>
              <w:rPr>
                <w:rStyle w:val="2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 xml:space="preserve">потребность в справедливом оценивании своей работы и работы одноклассников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/>
                <w:i w:val="false"/>
                <w:sz w:val="22"/>
                <w:szCs w:val="22"/>
                <w:u w:val="single"/>
              </w:rPr>
              <w:t>Регулятивные УУД</w:t>
            </w:r>
            <w:r>
              <w:rPr>
                <w:rStyle w:val="Style18"/>
                <w:rFonts w:cs="Times New Roman"/>
                <w:sz w:val="22"/>
                <w:szCs w:val="22"/>
              </w:rPr>
              <w:t>:</w:t>
            </w:r>
            <w:r>
              <w:rPr>
                <w:rStyle w:val="2"/>
                <w:sz w:val="22"/>
                <w:szCs w:val="22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tyle18"/>
                <w:rFonts w:cs="Times New Roman"/>
                <w:i w:val="false"/>
                <w:sz w:val="22"/>
                <w:szCs w:val="22"/>
                <w:u w:val="single"/>
              </w:rPr>
              <w:t>Коммуникативные УУД:</w:t>
            </w:r>
            <w:r>
              <w:rPr>
                <w:rStyle w:val="Style18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нать: признаки плеснев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ов. Признаки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стро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ляпочных гриб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стро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шайник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 дава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ческую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у гриб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роль грибов в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е и жизни человек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съедобные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довитые грибы сво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ости; сравнива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чатые и пластинчатые</w:t>
            </w:r>
          </w:p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гри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2"/>
                <w:szCs w:val="22"/>
                <w:lang w:eastAsia="en-US"/>
              </w:rPr>
              <w:t xml:space="preserve">Фронтальный, индивидуальный, работа в парах. Приобретение зн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2"/>
                <w:szCs w:val="22"/>
              </w:rPr>
              <w:t>§4 П.р.№3 опыт с плесневыми грибами в дом.услов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Где живут грибы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0" w:after="200"/>
              <w:ind w:left="14" w:hanging="14"/>
              <w:jc w:val="both"/>
              <w:rPr>
                <w:rStyle w:val="FontStyle13"/>
                <w:b w:val="false"/>
                <w:b w:val="false"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ranklinGothicMedium"/>
                <w:rFonts w:cs="Times New Roman"/>
                <w:sz w:val="22"/>
                <w:szCs w:val="22"/>
                <w:lang w:eastAsia="en-US"/>
              </w:rPr>
              <w:t xml:space="preserve">Фронтальный, индивидуальный, работа в парах. Приобретение зн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>
                <w:rStyle w:val="FontStyle16"/>
                <w:spacing w:val="30"/>
                <w:sz w:val="22"/>
                <w:szCs w:val="22"/>
              </w:rPr>
              <w:t>§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чему о гриба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езно знать всем?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р. № 2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ъедобных и ядовитых</w:t>
            </w:r>
          </w:p>
          <w:p>
            <w:pPr>
              <w:pStyle w:val="Normal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ыделять общие признаки царства Грибы.  Используя ранее полученные знания, составлять схему пищевой цепи с участием грибов для формирования системного мышл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роль грибов в природе и жизни человека.</w:t>
            </w:r>
          </w:p>
          <w:p>
            <w:pPr>
              <w:pStyle w:val="Style101"/>
              <w:widowControl/>
              <w:spacing w:lineRule="auto" w:line="240" w:before="0" w:after="200"/>
              <w:ind w:right="58" w:firstLine="10"/>
              <w:jc w:val="both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дивидуальная. Работа в группах. Работа с учебником. Контроль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>
                <w:rStyle w:val="FontStyle16"/>
                <w:spacing w:val="30"/>
                <w:sz w:val="22"/>
                <w:szCs w:val="22"/>
              </w:rPr>
              <w:t>§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Лишайники – кто они?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знаний по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е « Грибы и</w:t>
            </w:r>
          </w:p>
          <w:p>
            <w:pPr>
              <w:pStyle w:val="Normal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шайн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ыделять существенные признаки строения и жизнедеятельности лишайник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азывать, что лишайник — симбиоз гриба и водоросл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ить примеры жизненных форм лишайников.</w:t>
            </w:r>
          </w:p>
          <w:p>
            <w:pPr>
              <w:pStyle w:val="Normal"/>
              <w:autoSpaceDE w:val="false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Использовать знания о лишайниках как биоиндикаторах для характеристики степени загрязнённости воздуха своей мест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ум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 информацию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собенностях стро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шайников, дела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ды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работать с различными источниками информации умение организовывать учебное сотрудничество и совместную деятельность с одноклассниками и учите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аходи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ичительные призна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шайников; объясня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лишайников в природ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в жизни человек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ть полученные</w:t>
            </w:r>
          </w:p>
          <w:p>
            <w:pPr>
              <w:pStyle w:val="Normal"/>
              <w:autoSpaceDE w:val="false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знания на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>
                <w:rStyle w:val="FontStyle16"/>
                <w:spacing w:val="30"/>
                <w:sz w:val="22"/>
                <w:szCs w:val="22"/>
              </w:rPr>
              <w:t>§6</w:t>
            </w:r>
          </w:p>
        </w:tc>
      </w:tr>
      <w:tr>
        <w:trPr/>
        <w:tc>
          <w:tcPr>
            <w:tcW w:w="16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center"/>
              <w:rPr>
                <w:rStyle w:val="FontStyle16"/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bCs/>
              </w:rPr>
              <w:t>РАСТИТЕЛЬНЫЙ МИР ЗЕМЛИ (6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астительный мир в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и наш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еты. Как человек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ет знания о</w:t>
            </w:r>
          </w:p>
          <w:p>
            <w:pPr>
              <w:pStyle w:val="Normal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ях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Использовать при аргументации ответов ранее полученные знания базовых понятий «эволюция», «вид». Объяснять разницу между понятиям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рт» и «вид». Оценивать с эстетической точки зрения представителей растительного мира. Комментировать информацию, содержащуюся в рисунках учебника. Преобразовывать информацию, представленную в рисунке, в устную речь. Давать сравнительную характеристику отделов, выделяемых в царстве Растения, используя иллюстративный материал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ика и пояснительный текст к нему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ить доказательства приспособленности водорослей к разным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м водной среды. Выделять признаки, характерные для водорослей — низших растений, мхов, папоротников, голосеменных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ить на рисунках и в таблица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ика органы высших споров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й.</w:t>
            </w:r>
          </w:p>
          <w:p>
            <w:pPr>
              <w:pStyle w:val="Style31"/>
              <w:widowControl/>
              <w:spacing w:lineRule="auto" w:line="240" w:before="0" w:after="200"/>
              <w:jc w:val="both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2"/>
                <w:szCs w:val="22"/>
                <w:lang w:eastAsia="en-US"/>
              </w:rPr>
              <w:t>Умение анализировать информацию, содержащуюся в заданиях, делать выводы, применять знания в новых ситуациях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Style18"/>
                <w:rFonts w:cs="Times New Roman"/>
                <w:i w:val="false"/>
                <w:sz w:val="22"/>
                <w:szCs w:val="22"/>
                <w:u w:val="single"/>
                <w:lang w:val="ru-RU" w:eastAsia="en-US"/>
              </w:rPr>
              <w:t>Познавательные УУД:</w:t>
            </w:r>
            <w:r>
              <w:rPr>
                <w:rStyle w:val="Style18"/>
                <w:rFonts w:cs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2"/>
                <w:rFonts w:eastAsia="Calibri"/>
                <w:sz w:val="22"/>
                <w:szCs w:val="22"/>
                <w:lang w:val="ru-RU" w:eastAsia="en-US"/>
              </w:rPr>
              <w:t>умение сравнивать и анализировать информацию, делать выводы. Умение давать определения понятиям, работать с различными источниками информации, самосто</w:t>
              <w:softHyphen/>
              <w:t>ятельно оформлять конспект урока в тетради.</w:t>
            </w:r>
          </w:p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нать: стро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рослей, типы 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ножения, их значение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. Цикл развит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рослей. Строение мхов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ы их размножения, 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, понятие. Цикл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я мхов. Строение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ножение папоротник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,плаунов, хвощей. Стро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еменных, 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ножение, их значени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ытосеменных, 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ножение, их знач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 распознавать ч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рослей и объяснять 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и, перечисля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ы их развит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части мхов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поротников и объясня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функции, перечисля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ы их развития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прогрессивност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х групп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знавать ч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ытосеменны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их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2"/>
                <w:szCs w:val="22"/>
                <w:lang w:eastAsia="en-US"/>
              </w:rPr>
              <w:t>Групповая, фронтальная. Проектный метод. Приобретение знаний, само и взаи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2"/>
                <w:szCs w:val="22"/>
              </w:rPr>
              <w:t>§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 близких и дальн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ственниках в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арстве Раст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росли – низшие</w:t>
            </w:r>
          </w:p>
          <w:p>
            <w:pPr>
              <w:pStyle w:val="Normal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 w:before="0" w:after="200"/>
              <w:ind w:left="5" w:right="58" w:hanging="5"/>
              <w:jc w:val="both"/>
              <w:rPr>
                <w:rStyle w:val="FontStyle12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азвитие ум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вать живые объекты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 особен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строения и дела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ды об усложнении в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и растений 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рослей к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ытосеменны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снов экологической культуры и уметь применять их на практике.</w:t>
            </w:r>
          </w:p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2"/>
                <w:szCs w:val="22"/>
                <w:lang w:eastAsia="en-US"/>
              </w:rPr>
              <w:t>Формирование умения работать с различными источниками информации (учебник, ЭОР) при изучении различных способов размножения.</w:t>
            </w:r>
            <w:r>
              <w:rPr>
                <w:rStyle w:val="Style18"/>
                <w:rFonts w:cs="Times New Roman"/>
                <w:i w:val="false"/>
                <w:sz w:val="22"/>
                <w:szCs w:val="22"/>
                <w:u w:val="single"/>
              </w:rPr>
              <w:t xml:space="preserve"> Познавательные УУД:</w:t>
            </w:r>
            <w:r>
              <w:rPr>
                <w:rStyle w:val="Style18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ranklinGothicMedium"/>
                <w:rFonts w:cs="Times New Roman"/>
                <w:sz w:val="22"/>
                <w:szCs w:val="22"/>
                <w:lang w:eastAsia="en-US"/>
              </w:rPr>
              <w:t>умение преобразовывать информацию из одного вида в другой в ходе выполнения лабораторной работ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, фронтальная. Сообщения учащихся, беседа, работа с учебником. Приобретение знаний. Первичный контроль знаний, само и взаи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>
                <w:rStyle w:val="FontStyle16"/>
                <w:spacing w:val="30"/>
                <w:sz w:val="22"/>
                <w:szCs w:val="22"/>
              </w:rPr>
              <w:t>§8-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хи – высш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овые раст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 w:before="0" w:after="200"/>
              <w:ind w:right="120" w:hanging="5"/>
              <w:jc w:val="both"/>
              <w:rPr>
                <w:rStyle w:val="FontStyle12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равнивать представите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ых групп растений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ать выводы на основ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ть с эстетическ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чки зр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ите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ительного мир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ить информацию о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ях в научно-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улярной литературе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ческих словарях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очниках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 и оценива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ё, переводить из одн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в другую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2"/>
                <w:szCs w:val="22"/>
                <w:lang w:eastAsia="en-US"/>
              </w:rPr>
              <w:t>Индивидуальная, работа в группах. Словесный, наглядный.</w:t>
            </w:r>
          </w:p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2"/>
                <w:szCs w:val="22"/>
                <w:lang w:eastAsia="en-US"/>
              </w:rPr>
              <w:t>Приобретение знаний.</w:t>
            </w:r>
          </w:p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>
                <w:rStyle w:val="FontStyle16"/>
                <w:spacing w:val="30"/>
                <w:sz w:val="22"/>
                <w:szCs w:val="22"/>
              </w:rPr>
              <w:t>§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Хвощи, плауны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поротники – высшие</w:t>
            </w:r>
          </w:p>
          <w:p>
            <w:pPr>
              <w:pStyle w:val="Normal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овые раст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, фронтальная. Беседа, сообщения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>
                <w:rStyle w:val="FontStyle16"/>
                <w:spacing w:val="30"/>
                <w:sz w:val="22"/>
                <w:szCs w:val="22"/>
              </w:rPr>
              <w:t>§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Голосеменные –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ие семенные</w:t>
            </w:r>
          </w:p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, фронтальная. Беседа, сообщения учащихся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>
                <w:rStyle w:val="FontStyle16"/>
                <w:spacing w:val="30"/>
                <w:sz w:val="22"/>
                <w:szCs w:val="22"/>
              </w:rPr>
              <w:t>§12</w:t>
            </w:r>
          </w:p>
        </w:tc>
      </w:tr>
      <w:tr>
        <w:trPr>
          <w:trHeight w:val="1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крытосеменны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Цветковые) – высшие</w:t>
            </w:r>
          </w:p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ные раст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2"/>
                <w:szCs w:val="22"/>
                <w:lang w:eastAsia="en-US"/>
              </w:rPr>
              <w:t>Индивидуальная, работа в группах. Словесный, наглядный.</w:t>
            </w:r>
          </w:p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2"/>
                <w:szCs w:val="22"/>
                <w:lang w:eastAsia="en-US"/>
              </w:rPr>
              <w:t>Приобретение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>
                <w:rStyle w:val="FontStyle16"/>
                <w:spacing w:val="30"/>
                <w:sz w:val="22"/>
                <w:szCs w:val="22"/>
              </w:rPr>
              <w:t>§13</w:t>
            </w:r>
          </w:p>
        </w:tc>
      </w:tr>
      <w:tr>
        <w:trPr/>
        <w:tc>
          <w:tcPr>
            <w:tcW w:w="16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center"/>
              <w:rPr/>
            </w:pPr>
            <w:r>
              <w:rPr>
                <w:b/>
                <w:bCs/>
              </w:rPr>
              <w:t>Системная организация растительного организма.</w:t>
            </w:r>
          </w:p>
          <w:p>
            <w:pPr>
              <w:pStyle w:val="Style91"/>
              <w:widowControl/>
              <w:spacing w:before="0" w:after="200"/>
              <w:jc w:val="center"/>
              <w:rPr>
                <w:rStyle w:val="FontStyle16"/>
                <w:spacing w:val="30"/>
                <w:sz w:val="22"/>
              </w:rPr>
            </w:pPr>
            <w:r>
              <w:rPr>
                <w:b/>
                <w:bCs/>
              </w:rPr>
              <w:t>ПОКРЫТОСЕМЕННЫЕ – господствующая группа современных растений (14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авила работы с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скопо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р. № 3, 4 Изуч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я микроскопа,</w:t>
            </w:r>
          </w:p>
          <w:p>
            <w:pPr>
              <w:pStyle w:val="Normal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bCs/>
              </w:rPr>
              <w:t>Строение растительной клетк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ать на рисунках и в таблица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ика основные части и органоиды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тки, находить их при рассматриван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препарата.</w:t>
            </w:r>
          </w:p>
          <w:p>
            <w:pPr>
              <w:pStyle w:val="Style41"/>
              <w:widowControl/>
              <w:spacing w:lineRule="auto" w:line="240" w:before="0" w:after="200"/>
              <w:ind w:right="72" w:firstLine="1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интеллекту-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ных умений: анализиро-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ть полученную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ю, строи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уждения об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ях стро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ительных организмов,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. Умение обучающихся строить доказательства, используя рисунки; использование умения выделять главные положения текст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 строение клетк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й состав клетк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роцессы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недеятельности клетк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ные призна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ных растите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а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ронтальная, индивидуальная. Словесные, наглядные. Беседа, рассказ, работа с учебни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2"/>
                <w:szCs w:val="22"/>
              </w:rPr>
              <w:t>§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5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тка-биологическая систем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ыделять в тексте используемые в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остном курсе биологии базовые понятия, «ядро», «цитоплазма»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хлоропласты», «хлорофилл» и д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ять взаимосвязь строения и функций</w:t>
            </w:r>
          </w:p>
          <w:p>
            <w:pPr>
              <w:pStyle w:val="Normal"/>
              <w:autoSpaceDE w:val="false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ток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rStyle w:val="FranklinGothicMedium"/>
                <w:rFonts w:cs="Times New Roman"/>
                <w:sz w:val="22"/>
                <w:szCs w:val="22"/>
                <w:lang w:eastAsia="en-US"/>
              </w:rPr>
              <w:t xml:space="preserve">ормирование интеллектуальных умений строить рассуждения, анализировать, делать выводы при выполнении заданий; </w:t>
            </w:r>
            <w:r>
              <w:rPr>
                <w:sz w:val="22"/>
                <w:szCs w:val="22"/>
              </w:rPr>
              <w:t>развитие умения использовать рисунки в качестве источника информ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ranklinGothicMedium"/>
                <w:rFonts w:cs="Times New Roman"/>
                <w:sz w:val="22"/>
                <w:szCs w:val="22"/>
                <w:lang w:eastAsia="en-US"/>
              </w:rPr>
              <w:t>Индивидуальная, фронтальная. Словесные. Беседа, работа с учебником. Приобретение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2"/>
                <w:szCs w:val="22"/>
              </w:rPr>
              <w:t>§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Что такое ткань. Ткани растительного организм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р. № 5 Изуч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я растительн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аней под</w:t>
            </w:r>
          </w:p>
          <w:p>
            <w:pPr>
              <w:pStyle w:val="Normal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скопо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пределять понятие «ткань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ять существенные призна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ой, покровной и проводящ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ане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ить доказательства взаимосвяз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ей строения тканей и 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ть с рисунками учебника как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ами информации.</w:t>
            </w:r>
          </w:p>
          <w:p>
            <w:pPr>
              <w:pStyle w:val="Style41"/>
              <w:widowControl/>
              <w:spacing w:lineRule="auto" w:line="240" w:before="0" w:after="200"/>
              <w:ind w:firstLine="34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Использование рисунков как источник информации.  Развитие интереса обучающихся к работе с дополнительной литературой; обсуждение таблиц и рисунков учебн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Формирование интеллектуальных умений сравнивать органы дыхания разных живых организмов, использование рисунков как источник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/>
                <w:i w:val="false"/>
                <w:sz w:val="22"/>
                <w:szCs w:val="22"/>
                <w:u w:val="single"/>
              </w:rPr>
              <w:t>Личностные УУД:</w:t>
            </w:r>
            <w:r>
              <w:rPr>
                <w:rStyle w:val="2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 xml:space="preserve">потребность в справедливом оценивании своей работы и работы одноклассников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/>
                <w:i w:val="false"/>
                <w:sz w:val="22"/>
                <w:szCs w:val="22"/>
                <w:u w:val="single"/>
              </w:rPr>
              <w:t>Регулятивные УУД</w:t>
            </w:r>
            <w:r>
              <w:rPr>
                <w:rStyle w:val="Style18"/>
                <w:rFonts w:cs="Times New Roman"/>
                <w:sz w:val="22"/>
                <w:szCs w:val="22"/>
              </w:rPr>
              <w:t>:</w:t>
            </w:r>
            <w:r>
              <w:rPr>
                <w:rStyle w:val="2"/>
                <w:sz w:val="22"/>
                <w:szCs w:val="22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8"/>
                <w:rFonts w:cs="Times New Roman"/>
                <w:i w:val="false"/>
                <w:sz w:val="22"/>
                <w:szCs w:val="22"/>
                <w:u w:val="single"/>
              </w:rPr>
              <w:t>Коммуникативные УУД:</w:t>
            </w:r>
            <w:r>
              <w:rPr>
                <w:rStyle w:val="Style18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Использование биологического эксперимента для развития самостоятельной учеб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 группах, фронтальная. Словесные, наглядные. Сообщения учащихся, беседа, рас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2"/>
                <w:szCs w:val="22"/>
              </w:rPr>
              <w:t>§16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астительны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м –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ческая</w:t>
            </w:r>
          </w:p>
          <w:p>
            <w:pPr>
              <w:pStyle w:val="Normal"/>
              <w:autoSpaceDE w:val="false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. Подведем итог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ронтальная, индивидуальная. Работа в групп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Эволюционны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иж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ытосеменных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водить доказательст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пособленности покрытосеменн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й к разным средам обитания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я рисунки учебник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ывать функции корней, листьев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бля растения, используя ране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ённые знания, что способствует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ю представления о школьном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е биологии как едином цело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нтировать приведённые в текст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д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ть с рисунками учебника как</w:t>
            </w:r>
          </w:p>
          <w:p>
            <w:pPr>
              <w:pStyle w:val="Normal"/>
              <w:autoSpaceDE w:val="false"/>
              <w:jc w:val="both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ами информаци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ормирование интеллекту-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ных умений: анализиро-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ть полученную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ю, строи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уждения об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ях стро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ительных организмов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ать выводы о роли эт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мов в жизн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0" w:before="0" w:after="0"/>
              <w:ind w:hanging="0"/>
              <w:rPr>
                <w:sz w:val="22"/>
                <w:szCs w:val="22"/>
              </w:rPr>
            </w:pPr>
            <w:r>
              <w:rPr>
                <w:rStyle w:val="Style18"/>
                <w:rFonts w:cs="Times New Roman"/>
                <w:i w:val="false"/>
                <w:sz w:val="22"/>
                <w:szCs w:val="22"/>
                <w:u w:val="single"/>
                <w:lang w:val="ru-RU" w:eastAsia="en-US"/>
              </w:rPr>
              <w:t>Познавательные УУД</w:t>
            </w:r>
            <w:r>
              <w:rPr>
                <w:rStyle w:val="Style18"/>
                <w:rFonts w:cs="Times New Roman"/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rStyle w:val="2"/>
                <w:rFonts w:eastAsia="Calibri"/>
                <w:sz w:val="22"/>
                <w:szCs w:val="22"/>
                <w:lang w:val="ru-RU" w:eastAsia="en-US"/>
              </w:rPr>
              <w:t>умение выделять главное в тексте, структурировать учебный материал, грамотно формулировать вопросы, умение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rPr>
                <w:sz w:val="22"/>
                <w:szCs w:val="22"/>
              </w:rPr>
            </w:pPr>
            <w:r>
              <w:rPr>
                <w:rStyle w:val="Style18"/>
                <w:rFonts w:cs="Times New Roman"/>
                <w:i w:val="false"/>
                <w:sz w:val="22"/>
                <w:szCs w:val="22"/>
                <w:u w:val="single"/>
                <w:lang w:val="ru-RU" w:eastAsia="en-US"/>
              </w:rPr>
              <w:t>Регулятивные УУД</w:t>
            </w:r>
            <w:r>
              <w:rPr>
                <w:rStyle w:val="Style18"/>
                <w:rFonts w:cs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Style w:val="2"/>
                <w:rFonts w:eastAsia="Calibri"/>
                <w:sz w:val="22"/>
                <w:szCs w:val="22"/>
                <w:lang w:val="ru-RU" w:eastAsia="en-US"/>
              </w:rPr>
              <w:t xml:space="preserve">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8"/>
                <w:rFonts w:cs="Times New Roman"/>
                <w:i w:val="false"/>
                <w:sz w:val="22"/>
                <w:szCs w:val="22"/>
                <w:u w:val="single"/>
                <w:lang w:eastAsia="en-US"/>
              </w:rPr>
              <w:t>Коммуникативные УУД</w:t>
            </w:r>
            <w:r>
              <w:rPr>
                <w:rStyle w:val="Style18"/>
                <w:rFonts w:cs="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2"/>
                <w:sz w:val="22"/>
                <w:szCs w:val="22"/>
                <w:lang w:eastAsia="en-US"/>
              </w:rPr>
              <w:t>умение слушать учителя, высказывать свое м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 корня, 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и. Части листа, типы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ьев. Части стебля, и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и функци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 определять понятия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летка», «оболочка», «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топлазма», « ядро»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ядрышко», «вакуоли», «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стиды», «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оропласты», «пигменты»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хлорофилл»; работать с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пой и микроскопом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;готовить микропрепараты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рассматривать их п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скоп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, фронтальная, работа в группах. Приобретение знаний, взаимоконтроль. Проектный мет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2"/>
                <w:szCs w:val="22"/>
              </w:rPr>
              <w:t>§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обенности внешне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ытосеменных</w:t>
            </w:r>
          </w:p>
          <w:p>
            <w:pPr>
              <w:pStyle w:val="Normal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й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онтальная, индивидуальная. Работа с книгой, беседа, расск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. Приобретение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>
                <w:rStyle w:val="FontStyle16"/>
                <w:spacing w:val="30"/>
                <w:sz w:val="22"/>
                <w:szCs w:val="22"/>
              </w:rPr>
              <w:t>§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рень – вегетатив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рган растения. Клеточное стро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н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р. № 6 Изуч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ржневой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чковатой корневых</w:t>
            </w:r>
          </w:p>
          <w:p>
            <w:pPr>
              <w:pStyle w:val="Normal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аходить 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унках и таблицах корни, образующ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ржневую и мочковатую корневы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. Различать типы корневых систем.</w:t>
            </w:r>
          </w:p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Style w:val="FontStyle1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зывать функции корневых систем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ть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зировать зн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теме, делать выводы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чать на итоговы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темы, выполня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. Проводи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я, фиксирова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результаты во врем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я лабораторн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. Прогнозирова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осева семян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х культу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ть взаимосвяз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я и функций лист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ксировать результат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, групповая, фронтальная. Сообщения учащих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>
                <w:rStyle w:val="FontStyle16"/>
                <w:spacing w:val="30"/>
                <w:sz w:val="22"/>
                <w:szCs w:val="22"/>
              </w:rPr>
              <w:t>§20-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бег – сложны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 высшего</w:t>
            </w:r>
          </w:p>
          <w:p>
            <w:pPr>
              <w:pStyle w:val="Normal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авать определение понятия «побег»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раясь на результаты собственн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й. Называть функции стебл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 w:before="0" w:after="200"/>
              <w:ind w:right="58" w:firstLine="10"/>
              <w:jc w:val="both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ормирование интеллекту-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ных умений: анализиро-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ть полученную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ю, строи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уждения об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ях стро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ительных организмов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ать выводы о роли эт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мов в жизн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интеллекту-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ных умений: анализиро-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ть полученную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ю, строи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уждения об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ях стро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ительных организмов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ать выводы о роли эт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мов в жизн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дивидуальная. Работа в группах. Работа с учебником. Контроль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2"/>
                <w:szCs w:val="22"/>
              </w:rPr>
              <w:t>§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тебель-часть побега. Клеточное строение стебл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2"/>
                <w:szCs w:val="22"/>
              </w:rPr>
              <w:t>§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 – часть побега. Клеточное строение лис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ать на живых растениях и гербарном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е простые и сложные листья, типы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жилкования и расположения на стебле. Называть функции листа, объяснять и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значение в жизни всего растения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, фронтальная. Словесные, наглядные. Работа с учебником, сообщения учащихся, бесе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>
                <w:rStyle w:val="FontStyle16"/>
                <w:spacing w:val="30"/>
                <w:sz w:val="22"/>
                <w:szCs w:val="22"/>
              </w:rPr>
              <w:t>§24-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цессы жизнедеятельности единого организма покрытосеменных растений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Формирование интеллектуальных умений сравнивать органы дыхания разных живых организмов, использование рисунков как источник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/>
                <w:i w:val="false"/>
                <w:sz w:val="22"/>
                <w:szCs w:val="22"/>
                <w:u w:val="single"/>
              </w:rPr>
              <w:t>Личностные УУД:</w:t>
            </w:r>
            <w:r>
              <w:rPr>
                <w:rStyle w:val="2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 xml:space="preserve">потребность в справедливом оценивании своей работы и работы одноклассников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/>
                <w:i w:val="false"/>
                <w:sz w:val="22"/>
                <w:szCs w:val="22"/>
                <w:u w:val="single"/>
              </w:rPr>
              <w:t>Регулятивные УУД</w:t>
            </w:r>
            <w:r>
              <w:rPr>
                <w:rStyle w:val="Style18"/>
                <w:rFonts w:cs="Times New Roman"/>
                <w:sz w:val="22"/>
                <w:szCs w:val="22"/>
              </w:rPr>
              <w:t>:</w:t>
            </w:r>
            <w:r>
              <w:rPr>
                <w:rStyle w:val="2"/>
                <w:sz w:val="22"/>
                <w:szCs w:val="22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8"/>
                <w:rFonts w:cs="Times New Roman"/>
                <w:i w:val="false"/>
                <w:sz w:val="22"/>
                <w:szCs w:val="22"/>
                <w:u w:val="single"/>
              </w:rPr>
              <w:t>Коммуникативные УУД:</w:t>
            </w:r>
            <w:r>
              <w:rPr>
                <w:rStyle w:val="Style18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2"/>
                <w:szCs w:val="22"/>
              </w:rPr>
              <w:t>§26</w:t>
            </w:r>
          </w:p>
        </w:tc>
      </w:tr>
      <w:tr>
        <w:trPr>
          <w:trHeight w:val="2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нешнее строение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семян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р. № 6 Изуч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а семян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ыявление белка,</w:t>
            </w:r>
          </w:p>
          <w:p>
            <w:pPr>
              <w:pStyle w:val="Normal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хмала и жиров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равнивать строение семян однодольных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дольных растений в ходе лабораторн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ить примеры семян двудольных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дольных растений, содержащих запас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ательных веществ в эндосперме,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ян с запасом питательных веществ в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ядолях зародыша.</w:t>
            </w:r>
          </w:p>
          <w:p>
            <w:pPr>
              <w:pStyle w:val="Style41"/>
              <w:widowControl/>
              <w:spacing w:lineRule="auto" w:line="240" w:before="0" w:after="200"/>
              <w:ind w:firstLine="24"/>
              <w:jc w:val="both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весные, наглядные. Рассказ, беседа, к/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2"/>
                <w:szCs w:val="22"/>
              </w:rPr>
              <w:t>§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нутреннее стро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ян однодольных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дольных растен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р. № 7 Изуч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я семян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дольных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дольных растени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 группах, фронтальная. Словесные, наглядные. Сообщения учащихся, беседа, рас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2"/>
                <w:szCs w:val="22"/>
              </w:rPr>
              <w:t>§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бобщение знан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м растения –</w:t>
            </w:r>
          </w:p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rStyle w:val="FontStyle1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е цело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00"/>
              <w:ind w:right="20" w:hanging="0"/>
              <w:jc w:val="both"/>
              <w:rPr/>
            </w:pPr>
            <w:r>
              <w:rPr>
                <w:rStyle w:val="3BookAntiqua"/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водить самоконтроль знания базов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биологических понятий,</w:t>
            </w:r>
          </w:p>
          <w:p>
            <w:pPr>
              <w:pStyle w:val="31"/>
              <w:shd w:fill="auto" w:val="clear"/>
              <w:spacing w:lineRule="auto" w:line="240" w:before="0" w:after="200"/>
              <w:ind w:right="20" w:hanging="0"/>
              <w:jc w:val="both"/>
              <w:rPr>
                <w:rStyle w:val="FontStyle14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ующих системное мышление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4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 с учебником. Контроль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2"/>
                <w:szCs w:val="22"/>
              </w:rPr>
              <w:t>§29</w:t>
            </w:r>
          </w:p>
        </w:tc>
      </w:tr>
      <w:tr>
        <w:trPr/>
        <w:tc>
          <w:tcPr>
            <w:tcW w:w="16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center"/>
              <w:rPr>
                <w:rStyle w:val="FontStyle16"/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bCs/>
              </w:rPr>
              <w:t>Классификация. Деление отдела покрытосеменные на группы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Близкие и даль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одственники» в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крытосеменные. Признаки класс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дольные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дольны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Использовать знания о классифика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ых организмов, полученные в курсе 5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давать определение понят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лассификация», «систематика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• </w:t>
            </w:r>
            <w:r>
              <w:rPr>
                <w:bCs/>
                <w:sz w:val="22"/>
                <w:szCs w:val="22"/>
              </w:rPr>
              <w:t>объяснять принцип объедин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мов в одну систематическу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у</w:t>
            </w:r>
          </w:p>
          <w:p>
            <w:pPr>
              <w:pStyle w:val="Normal"/>
              <w:jc w:val="both"/>
              <w:rPr>
                <w:rStyle w:val="3BookAntiqua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азывать систематические группы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азвитие умений сравн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ческих объектов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я делать выводы о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образии и значен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ных видов растени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Style18"/>
                <w:rFonts w:cs="Times New Roman"/>
                <w:i w:val="false"/>
                <w:sz w:val="22"/>
                <w:szCs w:val="22"/>
                <w:u w:val="single"/>
                <w:lang w:val="ru-RU" w:eastAsia="en-US"/>
              </w:rPr>
              <w:t>Познавательные УУД</w:t>
            </w:r>
            <w:r>
              <w:rPr>
                <w:rStyle w:val="Style18"/>
                <w:rFonts w:cs="Times New Roman"/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rStyle w:val="2"/>
                <w:rFonts w:eastAsia="Calibri"/>
                <w:sz w:val="22"/>
                <w:szCs w:val="22"/>
                <w:lang w:val="ru-RU" w:eastAsia="en-US"/>
              </w:rPr>
              <w:t xml:space="preserve">умение осуществлять поиск нужной информации, выделять главное в тексте, структурировать учебный материал, грамотно формулировать вопросы, готовить сообщения и презентации. </w:t>
            </w:r>
          </w:p>
          <w:p>
            <w:pPr>
              <w:pStyle w:val="4"/>
              <w:shd w:fill="auto" w:val="clear"/>
              <w:spacing w:lineRule="exact" w:line="259" w:before="0" w:after="0"/>
              <w:ind w:hanging="0"/>
              <w:rPr>
                <w:sz w:val="22"/>
                <w:szCs w:val="22"/>
              </w:rPr>
            </w:pPr>
            <w:r>
              <w:rPr>
                <w:rStyle w:val="Style18"/>
                <w:rFonts w:cs="Times New Roman"/>
                <w:i w:val="false"/>
                <w:sz w:val="22"/>
                <w:szCs w:val="22"/>
                <w:u w:val="single"/>
                <w:lang w:val="ru-RU" w:eastAsia="en-US"/>
              </w:rPr>
              <w:t>Регулятивные УУД:</w:t>
            </w:r>
            <w:r>
              <w:rPr>
                <w:rStyle w:val="2"/>
                <w:rFonts w:eastAsia="Calibri"/>
                <w:sz w:val="22"/>
                <w:szCs w:val="22"/>
                <w:lang w:val="ru-RU" w:eastAsia="en-US"/>
              </w:rPr>
              <w:t xml:space="preserve">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Style w:val="Style18"/>
                <w:rFonts w:cs="Times New Roman" w:ascii="Times New Roman" w:hAnsi="Times New Roman"/>
                <w:i w:val="false"/>
                <w:sz w:val="22"/>
                <w:szCs w:val="22"/>
                <w:u w:val="single"/>
                <w:lang w:eastAsia="en-US"/>
              </w:rPr>
              <w:t xml:space="preserve">Коммуникативные УУД: </w:t>
            </w:r>
            <w:r>
              <w:rPr>
                <w:rStyle w:val="2"/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мение работать в составе творческих групп, высказывать свое м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 стро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ытосеменных, 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ножение, их значени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ризна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ов, отличительны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ки семейств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дивидуальная. Работа в группах. Работа с учебником. Контроль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>
                <w:rStyle w:val="FontStyle16"/>
                <w:spacing w:val="30"/>
                <w:sz w:val="22"/>
                <w:szCs w:val="22"/>
              </w:rPr>
              <w:t>§30-31</w:t>
            </w:r>
          </w:p>
        </w:tc>
      </w:tr>
      <w:tr>
        <w:trPr>
          <w:trHeight w:val="4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знообразие Двудольных растений 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дольн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.р. № 8 Определ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адлеж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ковых растений к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у Однодольны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и Двудольные по</w:t>
            </w:r>
          </w:p>
          <w:p>
            <w:pPr>
              <w:pStyle w:val="Style101"/>
              <w:spacing w:before="0" w:after="200"/>
              <w:ind w:firstLine="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м признака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00"/>
              <w:ind w:right="20" w:hanging="0"/>
              <w:jc w:val="both"/>
              <w:rPr/>
            </w:pPr>
            <w:r>
              <w:rPr>
                <w:rStyle w:val="3BookAntiqua"/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31"/>
              <w:spacing w:before="4080" w:after="200"/>
              <w:ind w:right="20" w:hanging="0"/>
              <w:jc w:val="both"/>
              <w:rPr>
                <w:rStyle w:val="3BookAntiqua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равнивать признаки растений класс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дольные и класса Однодольные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ьзуясь таблицей учебник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ить на рисунке призна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дольных и двудольных растен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ьзоваться определительным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ми, помещёнными в конце</w:t>
            </w:r>
          </w:p>
          <w:p>
            <w:pPr>
              <w:pStyle w:val="Normal"/>
              <w:autoSpaceDE w:val="false"/>
              <w:jc w:val="both"/>
              <w:rPr>
                <w:rStyle w:val="3BookAntiqua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учебн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азвитие ум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ивать живые объекты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 особен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строения и дела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ды об особенностя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я различн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йст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ить информацию о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ях в научно-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улярной литературе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ческих словарях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очниках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 и оценива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ё, переводить из одн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в другую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ть приемы работы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определителем растен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ресурсы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одготовки сообщ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дких и исчезающи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вида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 распознавать ч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яснять их функци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ять этапы и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я, объясня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господства 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ете. Распознава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ителей семей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дивидуальная. Работа в группах. Работа с учебником. Контроль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/>
            </w:pPr>
            <w:r>
              <w:rPr>
                <w:rStyle w:val="FontStyle16"/>
                <w:spacing w:val="30"/>
                <w:sz w:val="22"/>
                <w:szCs w:val="22"/>
              </w:rPr>
              <w:t>§32-33</w:t>
            </w:r>
          </w:p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center"/>
              <w:rPr>
                <w:rStyle w:val="FontStyle16"/>
                <w:spacing w:val="30"/>
                <w:sz w:val="22"/>
                <w:szCs w:val="22"/>
              </w:rPr>
            </w:pPr>
            <w:r>
              <w:rPr>
                <w:b/>
                <w:bCs/>
              </w:rPr>
              <w:t>Растения, живущие рядом с нами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родны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ства. Единство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й и нежив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ы. Влия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и человек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кружающую среду</w:t>
            </w:r>
          </w:p>
          <w:p>
            <w:pPr>
              <w:pStyle w:val="Style101"/>
              <w:widowControl/>
              <w:spacing w:lineRule="auto" w:line="240" w:before="0" w:after="200"/>
              <w:ind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00"/>
              <w:ind w:right="20" w:hanging="0"/>
              <w:jc w:val="both"/>
              <w:rPr/>
            </w:pPr>
            <w:r>
              <w:rPr>
                <w:rStyle w:val="3BookAntiqua"/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бъяснять разницу в содержании понят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стительное сообщество», «природно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ство», «экосистема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ять схему пищевой цепи с участием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ительноядного животного, хищника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зит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ить доказательства необходим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ы окружающей среды, соблюд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 поведения в живой природе.</w:t>
            </w:r>
          </w:p>
          <w:p>
            <w:pPr>
              <w:pStyle w:val="31"/>
              <w:shd w:fill="auto" w:val="clear"/>
              <w:spacing w:lineRule="auto" w:line="240" w:before="0" w:after="200"/>
              <w:ind w:right="20" w:hanging="0"/>
              <w:jc w:val="both"/>
              <w:rPr>
                <w:rStyle w:val="3BookAntiqua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нание основных правил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я к жив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е; ум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ю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щуюся в заданиях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ать выводы, применя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 в новых ситуациях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зовать влия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иотических факторов 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природн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ства. Называ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ояв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образия жив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мов в хо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эволюции. Аргументировать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сть бережного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я к природным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ствам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 части биогеоценоза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функции, основные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топы планет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ы природн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ств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 объяснять причины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устойчив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ценозов и природн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ст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 давать опред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геоценоза, экосистемы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ндивидуальная. Работа в группах. Работа с учебником. Контроль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</w:rPr>
            </w:pPr>
            <w:r>
              <w:rPr>
                <w:rStyle w:val="FontStyle16"/>
                <w:spacing w:val="30"/>
                <w:sz w:val="22"/>
                <w:szCs w:val="22"/>
              </w:rPr>
              <w:t>§34-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Итоговая контрольная работа. Обобщение материала по разделу «Раст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00"/>
              <w:ind w:right="20" w:hanging="0"/>
              <w:jc w:val="both"/>
              <w:rPr>
                <w:rStyle w:val="3BookAntiqua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3BookAntiqua"/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водить самоконтроль знания базовых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биологических понятий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ующих системное мышл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200"/>
              <w:ind w:hanging="0"/>
              <w:jc w:val="both"/>
              <w:rPr/>
            </w:pPr>
            <w:r>
              <w:rPr>
                <w:rStyle w:val="FranklinGothicMedium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нтроль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ind w:right="158" w:hanging="0"/>
              <w:jc w:val="both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е на лет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00"/>
              <w:ind w:right="20" w:hanging="0"/>
              <w:jc w:val="both"/>
              <w:rPr/>
            </w:pPr>
            <w:r>
              <w:rPr>
                <w:rStyle w:val="3BookAntiqua"/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3BookAntiqua"/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200"/>
              <w:ind w:hanging="0"/>
              <w:jc w:val="both"/>
              <w:rPr>
                <w:rStyle w:val="FranklinGothicMedium"/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200"/>
              <w:jc w:val="both"/>
              <w:rPr>
                <w:rStyle w:val="FontStyle16"/>
                <w:spacing w:val="30"/>
                <w:sz w:val="22"/>
                <w:szCs w:val="22"/>
                <w:lang w:val="ru-RU" w:eastAsia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6"/>
          <w:b/>
          <w:b/>
          <w:i/>
          <w:i/>
          <w:caps/>
          <w:spacing w:val="3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84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eastAsia="Times New Roman" w:cs="Segoe U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1">
    <w:name w:val="Font Style61"/>
    <w:qFormat/>
    <w:rPr>
      <w:rFonts w:ascii="Sylfaen" w:hAnsi="Sylfaen" w:cs="Sylfaen"/>
      <w:i/>
      <w:spacing w:val="20"/>
      <w:sz w:val="18"/>
    </w:rPr>
  </w:style>
  <w:style w:type="character" w:styleId="Style16">
    <w:name w:val="Основной текст_"/>
    <w:qFormat/>
    <w:rPr>
      <w:rFonts w:ascii="Sylfaen" w:hAnsi="Sylfaen" w:cs="Sylfaen"/>
      <w:sz w:val="21"/>
      <w:shd w:fill="FFFFFF" w:val="clear"/>
    </w:rPr>
  </w:style>
  <w:style w:type="character" w:styleId="Constantia">
    <w:name w:val="Основной текст + Constantia"/>
    <w:qFormat/>
    <w:rPr>
      <w:rFonts w:ascii="Constantia" w:hAnsi="Constantia" w:cs="Constantia"/>
      <w:b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Franklin Gothic Medium" w:hAnsi="Franklin Gothic Medium" w:cs="Franklin Gothic Medium"/>
      <w:sz w:val="28"/>
      <w:shd w:fill="FFFFFF" w:val="clear"/>
    </w:rPr>
  </w:style>
  <w:style w:type="character" w:styleId="5Exact">
    <w:name w:val="Основной текст (5) Exact"/>
    <w:qFormat/>
    <w:rPr>
      <w:rFonts w:ascii="Century Gothic" w:hAnsi="Century Gothic" w:cs="Century Gothic"/>
      <w:b/>
      <w:spacing w:val="-4"/>
      <w:sz w:val="42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cs="Franklin Gothic Medium"/>
      <w:sz w:val="19"/>
      <w:u w:val="none"/>
    </w:rPr>
  </w:style>
  <w:style w:type="character" w:styleId="BookAntiqua2">
    <w:name w:val="Основной текст + Book Antiqua2"/>
    <w:qFormat/>
    <w:rPr>
      <w:rFonts w:ascii="Book Antiqua" w:hAnsi="Book Antiqua" w:cs="Book Antiqua"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okAntiqua1">
    <w:name w:val="Основной текст + Book Antiqua1"/>
    <w:qFormat/>
    <w:rPr>
      <w:rFonts w:ascii="Book Antiqua" w:hAnsi="Book Antiqua" w:cs="Book Antiqua"/>
      <w:b/>
      <w:i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Tahoma">
    <w:name w:val="Основной текст + Tahoma"/>
    <w:qFormat/>
    <w:rPr>
      <w:rFonts w:ascii="Tahoma" w:hAnsi="Tahoma" w:cs="Tahoma"/>
      <w:b/>
      <w:sz w:val="16"/>
      <w:u w:val="none"/>
    </w:rPr>
  </w:style>
  <w:style w:type="character" w:styleId="Tahoma4">
    <w:name w:val="Основной текст + Tahoma4"/>
    <w:qFormat/>
    <w:rPr>
      <w:rFonts w:ascii="Tahoma" w:hAnsi="Tahoma" w:cs="Tahoma"/>
      <w:b/>
      <w:spacing w:val="50"/>
      <w:sz w:val="16"/>
      <w:u w:val="none"/>
    </w:rPr>
  </w:style>
  <w:style w:type="character" w:styleId="3BookAntiqua">
    <w:name w:val="Основной текст (3) + Book Antiqua"/>
    <w:qFormat/>
    <w:rPr>
      <w:rFonts w:ascii="Book Antiqua" w:hAnsi="Book Antiqua" w:cs="Book Antiqua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3">
    <w:name w:val="Основной текст (3)_"/>
    <w:qFormat/>
    <w:rPr>
      <w:rFonts w:ascii="Sylfaen" w:hAnsi="Sylfaen" w:cs="Sylfaen"/>
      <w:sz w:val="19"/>
      <w:shd w:fill="FFFFFF" w:val="clear"/>
    </w:rPr>
  </w:style>
  <w:style w:type="character" w:styleId="Tahoma6">
    <w:name w:val="Основной текст + Tahoma6"/>
    <w:qFormat/>
    <w:rPr>
      <w:rFonts w:ascii="Tahoma" w:hAnsi="Tahoma" w:cs="Tahoma"/>
      <w:b/>
      <w:sz w:val="16"/>
      <w:u w:val="none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sz w:val="16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sz w:val="26"/>
    </w:rPr>
  </w:style>
  <w:style w:type="character" w:styleId="FontStyle69">
    <w:name w:val="Font Style69"/>
    <w:qFormat/>
    <w:rPr>
      <w:rFonts w:ascii="Sylfaen" w:hAnsi="Sylfaen" w:cs="Sylfaen"/>
      <w:sz w:val="20"/>
    </w:rPr>
  </w:style>
  <w:style w:type="character" w:styleId="FontStyle48">
    <w:name w:val="Font Style48"/>
    <w:qFormat/>
    <w:rPr>
      <w:rFonts w:ascii="Century Schoolbook" w:hAnsi="Century Schoolbook" w:cs="Century Schoolbook"/>
      <w:b/>
      <w:i/>
      <w:sz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sz w:val="18"/>
    </w:rPr>
  </w:style>
  <w:style w:type="character" w:styleId="FontStyle71">
    <w:name w:val="Font Style71"/>
    <w:qFormat/>
    <w:rPr>
      <w:rFonts w:ascii="Verdana" w:hAnsi="Verdana" w:cs="Verdana"/>
      <w:sz w:val="12"/>
    </w:rPr>
  </w:style>
  <w:style w:type="character" w:styleId="2">
    <w:name w:val="Основной текст2"/>
    <w:qFormat/>
    <w:rPr>
      <w:rFonts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Sylfaen" w:hAnsi="Sylfaen" w:cs="Times New Roman"/>
      <w:i/>
      <w:iCs/>
      <w:color w:val="000000"/>
      <w:spacing w:val="0"/>
      <w:w w:val="100"/>
      <w:position w:val="0"/>
      <w:sz w:val="21"/>
      <w:sz w:val="21"/>
      <w:shd w:fill="FFFFFF" w:val="clear"/>
      <w:vertAlign w:val="baseline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/>
      <w:ind w:hanging="200"/>
      <w:jc w:val="center"/>
    </w:pPr>
    <w:rPr>
      <w:rFonts w:ascii="Sylfaen" w:hAnsi="Sylfaen" w:cs="Sylfaen"/>
      <w:sz w:val="21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20" w:after="240"/>
      <w:jc w:val="center"/>
      <w:outlineLvl w:val="0"/>
    </w:pPr>
    <w:rPr>
      <w:rFonts w:ascii="Franklin Gothic Medium" w:hAnsi="Franklin Gothic Medium" w:cs="Franklin Gothic Medium"/>
      <w:sz w:val="28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b/>
      <w:spacing w:val="-4"/>
      <w:sz w:val="42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4080" w:after="0"/>
      <w:jc w:val="center"/>
    </w:pPr>
    <w:rPr>
      <w:rFonts w:ascii="Sylfaen" w:hAnsi="Sylfaen" w:cs="Sylfaen"/>
      <w:sz w:val="19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ind w:firstLine="7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rFonts w:eastAsia="Calibri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5:00Z</dcterms:created>
  <dc:creator>1</dc:creator>
  <dc:description/>
  <cp:keywords/>
  <dc:language>en-US</dc:language>
  <cp:lastModifiedBy>Школа № 1</cp:lastModifiedBy>
  <cp:lastPrinted>2017-10-03T21:04:00Z</cp:lastPrinted>
  <dcterms:modified xsi:type="dcterms:W3CDTF">2021-09-16T09:04:00Z</dcterms:modified>
  <cp:revision>6</cp:revision>
  <dc:subject/>
  <dc:title>ТЕМАТИЧЕСКОЕ ПЛАНИРОВАНИЕ</dc:title>
</cp:coreProperties>
</file>