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0"/>
      <w:bookmarkStart w:id="1" w:name="bookmark0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смотрено                                                                           Согласовано                                                                     Утверждаю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ШМО                                                                                  Зам .директора по УВР                                                   Директор школы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токол №____________                                                    Личная подпись_____________                                     Личная подпись__________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«     »_______________2021   г                                              «     »____________________2021  г                            «       »    ____________ 2021 г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учебного курса по Всеобщей истории и истории России для  6  класса «Б»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марь С.А. учитель истории,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11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0"/>
        <w:ind w:left="20" w:right="20" w:firstLine="340"/>
        <w:rPr/>
      </w:pPr>
      <w:r>
        <w:rPr/>
        <w:t>Рабочая программа по истории Средних веков для 6 класса составлена в соответствии с положениями Федерального государственного стандарта основно</w:t>
        <w:softHyphen/>
        <w:t>го общего образования, на основе примерной про</w:t>
        <w:softHyphen/>
        <w:t>граммы основного общего образования по истории.</w:t>
      </w:r>
    </w:p>
    <w:p>
      <w:pPr>
        <w:pStyle w:val="12"/>
        <w:shd w:fill="auto" w:val="clear"/>
        <w:spacing w:before="0" w:after="0"/>
        <w:ind w:left="20" w:right="20" w:firstLine="340"/>
        <w:rPr/>
      </w:pPr>
      <w:r>
        <w:rPr/>
        <w:t>Данная программа ориентирована на использова</w:t>
        <w:softHyphen/>
        <w:t xml:space="preserve">ние учебника «Всеобщая история. История Средних веков: учебник для 6 класса общеобразовательных организаций / М.А. Бойцов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>. Шукуров. М.: Рус</w:t>
        <w:softHyphen/>
        <w:t>ское слово-учебник, 201</w:t>
      </w:r>
      <w:r>
        <w:rPr>
          <w:lang w:val="ru-RU"/>
        </w:rPr>
        <w:t>6</w:t>
      </w:r>
      <w:r>
        <w:rPr/>
        <w:t>.</w:t>
      </w:r>
    </w:p>
    <w:p>
      <w:pPr>
        <w:pStyle w:val="12"/>
        <w:shd w:fill="auto" w:val="clear"/>
        <w:spacing w:before="0" w:after="0"/>
        <w:ind w:left="20" w:right="20" w:firstLine="340"/>
        <w:rPr/>
      </w:pPr>
      <w:r>
        <w:rPr/>
        <w:t>Программа предполагает последовательное изуче</w:t>
        <w:softHyphen/>
        <w:t>ние истории Средних веков. При изучении данного курса у школьников формируется научное понимание истории как закономерного, поступательного процесса. С учетом знаний учащихся 6 класса и их возрастных особенностей, при изучении предмета закладывается первоначальное понимание закономерностей истории человеческого общества. Учащиеся последовательно знакомятся с пе</w:t>
        <w:softHyphen/>
        <w:t>риодами феодализма: становление, феодальная раздроб</w:t>
        <w:softHyphen/>
        <w:t>ленность, образование централизованных государств.</w:t>
      </w:r>
    </w:p>
    <w:p>
      <w:pPr>
        <w:pStyle w:val="12"/>
        <w:shd w:fill="auto" w:val="clear"/>
        <w:spacing w:before="0" w:after="0"/>
        <w:ind w:left="20" w:right="20" w:firstLine="340"/>
        <w:rPr/>
      </w:pPr>
      <w:r>
        <w:rPr/>
        <w:t>В программе курса предусмотрены вводные уроки, уроки открытия нового знания, уроки развивающего контроля и рефлексии, которые способствуют форми</w:t>
        <w:softHyphen/>
        <w:t>рованию у учащихся целостных исторических пред</w:t>
        <w:softHyphen/>
        <w:t>ставлений, установлению преемственности в изучении отечественной и всеобщей истории.</w:t>
      </w:r>
    </w:p>
    <w:p>
      <w:pPr>
        <w:pStyle w:val="12"/>
        <w:shd w:fill="auto" w:val="clear"/>
        <w:spacing w:before="0" w:after="0"/>
        <w:ind w:left="20" w:right="20" w:firstLine="340"/>
        <w:rPr/>
      </w:pPr>
      <w:r>
        <w:rPr/>
        <w:t>Изучая курс истории 6 класса, ученики осваивают основополагающие ценности и исторический опыт других стран мира, приобретают знания об истории человеческих цивилизаций Средневековья и особен</w:t>
        <w:softHyphen/>
        <w:t>ностях исторического пути других народов мир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Согласно Федеральному государственному образо</w:t>
        <w:softHyphen/>
        <w:t>вательному стандарту основного общего образования и примерному учебному плану образовательного учре</w:t>
        <w:softHyphen/>
        <w:t>ждения на изучение истории в 5—9 классах отводится 2 ч в учебную неделю, т. е. 70 ч за учебный год, включая часы на промежуточный и итоговый контроль. На из</w:t>
        <w:softHyphen/>
        <w:t>учение истории в 6 классе учебным планом предусмат</w:t>
        <w:softHyphen/>
        <w:t>ривается  70 учебных часов — из расчета 2 ч в неделю. Из них 29 ч отводится на изучение истории Сред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еков и 41 ч — на изучение истории России. Данная программа составлена в соответствии с этим распре</w:t>
        <w:softHyphen/>
        <w:t>делением учебного времени.</w:t>
      </w:r>
    </w:p>
    <w:p>
      <w:pPr>
        <w:pStyle w:val="23"/>
        <w:shd w:fill="auto" w:val="clear"/>
        <w:ind w:firstLine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lang w:val="ru-RU"/>
        </w:rPr>
      </w:r>
    </w:p>
    <w:p>
      <w:pPr>
        <w:pStyle w:val="23"/>
        <w:shd w:fill="auto" w:val="clear"/>
        <w:ind w:left="580" w:hanging="200"/>
        <w:rPr/>
      </w:pPr>
      <w:r>
        <w:rPr/>
        <w:t>Цели обучения</w:t>
      </w:r>
      <w:r>
        <w:rPr>
          <w:lang w:val="ru-RU"/>
        </w:rPr>
        <w:t xml:space="preserve"> истории</w:t>
      </w:r>
      <w:r>
        <w:rPr/>
        <w:t>:</w:t>
      </w:r>
    </w:p>
    <w:p>
      <w:pPr>
        <w:pStyle w:val="12"/>
        <w:shd w:fill="auto" w:val="clear"/>
        <w:spacing w:before="0" w:after="0"/>
        <w:ind w:left="20" w:right="20" w:firstLine="340"/>
        <w:rPr/>
      </w:pPr>
      <w:r>
        <w:rPr/>
        <w:t>Главная цель изучения истории — образование, раз</w:t>
        <w:softHyphen/>
        <w:t>витие школьника и воспитание личности, способной к самоидентификации и определению своих ценност</w:t>
        <w:softHyphen/>
        <w:t>ных приоритетов на основе осмысления исторического опыта человечества в целом, активно и творчески при</w:t>
        <w:softHyphen/>
        <w:t>меняющей исторические знания в учебной и социаль</w:t>
        <w:softHyphen/>
        <w:t>ной деятельности.</w:t>
      </w:r>
    </w:p>
    <w:p>
      <w:pPr>
        <w:pStyle w:val="23"/>
        <w:shd w:fill="auto" w:val="clear"/>
        <w:ind w:left="20" w:right="20" w:firstLine="340"/>
        <w:rPr/>
      </w:pPr>
      <w:r>
        <w:rPr/>
        <w:t>Цели обучения курса «Всеобщая история. Истории Средних веков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580" w:right="20" w:hanging="0"/>
        <w:rPr/>
      </w:pPr>
      <w:r>
        <w:rPr/>
        <w:t>сформировать у учащихся целостное представле</w:t>
        <w:softHyphen/>
        <w:t>ние об истории Средних веков как закономерном и необходимом периоде всемирной истор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580" w:right="20" w:hanging="0"/>
        <w:jc w:val="left"/>
        <w:rPr/>
      </w:pPr>
      <w:r>
        <w:rPr/>
        <w:t>осветить экономическое, социальное, полити</w:t>
        <w:softHyphen/>
        <w:t>ческое и культурное развитие основных регионов Европы и мира, показать их роль в истории и культуре;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ь возникновение и развитие идей и ин</w:t>
        <w:softHyphen/>
        <w:t>ститутов, вошедших в жизнь современного че</w:t>
        <w:softHyphen/>
        <w:t>ловека и гражданина (монархия, республика, за</w:t>
        <w:softHyphen/>
        <w:t>коны, нормы морали); уделить при этом особое внимание истории мировых религий – христи</w:t>
        <w:softHyphen/>
        <w:t>анства и ислам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Задачи обучения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морально-ценностных устано</w:t>
        <w:softHyphen/>
        <w:t>вок и ориентиров национальной и культурной идентификации шестиклассников в процессе изучения историко-культурного опыта народов зарубежных стран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владение знаниями о социокультурном разви</w:t>
        <w:softHyphen/>
        <w:t>тии народов в эпоху Средневековья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владение учащимися знаниями об истории отдельных стран Западной Европы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XV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в. в их социальном, экономическом, политическом и духовно-нравственном контекстах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ние толерантности, уважения к культуре и религии других народов в процессе изучения истории и культуры народов Европы, Азии, Аф</w:t>
        <w:softHyphen/>
        <w:t>рики и Америки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витие у учащихся способностей выявлять об</w:t>
        <w:softHyphen/>
        <w:t>щее и различия в развитии отдельных регионов мира в эпоху феодализма, выделять и группиро</w:t>
        <w:softHyphen/>
        <w:t>вать признаки исторического явления, процесса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способности применять усвоен</w:t>
        <w:softHyphen/>
        <w:t>ные знания о взаимоотношениях между людьми, сословиями, отдельными народами, о повсе</w:t>
        <w:softHyphen/>
        <w:t>дневной культуре и куртуазности в эпоху Сред</w:t>
        <w:softHyphen/>
        <w:t>невековья в процессе осмысления современной реальности и общения с разными людь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грамма предполагает изучение культуры с по</w:t>
        <w:softHyphen/>
        <w:t>зиции культурного многообразия на основе христиан</w:t>
        <w:softHyphen/>
        <w:t>ского мировоззрения и исламской культуры, а также с учетом особенностей эволюции средневековой лич</w:t>
        <w:softHyphen/>
        <w:t>ности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 программы по всеобщей истории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</w:t>
        <w:softHyphen/>
        <w:t>ные моменты их истории. Эти знания, умения и цен</w:t>
        <w:softHyphen/>
        <w:t>ности создают предпосылки для личностного развития учащихся, выражающегося в осознании ими культур</w:t>
        <w:softHyphen/>
        <w:t>ного многообразия мира, в понимании и уважении других людей, народов и культур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ребования к знаниям и умениям обучающихся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Свободно использовать в своей письменной и устной речи понятия (явления), развившиеся в эпоху Средних веков: в хозяйственной    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При оценке таких явлений, как набеги викингов, К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т.д.)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 Находить или предлагать варианты терпимого, уважительного отношения к иным позициям как в прошлом, так и в современность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воение гуманистических традиций и ценно</w:t>
        <w:softHyphen/>
        <w:t>стей современного общества, уважение прав и свобод человека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мысление социально-нравственного опы</w:t>
        <w:softHyphen/>
        <w:t>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нимание культурного многообразия мира, уважение к культуре своего народа и других на</w:t>
        <w:softHyphen/>
        <w:t>родов, толерантность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етапредметным результатом изучения курса яв</w:t>
        <w:softHyphen/>
        <w:t>ляется формирование универсальных учебных действ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УУД)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Регулятивные УУД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Познавательные УУД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одить наблюдение под руководством учи</w:t>
        <w:softHyphen/>
        <w:t>тел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нализировать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вать определения понятий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Коммуникативные УУД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дискуссии уметь выдвинуть аргументы и контр</w:t>
        <w:softHyphen/>
        <w:t>аргументы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нимая позицию другого, различать в его речи мнение (точку зрения), доказательство (аргумен</w:t>
        <w:softHyphen/>
        <w:t>ты), факты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ценивать свои учебные достижения, поведение, черты своей личности с учетом мнения других людей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ть собственное отношение к явлениям современной жизни, формулировать свою точку зр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Основное содержание курса «Всеобщая история. История Средних веков» (29 часов)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Введение. Что такое Средние века </w:t>
      </w:r>
      <w:r>
        <w:rPr>
          <w:rFonts w:eastAsia="Times New Roman" w:cs="Times New Roman" w:ascii="Times New Roman" w:hAnsi="Times New Roman"/>
          <w:sz w:val="20"/>
          <w:szCs w:val="20"/>
        </w:rPr>
        <w:t>(1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едние века - период всеобщей истории. Хроно</w:t>
        <w:softHyphen/>
        <w:t>логические рамки Средневековья. Откуда наши знания о Средневековье. Медиевистика. Исторические источ</w:t>
        <w:softHyphen/>
        <w:t>ник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Раздел I. Раннее Средневековье. (9 ч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Глава 1. В центре Ойкумены (2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ание новой столицы — Константинополя. Особенности развития Византийской империи. Им</w:t>
        <w:softHyphen/>
        <w:t>ператорская власть. Христианская церковь. Церковная иерархия, иконоборчество, иконопочитание, устрой</w:t>
        <w:softHyphen/>
        <w:t>ство христианской церкв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зантийская торговля. Великий шелковый путь, города Византии. Взаимоотношения Византии и Ира</w:t>
        <w:softHyphen/>
        <w:t>на. Золотой век Византии — правление императора Юстиниана I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Глава 2. Бури на окраинах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19"/>
          <w:szCs w:val="19"/>
        </w:rPr>
        <w:t>(3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ликое переселение народов, германские племе</w:t>
        <w:softHyphen/>
        <w:t>на, вторжение в Европу кочевых племен аланов, сар</w:t>
        <w:softHyphen/>
        <w:t>матов, гуннов. Падение Западной Римской империи, образование варварских королевств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равийский полуостров: арабские племена, их об</w:t>
        <w:softHyphen/>
        <w:t>раз жизни, основные занятия. Зарождение новой рели</w:t>
        <w:softHyphen/>
        <w:t>гии - ислама, пророк Мухаммед. Основные положения ислама. Арабские завоевания, образование государства мусульман — Арабского халифата, распад халифата. Культура мусульманского мир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Глава 3. Держава франков (2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ление франкского короля Хлодвига. Принятие христианства, запись законов франков. «Салическая правда». Возвышение династии Каролингов. Союз франкских королей и римских пап. Пипин Короткий - король. Обряд помазания. Империя Карла Великого, завоевательные походы франков, управление импери</w:t>
        <w:softHyphen/>
        <w:t>ей, образование и культура в державе Карла Великого. Союз франкского короля и папы римского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Глава 4. Северная Европа во времена викингов (2 ч)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пад империи, рождение из ее осколков новых государств, образ жизни норманнов, их грабительские набеги и торговые походы, основные занятия. Нор</w:t>
        <w:softHyphen/>
        <w:t>манны — не только «северные люди». Завоевание гер</w:t>
        <w:softHyphen/>
        <w:t>манскими племенами Британии. Подчинение бриттов. Основание англосаксонских королевств. Альфред Ве</w:t>
        <w:softHyphen/>
        <w:t>ликий. Король Вильгельм I Завоеватель. Легенды о ко</w:t>
        <w:softHyphen/>
        <w:t>роле Артуре. «Область датского права». Претенденты на корону: Гарольд, Харальд, Вильгель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Раздел II. Европа на подъеме (12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Глава 5. Крестьяне и рыцари (3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ерархичность средневекового общества. Основ</w:t>
        <w:softHyphen/>
        <w:t>ные сословия. Главное богатство Средневековья — зем</w:t>
        <w:softHyphen/>
        <w:t>ля. Распределение земли. Условный характер владе</w:t>
        <w:softHyphen/>
        <w:t>ния землей. Взаимоотношения сеньоров и вассалов. Феодальная лестница: сеньор, сюзерен, вассал. Воины-господа. Феодальное землевладение. Феодальные повинности. Крестьяне, положение крестьянства, кре</w:t>
        <w:softHyphen/>
        <w:t>стьянские повинности, жизнь в общине, натуральный характер хозяйства. Рыцарство, вооружение средневе</w:t>
        <w:softHyphen/>
        <w:t>кового рыцаря, армия, образ жизни рыцаря, его воспи</w:t>
        <w:softHyphen/>
        <w:t>тание. Рыцарский турнир и рыцарский замо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Глава 6. Западная Европа в эпоху крестовых походов (2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ранция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XI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в. Основание династии Капетингов. Феодальные войны. Борьба с викингами. Герм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X—XI вв. Отражение набегов венгров. Приобретение королями Германии императорского титула. Кресто</w:t>
        <w:softHyphen/>
        <w:t>вые походы и их участники. Разгром Константинополя крестоносцами. Государства крестоносцев на Восто</w:t>
        <w:softHyphen/>
        <w:t>ке. Рыцарские ордены. Взаимоотношения мусульман и христиан в эпоху Крестовых походов. Взаимопро</w:t>
        <w:softHyphen/>
        <w:t>никновение культур. Крестовые походы в Восточной Европе. Реконкист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Гла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. 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Лики средневекового города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19"/>
          <w:szCs w:val="19"/>
        </w:rPr>
        <w:t>(3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ризис античных городов. Оживление городской жизни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XI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в. Различные пути образования городов в средневековой Европе. Взаимоотношения городов и сеньоров. Борьба городов за независимость. Ком</w:t>
        <w:softHyphen/>
        <w:t>муны. Торговые пути и союзы. Ганза. Торговля в Сре</w:t>
        <w:softHyphen/>
        <w:t>диземноморье. Венеция и Генуя. Ярмарки. Фландрия и Шампань — центры европейской торговли. Ремес</w:t>
        <w:softHyphen/>
        <w:t>ленные специальности. Объединения ремесленников. Внешний вид средневекового города. Рынок, ратуша, собор, управление городом. Роль городского патри</w:t>
        <w:softHyphen/>
        <w:t>циат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Глава 8. Вершина Средневековья (4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деление церквей. Германские императоры и церковь. Объединяющая роль католической церкви. Источники богатства. Римская церковь при папе Ин</w:t>
        <w:softHyphen/>
        <w:t>нокентии III. Еретики и борьба с ними. Учреждение инквизиции. Основные монашеские ордены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ященная Римская империя: слабый государь, но сильные князья. Французское королевство: соби</w:t>
        <w:softHyphen/>
        <w:t>рание земель. Возвращение французских территорий. Людовик IX Святой. Борьба Филиппа IV Красиво</w:t>
        <w:softHyphen/>
        <w:t>го с папой римским. Упрочение королевской власти в Англии при Генрихе II Плантагенете. Подписание Иоанном Безземельным Великой хартии вольностей. Образование сословных монархий. Создание органов сословного представительства. Великая хартия воль</w:t>
        <w:softHyphen/>
        <w:t>носте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ризис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XTV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толетия: неурожаи и голод, чума, кре</w:t>
        <w:softHyphen/>
        <w:t>стьянские восстания. Жакерия, Уот Тайлер. Измене</w:t>
        <w:softHyphen/>
        <w:t>ния в хозяйственной жизни, формирование товарно</w:t>
        <w:softHyphen/>
        <w:t>го хозяйства. Кризисные явления в римской церкви, «Авиньонское пленение римских пап», Ян Гус, Сто</w:t>
        <w:softHyphen/>
        <w:t>летняя война, Жанна д'Арк. Людовик XI, война Алой и Белой розы в Англии. Основание династии Тюдо</w:t>
        <w:softHyphen/>
        <w:t>ров. Складывание христианских государств в Восточ</w:t>
        <w:softHyphen/>
        <w:t>ной и Южной Европе. Создание славянской азбуки Кириллом и Мефодием. Православие и католицизм в Восточной Европ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авяне. Балтские народы. Хазарский каганат. Волжская Булгария. Болгарское и Сербское царства. Чешское княжество. Соперничество между церквями. Великое княжество Литовско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Раздел III. Дальние страны (5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Глава 9. Где был и где не был Марко Поло (5 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тешествие Марко Поло на Восток и изменение представлений о мире. Завоевания монголов. Вторже</w:t>
        <w:softHyphen/>
        <w:t>ние монголов в Западную Европу. Устройство монголь</w:t>
        <w:softHyphen/>
        <w:t>ской державы. Последствия монгольских завоеваний. Китайская империя и ее управление. Открытия и изобретения китайцев. Последствия завоевания Китая монгола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дия во времена Гуптов. Торговля и торговые пути. Культура Индии: искусство, научные изобре</w:t>
        <w:softHyphen/>
        <w:t>тения и открытия. Религиозные верования индейцев. Внутренние усобицы. Завоевание Индии мусульмана</w:t>
        <w:softHyphen/>
        <w:t>ми. Делийский султанат. Япония в Средние века. Осо</w:t>
        <w:softHyphen/>
        <w:t>бенности ее развития. Культ императорской власти, самураи, религиозные верования японцев, культура Японии. Появление европейских колонизаторов. За</w:t>
        <w:softHyphen/>
        <w:t>рождение государства на полуострове Ямото. Самураи. Распространение буддизма. XV в. - смуты в Япон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вые земледельческие культуры в Северной Америке. Страны и народы Африки в Средневековье. Америка до Колумба. Образ жизни и культура майя, инков и ацтеков. Культура доколумбовой Америки. Особенности развития южной Африки. Рабы, воины и правительницы Африк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Повторение и проверка знаний </w:t>
      </w: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</w:rPr>
        <w:t>(1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то было общим в развитии Европы и других ре</w:t>
        <w:softHyphen/>
        <w:t xml:space="preserve">гионов мира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XV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в. В чем отличия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Раздел IV. На пороге нового времени </w:t>
      </w: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</w:rPr>
        <w:t>(2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Глава 10. Навстречу новой эпохе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19"/>
          <w:szCs w:val="19"/>
        </w:rPr>
        <w:t>(2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сказы путешественников. Каравеллы в Атлан</w:t>
        <w:softHyphen/>
        <w:t>тике. Рождение Испании. Гибель Византии. Изобре</w:t>
        <w:softHyphen/>
        <w:t>тение И. Гуттенберга. Создание обширной державы на востоке Европы. Москва – третий Рим. Подведение итогов «путешествия» по Средневековью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Курс «История России с древнейших времён до начала 16 века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» это первый систематический курс истории России в процессе изучения которого учащимся предстоит узнать основные процессы и события, происходившие в этот хронологический отрезок времени. Курс состоит из 6 разделов: Народы и государства восточной Европы в древности, Русь в IX- первой половине XII в., Русь в середине XII- начале XIII в., Русские земли в середине XIII- XIV в., Русские земли в XIII- в первой половине XV в., Формирование единого Русского государства в XV в. Особое внимание будет уделяться процессам образования государственности на Руси, их причинам и следствиям. В 6 классе у учащихся необходимо формировать умения выяснять причинно-следственные связи, устанавливать связи между теми или иными событиями, анализировать исторические документы, выделять в них главное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Введение. Человек и история. 1ч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Раздел I. Народы и государства восточной Европы в древности (4 ч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Заселение территории нашей страны человеком. Каменный век. Переход от присваивающего хозяйства к производящему. Скотоводы и земледельцы. Появление металлических орудий и их влияние на первобытное общество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Народы, проживавшие на этой территории до середины I тысячелетия до н.э. Античные города-государства Северного Причерноморья. Боспорское царство. Скифское царство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Хазарский каганат. Волжская Булгария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Раздел II. Русь в IX- первой половине XII в (11 ч)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Первые известия о 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>руси.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Проблема образования Древнерусского государства. Очаги формирования государств на восточнославянской территории. Начало династии Рюриковичей.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Формирование территории государства Русь. Дань и полюдье. Первые русские князья: Рюрик, Олег, Игорь, Ольга, Святослав, Владимир. Отношения с Византийской империей, странами Центральной, Западной и Северной Европы, кочевниками европейских степей. Путь из варяг в греки. Волжский торговый путь. Торговые связи с Центральной и Западной Европой. Русь в международной торговле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Принятие христианства и его значение. Византийское наследие на Руси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Общественный строй Руси: дискуссии в исторической науке. Князья, дружина и ее состав: бояре, отроки, детские. Духовенство. Городское население («люди градские», «гражане»). Купцы. Категории рядового и зависимого населения: люди, смерды, закупы, холопы. Древнерусское право: Русская Правда, церковные уставы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Раздел III. Русь в середине XII- начале XIII в. (5 ч.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Галицкая, Волынская, Суздальская. Земли, имевшие особый статус: Киевская и Новгородская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Эволюция общественного строя и права. Православная церковь и повседневная жизнь. Развитие древнерусской культуры: формирование региональных центров. Летописание и его центры. Киево-Печерский патерик. Даниил Заточник. «Слово о полку Игореве». Белокаменные храмы Северо-Восточной Руси: Успенский собор во Владимире, церковь Покрова на Нерли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Причины распада Древнерусского государства на удельные княжества во второй половине XI в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Крупнейшие самостоятельные центры Руси, особенности их географического положения, социально-политического и культурного развития.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Раздел IV. Русские земли в середине XIII - XIV в. (7 ч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Орда в XIII–XIV вв.: государственный строй, экономика, культура. Система зависимости русских земель от ордынских ханов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Судьбы русских земель после Батыева нашествия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Борьба с экспансией крестоносцев на западных границах Руси. Александр Невский: его взаимоотношения с Ордой. Политический строй Новгорода и Пскова. Роль вече и князя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Роль православной церкви в ордынский период русской истории. Сергий Радонежский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Раздел V. Русские земли в XIII - в первой половине XV в (4 ч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Возвышение Москвы. Москва и Тверь: борьба за великое княжение. Возвышение Москвы. Московские князья и их политика. Княжеская власть и церковь. Московское княжество при Дмитрии Донском. Куликовская битва и ее значение для самосознания русского народа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Русь при преемниках Дмитрия Донского. Отношения между Москвой и Ордой, Москвой и Литвой. Роль Православной церкви в собирании русских земель. Культура и быт в XIV—XV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Грек, А.Рублев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Раздел VI. Формирование единого Русского государства в XV в. (7 ч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Завершение раздела русских земель между Литовским и Московским государствами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Ливонским орденом, Ганзой, Великим княжеством Литовским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Начало применения к правителю страны титула царь - снять. Появление государственного герба (двуглавого орла). Формирование аппарата управления единого государства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/>
      </w:pPr>
      <w:r>
        <w:rPr/>
        <w:t>Тематическое планирование учебного материала:</w:t>
      </w:r>
    </w:p>
    <w:tbl>
      <w:tblPr>
        <w:tblW w:w="13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1276"/>
        <w:gridCol w:w="1843"/>
        <w:gridCol w:w="4252"/>
        <w:gridCol w:w="1276"/>
        <w:gridCol w:w="1146"/>
      </w:tblGrid>
      <w:tr>
        <w:trPr>
          <w:trHeight w:val="5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а</w:t>
              <w:softHyphen/>
              <w:t>раграфа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ли</w:t>
              <w:softHyphen/>
              <w:t>че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а</w:t>
              <w:softHyphen/>
              <w:t>раграфа учебника (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ли</w:t>
              <w:softHyphen/>
              <w:t>че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ема 1: Древние жители нашей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дел I. РАННЕЕ СРЕДНЕВЕКОВЬЕ (9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вобытная эпо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лава 1. В центре Ойку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</w:rPr>
              <w:t>Народы и государства на территории нашей страны в дре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овый 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сточные славяне в дре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цвет Виз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16"/>
                <w:szCs w:val="17"/>
                <w:lang w:val="ru-RU" w:eastAsia="ru-RU"/>
              </w:rPr>
            </w:pPr>
            <w:r>
              <w:rPr>
                <w:b/>
                <w:sz w:val="16"/>
              </w:rPr>
              <w:t xml:space="preserve">Тема 2: Древняя Русь в </w:t>
            </w:r>
            <w:r>
              <w:rPr>
                <w:b/>
                <w:sz w:val="16"/>
                <w:lang w:val="en-US"/>
              </w:rPr>
              <w:t>IX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sz w:val="16"/>
                <w:lang w:val="en-US"/>
              </w:rPr>
              <w:t>XII</w:t>
            </w:r>
            <w:r>
              <w:rPr>
                <w:b/>
                <w:sz w:val="16"/>
              </w:rPr>
              <w:t xml:space="preserve"> ве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9"/>
                <w:lang w:val="ru-RU" w:eastAsia="ru-R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лава 2. Бури на окра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разование государства Ру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арвары-завое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вые русские кня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5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озникновение и распространение ис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нязь Владимир и крещение Ру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ир ис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усь при Ярославе Муд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лава 3. Держава фр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емники Ярослава Мудрого и борьба за киевский престо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ождение королевства фр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ревняя Русь: общество и государ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мператор К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равославная церковь в древней  Рус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лава 4. Северная Европа во время вики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ультура Древней Ру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«Люди Севера» — норман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к об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4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колько раз завоевывали Англ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16"/>
                <w:szCs w:val="17"/>
                <w:lang w:val="ru-RU" w:eastAsia="ru-RU"/>
              </w:rPr>
            </w:pPr>
            <w:r>
              <w:rPr>
                <w:b/>
                <w:sz w:val="16"/>
              </w:rPr>
              <w:t>Тема 3:  Русские земли в</w:t>
            </w:r>
            <w:r>
              <w:rPr>
                <w:b/>
                <w:sz w:val="16"/>
                <w:lang w:val="ru-RU"/>
              </w:rPr>
              <w:t xml:space="preserve"> середин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XII</w:t>
            </w:r>
            <w:r>
              <w:rPr>
                <w:b/>
                <w:sz w:val="16"/>
              </w:rPr>
              <w:t xml:space="preserve">-начале </w:t>
            </w:r>
            <w:r>
              <w:rPr>
                <w:b/>
                <w:sz w:val="16"/>
                <w:lang w:val="en-US"/>
              </w:rPr>
              <w:t>XIII</w:t>
            </w:r>
            <w:r>
              <w:rPr>
                <w:b/>
                <w:sz w:val="16"/>
              </w:rPr>
              <w:t xml:space="preserve"> веках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9"/>
                <w:lang w:val="ru-RU" w:eastAsia="ru-R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дел II. ЕВРОПА НА ПОДЪЕМЕ (12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</w:rPr>
              <w:t xml:space="preserve">Образование самостоятельных русских зем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лава 5. Крестьяне и рыц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Земли Южной Рус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емля и в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го-Западная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ечные труже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вгородские зем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а стенами за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Северо – Восточная Рус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311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лава 6. Западная Европа в эпоху Крестовых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16"/>
                <w:szCs w:val="17"/>
                <w:lang w:val="ru-RU" w:eastAsia="ru-RU"/>
              </w:rPr>
            </w:pPr>
            <w:r>
              <w:rPr>
                <w:b/>
                <w:sz w:val="16"/>
              </w:rPr>
              <w:t>Тема 4:  Русь между Востоком и Зап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16"/>
                <w:szCs w:val="17"/>
                <w:lang w:val="ru-RU" w:eastAsia="ru-RU"/>
              </w:rPr>
            </w:pPr>
            <w:r>
              <w:rPr>
                <w:color w:val="000000"/>
                <w:sz w:val="16"/>
                <w:szCs w:val="17"/>
                <w:lang w:val="ru-RU" w:eastAsia="ru-R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  <w:lang w:val="ru-RU" w:eastAsia="ru-RU"/>
              </w:rPr>
            </w:pPr>
            <w:r>
              <w:rPr>
                <w:color w:val="000000"/>
                <w:sz w:val="16"/>
                <w:szCs w:val="17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Империя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нгольское нашествие на Рус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рестовые п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тиск с Зап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422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ки средневеково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3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Золотая Орда. Народы и государства евразийской степи и Сибири в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6"/>
              </w:rPr>
              <w:t xml:space="preserve"> ве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«Возвращение» г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усские земли под властью Золотой Ор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сердце средневеково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Урок-обобщение по теме «Русские земли в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6"/>
              </w:rPr>
              <w:t xml:space="preserve"> ве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поиска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16"/>
                <w:szCs w:val="17"/>
                <w:lang w:val="ru-RU" w:eastAsia="ru-RU"/>
              </w:rPr>
            </w:pPr>
            <w:r>
              <w:rPr>
                <w:b/>
                <w:sz w:val="16"/>
              </w:rPr>
              <w:t xml:space="preserve">Тема 5: </w:t>
            </w:r>
            <w:r>
              <w:rPr>
                <w:b/>
                <w:sz w:val="16"/>
                <w:lang w:val="ru-RU"/>
              </w:rPr>
              <w:t xml:space="preserve">Русские земли в середине </w:t>
            </w:r>
            <w:r>
              <w:rPr>
                <w:b/>
                <w:sz w:val="16"/>
                <w:lang w:val="en-US"/>
              </w:rPr>
              <w:t>XIII</w:t>
            </w:r>
            <w:r>
              <w:rPr>
                <w:b/>
                <w:sz w:val="16"/>
                <w:lang w:val="ru-RU"/>
              </w:rPr>
              <w:t xml:space="preserve"> – </w:t>
            </w:r>
            <w:r>
              <w:rPr>
                <w:b/>
                <w:sz w:val="16"/>
                <w:lang w:val="en-US"/>
              </w:rPr>
              <w:t>XV</w:t>
            </w:r>
            <w:r>
              <w:rPr>
                <w:b/>
                <w:sz w:val="16"/>
                <w:lang w:val="ru-RU"/>
              </w:rPr>
              <w:t xml:space="preserve"> ве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9"/>
                <w:lang w:val="ru-RU" w:eastAsia="ru-R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339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лава 8. Вершина Средневек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Судьбы Северо – Западной и Северо – Восточных земель после монгольского наше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о главе христианск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митрий Донской и борьба русских земель с Орд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5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апы, императоры и короли в Евро</w:t>
              <w:softHyphen/>
              <w:t xml:space="preserve">п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Русские земли в конц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6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6"/>
              </w:rPr>
              <w:t xml:space="preserve"> 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4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яжкие вр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усская православная церковь во второй половин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6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6"/>
              </w:rPr>
              <w:t xml:space="preserve">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5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востоке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1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Русская литература во второй половин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6"/>
              </w:rPr>
              <w:t xml:space="preserve"> ве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614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ДЕЛ III. ДАЛЬНИЕ СТРАНЫ (5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spacing w:lineRule="exact" w:line="180"/>
              <w:rPr>
                <w:rFonts w:ascii="Times New Roman" w:hAnsi="Times New Roman" w:eastAsia="Times New Roman" w:cs="Times New Roman"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8"/>
              </w:rPr>
              <w:t>Обобщение по теме «Объединение русских земель вокруг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 Где был и где не был Марко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9"/>
              </w:rPr>
              <w:t>Итоговое повторение по курсам «Всеобщая история» и «Истор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9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о владениях великого х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дия: раджи и султ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47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днебесная империя и страна Сипа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чень разная 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ир совсем неизв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</w:r>
          </w:p>
        </w:tc>
      </w:tr>
      <w:tr>
        <w:trPr>
          <w:trHeight w:val="325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 НА ПОРОГЕ НОВОГО ВРЕМЕНИ (2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лава 10. Навстречу новой эпо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 снова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5"/>
        <w:gridCol w:w="439"/>
        <w:gridCol w:w="1146"/>
        <w:gridCol w:w="851"/>
        <w:gridCol w:w="6662"/>
        <w:gridCol w:w="3544"/>
        <w:gridCol w:w="155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ро-к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0"/>
              <w:ind w:right="20" w:hanging="84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личество часо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иды деятельности обучающих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примечания</w:t>
            </w:r>
          </w:p>
        </w:tc>
      </w:tr>
      <w:tr>
        <w:trPr>
          <w:trHeight w:val="73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2" w:before="60" w:after="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Что такое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5pt"/>
                <w:sz w:val="22"/>
                <w:szCs w:val="22"/>
                <w:lang w:eastAsia="ru-RU"/>
              </w:rPr>
              <w:t>Средние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85pt"/>
                <w:sz w:val="22"/>
                <w:szCs w:val="22"/>
                <w:lang w:eastAsia="ru-RU"/>
              </w:rPr>
              <w:t>ве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Style w:val="85pt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rStyle w:val="85pt"/>
                <w:sz w:val="22"/>
                <w:szCs w:val="22"/>
                <w:lang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85pt"/>
                <w:sz w:val="22"/>
                <w:szCs w:val="22"/>
                <w:lang w:eastAsia="ru-RU"/>
              </w:rPr>
              <w:t xml:space="preserve">Работа с текстом учебника (изучение содержания статьи «Что такое Средние века»); коллективная работа с лентой времени с последующей проверкой; составление логической схемы «Источники изучения истории»; работа в парах сильный — слабый (учебник, с. 8)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делать закладку в виде ленты време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1"/>
                <w:sz w:val="22"/>
                <w:szCs w:val="22"/>
                <w:lang w:eastAsia="ru-RU"/>
              </w:rPr>
              <w:t>Раздел I. РАННЕЕ СРЕДНЕВЕКОВЬЕ (9 ч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1"/>
                <w:sz w:val="22"/>
                <w:szCs w:val="22"/>
                <w:lang w:eastAsia="ru-RU"/>
              </w:rPr>
              <w:t>Глава 1. В центре Ойкумены (2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85pt"/>
                <w:sz w:val="22"/>
                <w:szCs w:val="22"/>
                <w:lang w:eastAsia="ru-RU"/>
              </w:rPr>
              <w:t>Новый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17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Р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Style w:val="85pt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rStyle w:val="85pt"/>
                <w:sz w:val="22"/>
                <w:szCs w:val="22"/>
                <w:lang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85pt"/>
                <w:sz w:val="22"/>
                <w:szCs w:val="22"/>
                <w:lang w:eastAsia="ru-RU"/>
              </w:rPr>
              <w:t>Работа с исторической картой (реконструкция событий прошлого); самостоятельная работа с текстом историче</w:t>
              <w:softHyphen/>
              <w:t>ского документа «Император в военном ла</w:t>
              <w:softHyphen/>
              <w:t>гере в описании придворного автора (XI в.)» (учебник, с. 15) с последующей самопровер</w:t>
              <w:softHyphen/>
              <w:t>кой; заполнение схем «Причины жизнеспо</w:t>
              <w:softHyphen/>
              <w:t>собности Византийской империи по срав</w:t>
              <w:softHyphen/>
              <w:t>нению с Западной Римской империей», «Власть императора»; логическое объясне</w:t>
              <w:softHyphen/>
              <w:t xml:space="preserve">ние роли и значения христианской Церкви в Византии;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инквейн «Император Юстиниан»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ловарная работа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ообщение «Выдающиеся памятники культуры Византии 4-11 в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0" w:before="6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Расц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Визан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Style w:val="85pt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rStyle w:val="85pt"/>
                <w:sz w:val="22"/>
                <w:szCs w:val="22"/>
                <w:lang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85pt"/>
                <w:sz w:val="22"/>
                <w:szCs w:val="22"/>
                <w:lang w:eastAsia="ru-RU"/>
              </w:rPr>
              <w:t>Работа с текстом и исторической картой «Византия в середине VI— XI в.», иллюстративным материалом учебника (§ 2) (реконструкция истории Византии при Юстиниане); заполнение таблицы «Дея</w:t>
              <w:softHyphen/>
              <w:t>тельность Юстиниана в период возвышения Византии» при консультативной помощи учителя; написание и редактирование твор</w:t>
              <w:softHyphen/>
              <w:t>ческой работы — эссе-рассуждения на тему «Можно ли считать Юстиниана выдаю</w:t>
            </w: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щейся личностью» при консультативной по</w:t>
              <w:softHyphen/>
              <w:t>мощи учителя; работа с текстом и иллюстра</w:t>
              <w:softHyphen/>
              <w:t>тивным материалом учебника (составление алгоритма описания памятников архитек</w:t>
              <w:softHyphen/>
              <w:t>туры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85pt1"/>
                <w:rFonts w:eastAsia="Century Gothic"/>
                <w:sz w:val="22"/>
                <w:szCs w:val="22"/>
                <w:lang w:eastAsia="ru-RU"/>
              </w:rPr>
              <w:t>Глава 2. Бури на окраинах (3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Варвары- завоева</w:t>
              <w:softHyphen/>
              <w:t>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>
                <w:rStyle w:val="95pt"/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1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Работа с исторической картой «Великое переселение народов и образование варварских королевств», иллюстративным материалом учебника (§ 3) (реконструкция событий прошлого); самостоятельная работа с текстом истори</w:t>
              <w:softHyphen/>
              <w:t xml:space="preserve">ческого документа «Теодорих Остготский </w:t>
            </w:r>
            <w:r>
              <w:rPr>
                <w:rStyle w:val="95pt"/>
                <w:sz w:val="22"/>
                <w:szCs w:val="22"/>
                <w:lang w:eastAsia="ru-RU"/>
              </w:rPr>
              <w:t>(493—526)»</w:t>
            </w: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 xml:space="preserve"> (учебник, с. 33, 34) с последую</w:t>
              <w:softHyphen/>
              <w:t>щей самопроверкой; работа в тетради с ли</w:t>
              <w:softHyphen/>
              <w:t xml:space="preserve">нией времени при консультативной помощи учителя; составление алгоритма сообщения на тему «Занятия древних германцев и их религии»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hanging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оставление кроссворда по теме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 сообщение «Занятия древних германцев и их рели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Возник</w:t>
              <w:softHyphen/>
              <w:t>новение и рас</w:t>
              <w:softHyphen/>
              <w:t>простра</w:t>
              <w:softHyphen/>
              <w:t>нение ис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97" w:before="60" w:after="0"/>
              <w:ind w:hanging="0"/>
              <w:jc w:val="center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197"/>
              <w:ind w:hanging="0"/>
              <w:jc w:val="center"/>
              <w:rPr>
                <w:rStyle w:val="95pt"/>
                <w:rFonts w:eastAsia="Century Gothic"/>
                <w:sz w:val="22"/>
                <w:szCs w:val="22"/>
                <w:lang w:eastAsia="ru-RU"/>
              </w:rPr>
            </w:pP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7" w:before="6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>Работа с исторической картой и комментированное чтение текста учебника (§ 4) (объяснение влияния приро</w:t>
              <w:softHyphen/>
              <w:t>ды и климата Аравии на образ жизни и за</w:t>
              <w:softHyphen/>
              <w:t>нятия ее населения) при консультативной помощи учителя с последующей проверкой; самостоятельная исследовательская работа с текстом и иллюстрационным материалом учебника (определение причин объединения арабских племен); групповая лабораторная работа на основе анализа текста историче</w:t>
              <w:softHyphen/>
              <w:t>ского источника «Кааба» (учебник, с. 39,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5pt"/>
                <w:rFonts w:eastAsia="Century Gothic"/>
                <w:sz w:val="22"/>
                <w:szCs w:val="22"/>
                <w:lang w:eastAsia="ru-RU"/>
              </w:rPr>
              <w:t xml:space="preserve">40) (характеристика новой религии ислам);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hanging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таблица «Занятия и образ жизни арабских племен»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 составить словарик по теме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оставить вопросы к параграфу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ир ис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работа с истори</w:t>
              <w:softHyphen/>
              <w:t>ческой картой «Арабский халифат во время своего наивысшего подъема» (учебник, с. 41); комментированное чтение учебника (§ 5) (объяснение различий в отношении властей к разным религиозным группам); работа с текстом учебника (составление ло</w:t>
              <w:softHyphen/>
              <w:t>гической схемы «Причины распада Арабско</w:t>
              <w:softHyphen/>
              <w:t>го халифата») при консультативной помощи учителя; коллективное проектирование способов выполнения дифференцирован</w:t>
              <w:softHyphen/>
              <w:t>ного домашнего задания; комментирование выставленных оценок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а 3. Держава франков (2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</w:t>
              <w:softHyphen/>
              <w:t>ни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</w:t>
              <w:softHyphen/>
              <w:t>левств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ра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текстами исто</w:t>
              <w:softHyphen/>
              <w:t>рических документов «Константинов дар», «Хлодвиг и суассонская чаша» (учебник, с. 53, 54) (реконструкция событий про</w:t>
              <w:softHyphen/>
              <w:t xml:space="preserve">шлого); самостоятельная работа с текстом исторического документа «Из «Салической правды» (учебник, с. 54) с последующей самопроверкой; комментированное чтение учебника (§ 6) (объяснение смысла военной реформы Карла Мартелла);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hanging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- хронологическая таблица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синквейн, сообщение </w:t>
            </w:r>
            <w:r>
              <w:rPr>
                <w:sz w:val="22"/>
                <w:szCs w:val="22"/>
                <w:lang w:val="ru-RU"/>
              </w:rPr>
              <w:t xml:space="preserve">«Хлодвиг», </w:t>
            </w:r>
            <w:r>
              <w:rPr>
                <w:sz w:val="22"/>
                <w:szCs w:val="22"/>
              </w:rPr>
              <w:t>«Карл Великий»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/>
            </w:pPr>
            <w:r>
              <w:rPr>
                <w:sz w:val="22"/>
                <w:szCs w:val="22"/>
                <w:lang w:val="ru-RU"/>
              </w:rPr>
              <w:t>- - составление плана рассказа (учебник, п. 4, с. 60) с последующей проверко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мпера</w:t>
              <w:softHyphen/>
              <w:t>тор Кар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полнение хронологиче</w:t>
              <w:softHyphen/>
              <w:t>ской таблицы «Завоевания Карла Великого» с последующей проверкой; самостоятельная работа с текстом учебника (§ 7) с после</w:t>
              <w:softHyphen/>
              <w:t xml:space="preserve">дующим составлением логической схемы «Управление империей»;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а 4. Северная Европа во времена викингов (2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Люди Севера» – норман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исторической картой, иллюстративным материалом учеб</w:t>
              <w:softHyphen/>
              <w:t>ника (§ 8) и текстом исторического доку</w:t>
              <w:softHyphen/>
              <w:t>мента «Странствия норвежского викинга Харальда Сурового» (учебник, с. 69, 70) (ре</w:t>
              <w:softHyphen/>
              <w:t>конструкция событий прошлого); коммен</w:t>
              <w:softHyphen/>
              <w:t>тированное чтение учебника (объяснение причин завоевательных походов викингов) при консультативной помощи учителя; работа с понятийным аппаратом в парах сильный — слабый при консультативной помощи учителя с последующей самопро</w:t>
              <w:softHyphen/>
              <w:t xml:space="preserve">веркой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оставить словарь урок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ответить на вопросы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колько раз завоё-вывали Англи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историче</w:t>
              <w:softHyphen/>
              <w:t>ской картой, иллюстративным материалом учебника (реконструкция событий прошло</w:t>
              <w:softHyphen/>
              <w:t>го); комментированное чтение учебника (§ 9) (объяснение способов укрепления власти Вильгельмом Завоевателем) при консультативной помощи учителя; работа с понятийным аппаратом в парах силь</w:t>
              <w:softHyphen/>
              <w:t>ный — слабый при консультативной помощи учителя с последующей самопроверкой; ре</w:t>
              <w:softHyphen/>
              <w:t xml:space="preserve">конструкция исторического портрета короля Артура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ответы на вопросы к параграфу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инквейн «Король Ар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дел II. ЕВРОПА НА ПОДЪЕМЕ (12 ч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а 5. Крестьяне и рыцари (3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емля и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следовательская деятельность с текстом и иллюстративным материалом учебника (выявление причин распада империи франков) при консульта</w:t>
              <w:softHyphen/>
              <w:t>тивной помощи учителя; составление логи</w:t>
              <w:softHyphen/>
              <w:t>ческой схемы «Причины распада империи Карла Великого»; индивидуальная и парная работа с материалом учебника (с. 81) (реше</w:t>
              <w:softHyphen/>
              <w:t>ние проблемных задач) с последующей самопроверкой по памятке выполнения задания; составление устного речевого вы</w:t>
              <w:softHyphen/>
              <w:t>сказывания на тему «Слабость королевской власти в период феодальной раздробленно</w:t>
              <w:softHyphen/>
              <w:t>сти» по алгоритму выполнения задания; ана</w:t>
              <w:softHyphen/>
              <w:t>лиз схемы «Феодальная лестница» (учебник, с. 81, 82) (объяснение смысла построения феодальной иерархии власти); самостоятель</w:t>
              <w:softHyphen/>
              <w:t xml:space="preserve">ная работа (заполнение таблицы «Сеньоры и вассалы») при консультативной помощи учителя с последующей проверкой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рисунок-схема «Феодальная лестница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ответы на вопросы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чные труже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Групповая работа с текстом и иллюстративным материалом учебника (§11) (объяснение сущности власти феодала над крестьянами); работа с текстами исторических докумен</w:t>
              <w:softHyphen/>
              <w:t>тов, текстом и иллюстрациями учебника (реконструкция занятий и образа жизни крестьян); составление логической схемы «Виды крестьянской зависимости и кресть</w:t>
              <w:softHyphen/>
              <w:t xml:space="preserve">янские повинности в Средние века»; работа с графическим изображением феодального поместья с комментированием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ответы на вопросы к параграфу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рассказ «Один день из жизни крестья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 стенами зам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в парах силь</w:t>
              <w:softHyphen/>
              <w:t>ный — слабый (описание занятий и образа жизни рыцарей) при консультативной помо</w:t>
              <w:softHyphen/>
              <w:t>щи учителя с последующей проверкой; сопоставление образа «идеального рыцаря» по реальному облику и поведению рыцар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ообщение «В рыцарском замке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рассказ «Один день из жизни рыц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а 6. Западная Европа в эпоху Крестовых походов (2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мперия и Цер</w:t>
              <w:softHyphen/>
              <w:t>ков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полнение таблицы «Общее и различное в судьбах Западной и Восточной частей империи Карла Вели</w:t>
              <w:softHyphen/>
              <w:t>кого», работа в парах сильный — слабый по алгоритму решения творческого задания (учебник, с. 107, задание 2) с последующей презентацией результатов вы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равнитель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ресто</w:t>
              <w:softHyphen/>
              <w:t>вые по</w:t>
              <w:softHyphen/>
              <w:t>х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текстом и иллюстративным материалом учебника (§ 14), исторической картой «Крестовые походы» (реконструкция событий прошло</w:t>
              <w:softHyphen/>
              <w:t>го); заполнение сравнительной таблицы «Важнейшие Крестовые пох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мини-исследование «Рыцарские ордены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равнитель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Глава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7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Лики средневекового города (3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Возвра</w:t>
              <w:softHyphen/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ение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упповая работа с текстом и иллюстративным материалом учебника (§ 15) (описание средневекового города) при консультативной помощи учи</w:t>
              <w:softHyphen/>
              <w:t>теля с последующей проверкой, составление логической схемы «Причины возрождения городов»; работа в парах сильный — сла</w:t>
              <w:softHyphen/>
              <w:t>бый (аргументация роли и значения цехов в Средние века); составление алгоритма выполнения творческого задания (учебник, с. 123, задание 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задание к параграфу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- кроссворд по теме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- сообщение «Путешествие в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редневековый город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</w:rPr>
              <w:t>- сообщение о памятнике средневековой культур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ердце средне</w:t>
              <w:softHyphen/>
              <w:t>векового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упповая работа с текстом и иллюстративным материалом учебника (§ 16) (жизнь в средневековом городе); на</w:t>
              <w:softHyphen/>
              <w:t xml:space="preserve">писание алгоритма составления сообщения на тему «Путешествие в средневековый город»; работа с текстом исторического документа «Перестройка храмовой башни в английском городе» (учебник, с 137, 138) (описание архитектурных стилей);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поис</w:t>
              <w:softHyphen/>
              <w:t>ках зна</w:t>
              <w:softHyphen/>
              <w:t>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текстом ис</w:t>
              <w:softHyphen/>
              <w:t>торического документа, текстом и иллю</w:t>
              <w:softHyphen/>
              <w:t>стративным материалом учебника (§ 17) с последующей проверкой; исследователь</w:t>
              <w:softHyphen/>
              <w:t>ская работа (определение причин возник</w:t>
              <w:softHyphen/>
              <w:t xml:space="preserve">новения университетов); индивидуальная работа с текстом учебника с последующей проверкой при консультативной помощи учителя;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а 8. Вершина Средневековья (4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 главе христи</w:t>
              <w:softHyphen/>
              <w:t>ан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ставление сложного плана к параграфу, работа в парах сильный — слабый по алгоритму ре</w:t>
              <w:softHyphen/>
              <w:t xml:space="preserve">шения творческого задания (учебник, с. 150) с последующей презентацией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вопросы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пы, импера-торы и короли в Европе XII—XV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бота с исторической картой «Франция и Англия в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XI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—XIV вв.», иллюстративным материалом учебника (§ 19) и текстом исторического документа «Из Великой хартии вольностей» (учебник, с. 161) (реконструкция событий прошлого); самостоятельная работа (заполнение срав</w:t>
              <w:softHyphen/>
              <w:t xml:space="preserve">нительной таблицы «Развитие Священной Римской империи, Франции и Англии») при консультативной помощи учителя с последующей проверкой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равнитель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pacing w:lineRule="exact" w:line="19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яжкие време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текстом, гра</w:t>
              <w:softHyphen/>
              <w:t>фическим и иллюстративным материалом учебника (§ 20), с текстом исторического до</w:t>
              <w:softHyphen/>
              <w:t>кумента «Восставшие крестьяне в Лондоне» (учебник, с. 173) (реконструкция событий прошлого); работа в парах сильный — сла</w:t>
              <w:softHyphen/>
              <w:t>бый с текстом учебника (определение при</w:t>
              <w:softHyphen/>
              <w:t>чин крестьянских войн) при консультиро</w:t>
              <w:softHyphen/>
              <w:t>вании учителя с последующей проверкой; составление исторического портрета лично</w:t>
              <w:softHyphen/>
              <w:t xml:space="preserve">стей Жанны д'Арк и Яна Гуса; заполнение логической схемы «Взгляды Яна Гуса»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исторический портрет Жанны д'Арк и Яна Гус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задания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 во</w:t>
              <w:softHyphen/>
              <w:t>стоке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текстом учебника с последующим составлением рассуждения на тему «Славяне и Византия» по алгоритму выполнения задания с по</w:t>
              <w:softHyphen/>
              <w:t>следующей взаимопроверкой при консуль</w:t>
              <w:softHyphen/>
              <w:t>тативной помощи учителя; работа в парах сильный — слабый (овладение приемами изучающего чтения (учебник, § 21, п. 1,3)) с последующим составлением простого пла</w:t>
              <w:softHyphen/>
              <w:t>н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задания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ДЕЛ III. ДАЛЬНИЕ СТРАНЫ (5 ч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Глава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. Где был и где не был Марко Поло (5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 вла</w:t>
              <w:softHyphen/>
              <w:t>дениях великого х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истори</w:t>
              <w:softHyphen/>
              <w:t>ческой картой «Путешествие Марко Поло», иллюстративным материалом учебника и текстом исторического документа «Опи</w:t>
              <w:softHyphen/>
              <w:t>сание монголов» (учебник, с. 188); запол</w:t>
              <w:softHyphen/>
              <w:t>нение хронологической таблицы «Первые завоевания монголов» при консультативной помощи учителя с последующей проверкой; работа над исследовательским проектом на тему «Два описания монголов: восточ</w:t>
              <w:softHyphen/>
              <w:t>ного и западного авторов» с последующей провер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хронологическая таблиц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- заполнение контурной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дия: раджи и султа</w:t>
              <w:softHyphen/>
              <w:t>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в парах силь</w:t>
              <w:softHyphen/>
              <w:t>ный — слабый с текстом учебника (§ 23) с последующей взаимопроверкой; работа с исторической картой, иллюстративным материалом учебника (составление кон</w:t>
              <w:softHyphen/>
              <w:t>спекта по теме урока с комментированием); заполнение сравнительной таблицы «Индия до и после завоеваний»; составление сооб</w:t>
              <w:softHyphen/>
              <w:t>щения на тему «Искусство и наука в сред</w:t>
              <w:softHyphen/>
              <w:t xml:space="preserve">невековой Индии» при консультативной помощи учителя с последующей проверкой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конспект по параграфу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ообщение «Искусство и наука в сред</w:t>
              <w:softHyphen/>
              <w:t>невековой Индии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не</w:t>
              <w:softHyphen/>
              <w:t>бесная империя и страна Сипан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исторической картой «Япония в Средние века», иллюстра</w:t>
              <w:softHyphen/>
              <w:t>тивным материалом учебника (§ 24) и тек</w:t>
              <w:softHyphen/>
              <w:t>стами исторических документов (рекон</w:t>
              <w:softHyphen/>
              <w:t>струкция истории средневековой Японии); составление плана (учебник, § 24, п. 2) при консультации учителя с последующей про</w:t>
              <w:softHyphen/>
              <w:t>веркой; групповая работа над исследова</w:t>
              <w:softHyphen/>
              <w:t xml:space="preserve">тельским проектом на тему «Ранняя история Японии»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задания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чен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на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ф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исторической картой «Держава альморавидов» и иллю</w:t>
              <w:softHyphen/>
              <w:t>стративным материалом учебника (§ 25) (реконструкция событий прошлого); лабо</w:t>
              <w:softHyphen/>
              <w:t>раторная работа (учебник, с. 214) по памятке выполнения задания с последующей само</w:t>
              <w:softHyphen/>
              <w:t xml:space="preserve">проверкой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задания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се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извест-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исторической картой и иллюстративным материалом учебника (§ 26) (реконструкция событий прошлого); лабораторная работа (учебник, с. 219) по алгоритму выполнения задания с последующей самопроверкой; заполнение сравнительной таблицы «Народы доколум</w:t>
              <w:softHyphen/>
              <w:t xml:space="preserve">бовой Америки»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равнитель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. НА ПОРОГЕ НОВОГО ВРЕМЕНИ (2 ч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а 10. Навстречу новой эпохе (2 ч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-2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снова Евро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исторической картой и иллюстративным материалом учебника (реконструкция событий про</w:t>
              <w:softHyphen/>
              <w:t>шлого, исследовательская работа в группах (анализ достижений европейцев) с последующей проверкой при консуль</w:t>
              <w:softHyphen/>
              <w:t xml:space="preserve">тативной помощи учител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писок достижений европ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ведение в историю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 1: Древние жители наш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бытная эпо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 из курсов истории Древнего мира о видах исторических источников, о роли природы в жизни общества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сточниками по российской истории и исторической картой для объяснения своеобразия геополитического положения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я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и государства на территории нашей страны в древно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исторической картой и иллюстративным материалом учебника. Показывать на карте расселение древнего человека на территории России, Северного Причерноморь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исывать условия жизни, занятия народов древних государств, проживавших на территории современной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межэтнических контактов и взаимодейств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хема «Исторические источники по изучению российской истории»;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ить  рассказ по карте;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исунок и описание рисунка на тему «Жизнь, быт и верования восточных славян»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очная Европа в серед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н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очные славяне в дре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200"/>
              <w:ind w:right="12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 с исторической картой и иллюстративным материалом учебника. Характеризовать на основе исторической карты территории расселения восточных славян, природные условия, в которых они жили, их занятия.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200"/>
              <w:ind w:right="125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исывать жизнь и быт, верования славя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 xml:space="preserve">Тема 2:  Русь в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-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государства Ру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исторической картой и иллюстративным материалом учебника. Раскрывать причины и называть время образования Древнерусского государ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зировать материал о деятельности первых русских княз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авать оценку значения принятия христианства на Рус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- составлять характеристики князей Владимира, Ярослава Мудр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е русские кня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текстом и иллюстративным материалом учебн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ставление в группах таблицы «Деятельность первых русских князей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 хронологическая таблица «Деятельность первых русских князей»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язь Владимир и крещение Ру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 и иллюстративным материалом учебника. Актуализация знаний из курсов всеобщей истории о возникновении христианства и основных его постулатах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ения принятия христианства на Ру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олнить контурную карту;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ить схему «Значение принятия христианства на Руси»;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ь при Ярославе Му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 и иллюстративным материалом учебника. Характеризовать политический строй Древней Руси, внутреннюю политику и внешнюю политику русских князей в конце 10 – первой половине 12 века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ожении отдельных групп населения Древней Руси, используя информацию учебника и отрывки из Русской прав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квейн «Ярослав Мудрый»;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ое выступление;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емники Ярослава Мудрого и борьба за киевский престо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 и иллюстративным материалом учебника. Характеризовать Расцвет Руси при Ярославе Мудром (1019-1054): причины, последствия. Проблема начала распада Древнерусского государства на уде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ожении отдельных групп населения  Древней Руси, используя информацию учебника и отрывки из «Устава» Владимира Мономаха; составлять характеристики Ярослава Мудрого, Владимира Моном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вняя Русь: общество и государ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5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 с текстом и иллюстративным материалом учебника.Знать основные термины; Рассказывать какие слои населения существовали в данный период. Описывать быт жителей Древней Ру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ть о положении отдельных групп населения  Древней Руси. 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смысл понятий: закуп, рядович, вотчина, огнищанин, тиун, тысяцкий, отрок, изго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городов и быт жителей Ру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hanging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бота с текстом и иллюстративным материалом учебника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Характеризовать древнерусскую  письменность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/>
            </w:pPr>
            <w:r>
              <w:rPr>
                <w:sz w:val="22"/>
                <w:szCs w:val="22"/>
                <w:lang w:val="ru-RU"/>
              </w:rPr>
              <w:t>- Объяснять чем отличается труд современного историка от работы летописца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зывать основные архитектурные памятники Древней Руси. Объяснять значение слов: устав, титло, орнамент, миниатюра, канон, зернь, скань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firstLine="11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оставить схему «Значение принятия христианства на Рус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славная церковь в древней Ру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памятников древнерусского зодчества (Софийские соборы в Киеве и Новгороде) и древнерусской живописи ( фрески и мозаики, иконы), предметы декоративно-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древней Ру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древней Ру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-обобщение по теме  «Наша Родина с древнейших времен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firstLine="110"/>
              <w:rPr/>
            </w:pPr>
            <w:r>
              <w:rPr>
                <w:sz w:val="22"/>
                <w:szCs w:val="22"/>
              </w:rPr>
              <w:t>Раскрывать причины и называть время образования Древнерусского государства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деятельности первых русских князей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ценку значения принятия христианства на Рус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firstLine="11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оставлять характеристики князей Владимира, Ярослава Мудрог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firstLine="11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оставить хронологическую таблицу «Деятельность первых русских кня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Тема 3:  Русские земли в</w:t>
            </w:r>
            <w:r>
              <w:rPr>
                <w:b/>
                <w:sz w:val="22"/>
                <w:szCs w:val="22"/>
                <w:lang w:val="ru-RU"/>
              </w:rPr>
              <w:t xml:space="preserve"> середи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-начале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самостоятельных русских земе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20" w:hanging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60" w:after="0"/>
              <w:ind w:right="20" w:firstLine="11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картой, текстом и иллюстративным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атериалом учебника. </w:t>
            </w:r>
            <w:r>
              <w:rPr>
                <w:sz w:val="22"/>
                <w:szCs w:val="22"/>
              </w:rPr>
              <w:t>Объяснять смысл понятия политическая раздробленность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ронологические рамки периода раздробленност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исторической карте территории крупнейших самостоятельных центров Рус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hanging="200"/>
              <w:rPr/>
            </w:pPr>
            <w:r>
              <w:rPr>
                <w:sz w:val="22"/>
                <w:szCs w:val="22"/>
                <w:lang w:val="ru-RU"/>
              </w:rPr>
              <w:t>- - заполнение контурной карты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right="20" w:hanging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ind w:right="2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оставить план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Южной Ру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60" w:after="0"/>
              <w:ind w:right="20" w:hanging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Работа с картой, текстом и иллюстративным материалом учебника. Находить в различных источниках и </w:t>
            </w:r>
            <w:r>
              <w:rPr>
                <w:sz w:val="22"/>
                <w:szCs w:val="22"/>
              </w:rPr>
              <w:t>раскрывать причины и последствия раздробленност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арактеризовать особенности географич положения и соц-экономич развития отдельных княжеств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ить термин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ш, курень, орда, х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го-Западная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Уметь показывать на карте  территории Галицкого и Волынского княжеств, описывать их географическое положение. Уметь доказывать, что  они имели выгодное географическое положение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Галицко-Волынского княж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городская зем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 Уметь находить на карте Новгородскую землю и описывать ее местоположение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новгородского  хозяйства и уметь объяснить чем они вызваны, а также особенность правления новгородского княз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ъяснять</w:t>
            </w:r>
            <w:r>
              <w:rPr>
                <w:sz w:val="22"/>
                <w:szCs w:val="22"/>
              </w:rPr>
              <w:t xml:space="preserve"> термины: ушкуйник, концы, кончанский староста, уличанский староста, черный лю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 – Восточная Рус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 Находить на карте Владимиро-Суздальское княжество, описывать его местоположение и сравнивать его с другими княжествами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ть занятия жителей этого княжества.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ить основные направления политики Юрия Долгорукого и Андрея Боголюбского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власть владимирских князей и Новгородской земли, знать их отличи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Тема 4:  Русь между Востоком и Зап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-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гольское нашествие на Ру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 Охарактеризовать организацию монголо-татарских войск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почему Русь не смогла справиться с монголо-татарским нашествием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ценку последствиям монгольского нашествие для экономической жизни Руси, и какую роль в спасении народов Европы от нашествия сыграла борьба русского народа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ить вопросы к параграфу;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ур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иск с 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и определять по ней какие народы Прибалтики проживали на этой территории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ть общественный строй Прибалтики в 12-13 веках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с какой целью западноевропейские рыцари вели крестовые походы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 даты: 1240 г., 1242 г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значение невской битвы и Ледового побоищ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информации учебника, отрывков из летописей, карты и картосхем о Невской битве и Ледовом побоище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характеристику Александра Н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-5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лотая Орда. Народы и государства евразийской степи и Сибир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Уметь находить на карте Золотую Орду, знать какие территории попали под власть Золотой Орды, знать название столицы. Знать какое влияние оказывала борьба между русскими князьям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объяснять термин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урултай. Ярлык, баскаки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в чем выражалась зависимость русских земель от Золотой Орды, характеризовать повинности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урная карт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я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е земли под властью Золотой Ор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бота с картой, текстом и иллюстративным материалом учебника.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ть объяснить, когда и кем было основано Великое княжество Литовское; Уметь показывать по карте Великое княжество Литовское, и знать какие территории в него входили;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даты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385, 1410, 156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термины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ан, шляхта, рада, канцер, гетман, воевод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иск информации</w:t>
            </w:r>
          </w:p>
          <w:p>
            <w:pPr>
              <w:pStyle w:val="Normal"/>
              <w:widowControl/>
              <w:shd w:fill="FFFFFF" w:val="clear"/>
              <w:spacing w:lineRule="exact" w:line="235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е княжество Литовское и русские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-обобщение по теме «Русские земл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ивать основные события и явления в истории развития Русских земель в 12-13 в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очинение-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 xml:space="preserve">Тема 5: </w:t>
            </w:r>
            <w:r>
              <w:rPr>
                <w:b/>
                <w:sz w:val="22"/>
                <w:szCs w:val="22"/>
                <w:lang w:val="ru-RU"/>
              </w:rPr>
              <w:t xml:space="preserve">Русские земли в середине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  <w:lang w:val="ru-RU"/>
              </w:rPr>
              <w:t xml:space="preserve"> веке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-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ьбы Северо – Западной и Северо – Восточной земель после монгольского нашеств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Знать, когда возникло Московское княжество, и кто стал первым московским княз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слеживать по карте, какие земли вошли в Московское княжество при первых московских князьях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цену успеха в борьбе с Тверью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термин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рносошные крестьяне, оброк, трехполье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ть на исторической карте территорию Северо-Восточной Руси, основные центры собирания русских земель, территориальный рост Москвы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и аргументировать оценку деятельности Иваны Ка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я к параграфу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хема «Причины возвышения Московского княжества»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каз о деятельности Ивана Ка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Донской и борьба русских земель с Орд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Высказывать и аргументировать оценку деятельности Ивана Калиты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значение Куликовской битвы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оль Дмитрия Донского и Сергия Радонежского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ть на исторической карте рост территории Московской Руси. Характеризовать отношения Москвы с Литвой и Золотой Ордой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ть значение победы Руси в Куликовской битве и в чем состоит ее международное значение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когда произошли события: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тва при Воже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тва на Куликовом поле;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ход Тохтамыша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я к параграфу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квейн «Дмитрий Донской», «Сергий Радон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-6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е земли в конц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 Показывать на исторической карте рост территории Московской Руси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ичины и последствия феодальной войн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ывать на карте: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ие земли вошли в состав Московского государства при Василии 1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акие ханства распалась Золотая Ор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эпохи раздробле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равославная церковь во втор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 и иллюстративным материалом учебника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ить: когда на Руси возникли первые каменные храмы,  в каком веке Москва стала духовным центром Руси, когда Русская церковь стала самостоятельной, и что такое Флорентийская уния и как русские люди отнеслись к ней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: 1299, 1439 г., 1448 г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: ересь, «Москва третий Рим».Раскрывать роль православной церкви в становлении развитии российской государственности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взаимоотношения церкви с великокняжеской властью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значение понятий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оценки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и выдающихся религиозных деятелей в истории Московской Руси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кроссв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во втор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текстом и иллюстративным материалом учебника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какие последствия для русской культуры имело монгольское разорение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: главные темы в русской литературе 14- 15 веков., памятники каменного зодчества Руси 14 – 15 веков, выдающихся художников Руси в 14 – 15 веков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памятники культуры, предметы быта на основе иллюстраций учебника, художественных альбомов, материалов, найденных в интернет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истематическую таблицу о достижениях культуры Руси в 14 – 15 веках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во втор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68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обобщение по темам № 5: «Объединение русских земель вокруг Мос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основные события и явления в истории Московской Руси 15-16 вв, роль отдельных исторических лич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пределить необходимый ответ из ря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ных. 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шать кроссво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курса «Всеобщая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исторический материал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ценивать основные события и явления в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ставление таблиц, схем, работа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истор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872"/>
        <w:gridCol w:w="1872"/>
        <w:gridCol w:w="1872"/>
        <w:gridCol w:w="1882"/>
      </w:tblGrid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истори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в полном объеме выполняет предъявленные задания и демонстрирует следующие знания и умения: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историческое явление или процесс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исторической науки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раскрывать содержание основных исторических терминов в контексте вопроса; 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историческое явление, объяснять его с помощью конкретных примеров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- не увидел проблему, или не смог ее сформулировать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21" w:right="1121" w:gutter="0" w:header="0" w:top="1573" w:footer="3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-5103" w:hanging="0"/>
        <w:rPr/>
      </w:pPr>
      <w:r>
        <w:rPr/>
      </w:r>
    </w:p>
    <w:sectPr>
      <w:type w:val="continuous"/>
      <w:pgSz w:w="11906" w:h="16838"/>
      <w:pgMar w:left="1121" w:right="1121" w:gutter="0" w:header="0" w:top="1573" w:footer="3" w:bottom="1976"/>
      <w:cols w:num="2" w:space="3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59548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55.5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Times New Roman"/>
      <w:color w:val="000000"/>
      <w:sz w:val="30"/>
      <w:szCs w:val="3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ind w:hanging="2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2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13"/>
      <w:ind w:firstLine="5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9:00Z</dcterms:created>
  <dc:creator>User</dc:creator>
  <dc:description/>
  <cp:keywords/>
  <dc:language>en-US</dc:language>
  <cp:lastModifiedBy>ДОМ</cp:lastModifiedBy>
  <dcterms:modified xsi:type="dcterms:W3CDTF">2021-09-26T14:34:00Z</dcterms:modified>
  <cp:revision>6</cp:revision>
  <dc:subject/>
  <dc:title/>
</cp:coreProperties>
</file>