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</w:t>
        <w:tab/>
        <w:tab/>
        <w:tab/>
        <w:tab/>
        <w:t xml:space="preserve"> </w:t>
        <w:tab/>
        <w:tab/>
        <w:tab/>
        <w:t>Зам. директора по УВР</w:t>
        <w:tab/>
        <w:tab/>
        <w:tab/>
        <w:tab/>
        <w:t>Директор школы Жигун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ab/>
        <w:t>личная подпись_____________</w:t>
        <w:tab/>
        <w:tab/>
        <w:t>Личная подпись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  <w:tab/>
        <w:tab/>
        <w:tab/>
        <w:t>«___» _______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  <w:tab/>
        <w:tab/>
        <w:t>«___» ______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ольшемуртинская  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курса по биологии для 8 класса (паралл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  <w:r>
        <w:rPr>
          <w:b/>
          <w:bCs/>
          <w:sz w:val="28"/>
          <w:szCs w:val="28"/>
        </w:rPr>
        <w:t>Десятова Анастасия Павл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, без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в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Cs w:val="28"/>
        </w:rPr>
      </w:pPr>
      <w:bookmarkStart w:id="0" w:name="bookmark5"/>
      <w:r>
        <w:rPr>
          <w:rFonts w:cs="Times New Roman" w:ascii="Times New Roman" w:hAnsi="Times New Roman"/>
          <w:b/>
          <w:bCs/>
          <w:szCs w:val="28"/>
        </w:rPr>
        <w:t>Общая характеристика курса биологии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: Закона об образовании Российской Федерации, Федерального государственного образовательного стандарта основного общего образования (2010 г.), основной образовательной программы школы и примерной программы основного общего образования по биологии, </w:t>
      </w:r>
      <w:bookmarkStart w:id="1" w:name="_Hlk53933401"/>
      <w:r>
        <w:rPr>
          <w:sz w:val="28"/>
          <w:szCs w:val="28"/>
        </w:rPr>
        <w:t>авторской программы по биологии 5-9 кл. системы «Алгоритм успеха» издательского центра «Ветана-Граф»: И.Н. Пономарёва, В.С. Кучменко, О.А. Корнилова, А.Г. Драгомилов, Т.С. Сухова, Н.М. Чернова. Биология: 5-9 классы: программа. — М.: Вентана - Граф, 2013. — 304 с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реализуется на основе УМК</w:t>
      </w:r>
      <w:r>
        <w:rPr>
          <w:sz w:val="28"/>
          <w:szCs w:val="28"/>
        </w:rPr>
        <w:t>, Биология</w:t>
      </w:r>
      <w:r>
        <w:rPr>
          <w:color w:val="000000"/>
          <w:sz w:val="28"/>
          <w:szCs w:val="28"/>
        </w:rPr>
        <w:t xml:space="preserve">. Живая природа. 8 класс. Т.С. Сухова </w:t>
      </w:r>
      <w:r>
        <w:rPr>
          <w:sz w:val="28"/>
          <w:szCs w:val="28"/>
        </w:rPr>
        <w:t>– М.: Вентана-Граф, 2018. –с., рекомендованного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требованиям к структуре программ, заявленным в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Биология 8 класс» в учебном пл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я в основной школе изучается с 5 по 9 класс. Общее число учебных часов за пять лет обучения составляет 280, из них 35 (1 ч ас в неделю) в 5 классе, 35 (1 ч в неделю) в 6 классе, по 70 (2 часа в неделю) в 7-8 классах, по 68 (2 часа в неделю) в 9 классах. В соответствии с базисным учебным планом курсу биологии на ступени основного общего образования предшествует курс «Окружающий мир», включающий интегрированные сведения из курсов физики, химии, биологии, астрономии, географ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 «Биология 8 класс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курса биологии для основной школы, реализуемая в линии учебно-методических комплектов «Живая природа», предусматривает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уя принцип «от общего к частному», последовательно из класса в класс переходить в познании общих законов жизни от простого к сложно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ать развитию знаний динамичный характер: использовать ранее полученные знания при овладении новыми понятиями, постепенно углублять и развивать ведущие биологические понятия в процессе изучения всего курса биоло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нцентрировать учебный материал, укрупнив комплектные единицы знаний, что создает дидактические условия для развития системного мышления у учащихся: освободить учебный материал от деталей, имеющих специальное значение, но излишних для общего образования, группируя при этом частные понятия, необходимые для общего образования, вокруг ведущих биологических пон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обучающихся системное мышление, сочетая его с активной познавательной и исследовательской деятельностью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возрастные, индивидуальные особенности и возможности обучающихся, предлагая им задания по выбору, самостоятельное проведение опытов и наблюдений в домашни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Ученик научитс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ращивания и размножения культурных растений, домашних животных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выделять эстетические достоинства объектов живой природы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осознанно соблюдать основные принципы и правила отношения к живой природе; </w:t>
      </w: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одержание курса «Биология» 8 клас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Введение </w:t>
      </w:r>
      <w:r>
        <w:rPr>
          <w:bCs/>
          <w:sz w:val="28"/>
          <w:szCs w:val="28"/>
        </w:rPr>
        <w:t>(1 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рганизм человека: общий обзор </w:t>
      </w:r>
      <w:r>
        <w:rPr>
          <w:bCs/>
          <w:sz w:val="28"/>
          <w:szCs w:val="28"/>
        </w:rPr>
        <w:t>(4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Общие сведения об организме человека. Место человека в системе органического ми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ерты сходства и различия человека и животных. Отличительные признаки живых организмов. Наследственность и изменчивость – свойства организмов. Наследственная и ненаследственная изменчив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троение организма человека: клетки, ткани, органы, системы органов. Клеточное строение организмов. Строение клетки: ядро, клеточная оболочка, плазматическая мембрана, цитоплазма, пластиды, митохондрии, вакуо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2" w:name="_Hlk52706275"/>
      <w:r>
        <w:rPr>
          <w:b/>
          <w:sz w:val="28"/>
          <w:szCs w:val="28"/>
        </w:rPr>
        <w:t xml:space="preserve">Тема 2. </w:t>
      </w:r>
      <w:bookmarkEnd w:id="2"/>
      <w:r>
        <w:rPr>
          <w:b/>
          <w:sz w:val="28"/>
          <w:szCs w:val="28"/>
        </w:rPr>
        <w:t xml:space="preserve">Нервная система </w:t>
      </w:r>
      <w:r>
        <w:rPr>
          <w:bCs/>
          <w:sz w:val="28"/>
          <w:szCs w:val="28"/>
        </w:rPr>
        <w:t>(6 ч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рвная система. Рефлекс и рефлекторная дуга. Нарушения деятельности нервной системы и их предупреждение. Вредные и полезные привычки, их влияние на состояние здоров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 Эндокринная система. Регуляция функций в организме </w:t>
      </w:r>
      <w:r>
        <w:rPr>
          <w:bCs/>
          <w:sz w:val="28"/>
          <w:szCs w:val="28"/>
        </w:rPr>
        <w:t>(3 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ндокринная система. Гормоны, механизмы их действия на клетки. Нарушения деятельности нервной и эндокринной систем и их предупреждение. Нейрогуморальная регуляция процессов жизнедеятельности в организ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Опорно-двигательная система </w:t>
      </w:r>
      <w:r>
        <w:rPr>
          <w:bCs/>
          <w:sz w:val="28"/>
          <w:szCs w:val="28"/>
        </w:rPr>
        <w:t>(6 ч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 Влияние физических упражнений на органы и системы органов. Факторы риска: стрессы, гиподинамия, переутомление, переохл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Внутренняя среда организма </w:t>
      </w:r>
      <w:r>
        <w:rPr>
          <w:sz w:val="28"/>
          <w:szCs w:val="28"/>
        </w:rPr>
        <w:t>(5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анспорт веществ. Внутренняя среда организма, значение ее постоянства. Кровеносная и лимфатическая системы. Кровь. Лимфа. </w:t>
      </w:r>
      <w:bookmarkStart w:id="3" w:name="_Hlk52829089"/>
      <w:r>
        <w:rPr>
          <w:sz w:val="28"/>
          <w:szCs w:val="28"/>
        </w:rPr>
        <w:t xml:space="preserve">Роль питания, дыхания, транспорта веществ, удаления продуктов обмена в жизнедеятельности клетки и орг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риемы оказания первой помощи при отравлении угарным г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крови. Резус-фактор. Донор, реципиент. Перел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. Антитела. Аллергия. Предупредительные прививки. Лечебные сыворотки. </w:t>
      </w:r>
    </w:p>
    <w:p>
      <w:pPr>
        <w:pStyle w:val="Normal"/>
        <w:jc w:val="both"/>
        <w:rPr/>
      </w:pPr>
      <w:r>
        <w:rPr>
          <w:sz w:val="28"/>
          <w:szCs w:val="28"/>
        </w:rPr>
        <w:t>Бактерии – возбудители заболеваний. Заболевания, вызываемые вирусами. Меры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6. Кровеносная система. </w:t>
      </w:r>
      <w:r>
        <w:rPr>
          <w:sz w:val="28"/>
          <w:szCs w:val="28"/>
        </w:rPr>
        <w:t>(4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ение и работа сердца. Артериальное давление и пуль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еносная и лимфатическая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оказания первой помощи при кровотечениях. Влияние физических упражнений на органы и системы органов. Здоровый образ жизни. Вредные и полезны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7. Дыхательная система </w:t>
      </w:r>
      <w:r>
        <w:rPr>
          <w:sz w:val="28"/>
          <w:szCs w:val="28"/>
        </w:rPr>
        <w:t>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ыхание. Дыхательная система. Строение органов дыхания. Газообмен в легких и тканях. </w:t>
      </w:r>
      <w:bookmarkStart w:id="4" w:name="_Hlk52829747"/>
      <w:r>
        <w:rPr>
          <w:sz w:val="28"/>
          <w:szCs w:val="28"/>
        </w:rPr>
        <w:t xml:space="preserve">Роль питания, дыхания, транспорта веществ, удаления продуктов обмена в жизнедеятельности клетки и орг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Регуляция дых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органов дыхания. Заболевания органов дыхания, их профилактика и предупреждение. Приемы оказания первой помощи при отравлении угарным газом, спасении утопающего. Инфекционные заболевания и меры их профилактики. Вред ку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52829759"/>
      <w:r>
        <w:rPr>
          <w:b/>
          <w:bCs/>
          <w:sz w:val="28"/>
          <w:szCs w:val="28"/>
        </w:rPr>
        <w:t xml:space="preserve">Тема 8. </w:t>
      </w:r>
      <w:bookmarkEnd w:id="5"/>
      <w:r>
        <w:rPr>
          <w:b/>
          <w:bCs/>
          <w:sz w:val="28"/>
          <w:szCs w:val="28"/>
        </w:rPr>
        <w:t xml:space="preserve">Пищеварительная система </w:t>
      </w:r>
      <w:r>
        <w:rPr>
          <w:sz w:val="28"/>
          <w:szCs w:val="28"/>
        </w:rPr>
        <w:t>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тание. Пищеварение. Пищеварительная система. Роль питания, дыхания, транспорта веществ, удаления продуктов обмена в жизнедеятельности клетки и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еварительная система. Нарушения работы пищеварительной системы и их профилактика. Соблюдение санитарно-гигиенических норм, правил здорового питания и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6" w:name="_Hlk52830837"/>
      <w:r>
        <w:rPr>
          <w:b/>
          <w:bCs/>
          <w:sz w:val="28"/>
          <w:szCs w:val="28"/>
        </w:rPr>
        <w:t xml:space="preserve">Тема 9. </w:t>
      </w:r>
      <w:bookmarkEnd w:id="6"/>
      <w:r>
        <w:rPr>
          <w:b/>
          <w:bCs/>
          <w:sz w:val="28"/>
          <w:szCs w:val="28"/>
        </w:rPr>
        <w:t xml:space="preserve">Обмен веществ. Выделение продуктов обмена </w:t>
      </w:r>
      <w:r>
        <w:rPr>
          <w:sz w:val="28"/>
          <w:szCs w:val="28"/>
        </w:rPr>
        <w:t>(4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мен веществ и превращения энергии в организме. Пластический и энергетический обмен. Обмен воды, минеральных и органических веществ: белков, жиров, углеводов. Обмен веществ и превращения энергии – признак живых организ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амины. Рациональное питание. Нормы и режим питания. Роль питания, дыхания, транспорта веществ, удаления продуктов обмена в жизнедеятельности клетки и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0. Кожные покровы человека </w:t>
      </w:r>
      <w:r>
        <w:rPr>
          <w:sz w:val="28"/>
          <w:szCs w:val="28"/>
        </w:rPr>
        <w:t>(3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ровы тела. Строение и функции кожи. Роль кожи в терморегуляции и обмене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оказания первой помощи при травмах, ожогах, обморожениях и их профилактика. Закаливание организма. Уход за кожей, волосами, ногтями. Соблюдение санитарно-гигиенических норм и правил здорового образа жизни. Укрепление здоровья: закаливание, двигательная активность. Вредные и полезные привычки, их влияние на состоя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1. Органы чувств. Анализаторы </w:t>
      </w:r>
      <w:r>
        <w:rPr>
          <w:sz w:val="28"/>
          <w:szCs w:val="28"/>
        </w:rPr>
        <w:t>(7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ы чувств. Строение и функции органов зрения и слуха. Нарушения зрения и слуха, их предупреждение. Вестибулярный аппарат. Осязание – кожная и мышечная чувствительность. Обоняние.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2. Учение о высшей нервной деятельности </w:t>
      </w:r>
      <w:r>
        <w:rPr>
          <w:sz w:val="28"/>
          <w:szCs w:val="28"/>
        </w:rPr>
        <w:t>(8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дение и психика человека. Безусловные рефлексы и инстинкты. Условные рефлексы. Высшая нервная деятельность. Речь. Мышление.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поведения человека. Темперамент и характер. Способности и одаренность. Межличност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ь. Роль обучения и воспитания в развитии поведения и психик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и и чувства. Межличностные отношения. Факторы риска: стрессы, гиподинамия, переутомление, переохлаждение.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3. Размножение и развитие человека </w:t>
      </w:r>
      <w:r>
        <w:rPr>
          <w:sz w:val="28"/>
          <w:szCs w:val="28"/>
        </w:rPr>
        <w:t>(6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ножение и развитие. Наследственные заболевания. Медико-генетическое консультирование. Хромосомы. Половые клетки. Оплодотворение. Наследственная и мутационная измен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вые железы и половые клетки. Половое созре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одотворение, внутриутробное развитие. Беременность. Влияние вредных привычек на развитие плода. Р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тогенез, постэмбриональное развитие – развитие после рождения. Половое созре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ющиеся половым путем, их профилактика. СПИД, ВИЧ-инфекция и ее профилактика. Соблюдение санитарно-гигиенических норм и правил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дведение итогов обучения по курсу 8 класса </w:t>
      </w:r>
      <w:r>
        <w:rPr>
          <w:sz w:val="28"/>
          <w:szCs w:val="28"/>
        </w:rPr>
        <w:t>(5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едные и полезные привычки, их влияние на состояние здоровья. Взаимосвязи организмов и окружающей сред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иосфера – глобальная экосистема. В.И. Вернадский – основоположник учения о биосфере Роль человека в биосфере. Последствия деятельности человека в экосистемах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ч – резервное врем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курса биологи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bCs/>
          <w:iCs/>
          <w:sz w:val="28"/>
          <w:szCs w:val="28"/>
        </w:rPr>
        <w:t>личностных результа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езе ориентировки в мире профессий и профессиональных предпочтений с учетом устойчивых познавательных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 сберегающи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личностных представлений о ценности живой природы, осознание значимости и общност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еределах возрастных компетен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в общении и сотрудничестве со сверстниками, старшими и младшими в процессе образовательной и обще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кологической культуры на основе познания ценности жизни во всех ее проявлениях и необходимости бережного отношения к окружающей среде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развития</w:t>
      </w:r>
      <w:r>
        <w:rPr>
          <w:sz w:val="28"/>
          <w:szCs w:val="28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безопасности по отношению к человеку и природе. 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rFonts w:ascii="TimesNewRomanPSMT;Calibri" w:hAnsi="TimesNewRomanPSMT;Calibri" w:cs="TimesNewRomanPSMT;Calibri"/>
          <w:b/>
          <w:b/>
          <w:sz w:val="28"/>
          <w:szCs w:val="28"/>
        </w:rPr>
      </w:pPr>
      <w:r>
        <w:rPr>
          <w:rFonts w:cs="TimesNewRomanPSMT;Calibri" w:ascii="TimesNewRomanPSMT;Calibri" w:hAnsi="TimesNewRomanPSMT;Calibri"/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 7 класс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8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8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УД: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 xml:space="preserve">Средством формирования </w:t>
      </w:r>
      <w:r>
        <w:rPr>
          <w:sz w:val="28"/>
          <w:szCs w:val="28"/>
        </w:rPr>
        <w:t>познавательных УУД служат учебный материал и продуктивные задания учебник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8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УД: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ми результат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я выпускниками основной школы программы по биолог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знавательной (интеллектуальной) сфер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роение биологических объект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етки; гено</w:t>
      </w:r>
      <w:bookmarkStart w:id="7" w:name="_Hlk52833505"/>
      <w:r>
        <w:rPr>
          <w:sz w:val="28"/>
          <w:szCs w:val="28"/>
        </w:rPr>
        <w:t>в</w:t>
      </w:r>
      <w:bookmarkEnd w:id="7"/>
      <w:r>
        <w:rPr>
          <w:sz w:val="28"/>
          <w:szCs w:val="28"/>
        </w:rPr>
        <w:t xml:space="preserve"> и хромосом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ущность биологических процес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ножение, оплодотворение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клад выдающихся уче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ологическую терминологию и символику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существенных признаков биологических объектов и процес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ение доказательств происхождения живот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ение роли биологии в общности происхождения и эволюции растений и животных; роли различных организмов; значения биологического разнообразия для сохранения биосферы; механизмов наследственности и изменчиво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я и приспособл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ение на таблицах частей и органоидов клетки, органов и систем органов животных; животных отдельных типов и классов; наиболее распространенных растений и домашних животны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ъясня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нализировать и оцени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е гипотезы сущности жизни, происхождения жизни и челове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хо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ценностно-ориентационной сфер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ценка последствий деятельности человека в природе, влияние на сохранение биоразнообразия и сохранность в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фере трудов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работы с биологическими приборами и инструмент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сфере физической деятель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емов оказания первой помощи при отравлениях укусах животных, при простудных и других заболеваниях, отравлении пищевыми продуктами;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биологии 8 класс (ФГОС)</w:t>
      </w:r>
    </w:p>
    <w:tbl>
      <w:tblPr>
        <w:tblW w:w="165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60"/>
        <w:gridCol w:w="708"/>
        <w:gridCol w:w="4253"/>
        <w:gridCol w:w="5584"/>
        <w:gridCol w:w="1998"/>
        <w:gridCol w:w="781"/>
        <w:gridCol w:w="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(д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, темы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учебно-познавательной деятельно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b/>
                <w:bCs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ие</w:t>
            </w:r>
            <w:r>
              <w:rPr/>
              <w:t xml:space="preserve"> (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- как нау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с помощью рисунка учебника основные этапы становления современного человека.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новные движущие факторы развития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вязь между хозяйственной деятельностью человека и негативными воздействиями последствий этой деятельности н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и обосновывать факторы, влияющие на здоровье человека.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науки, предметом изучения которых является человек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е мнение о влиянии человека на окружающую среду, о возможностях поддержания свое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связь между здоровым образом жизни и продолжительностью жизни человека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бъясня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ль биологии в практической деятельности людей и самого учен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ме</w:t>
              <w:softHyphen/>
              <w:t>тодах изучения организма в собственной жизни для прове</w:t>
              <w:softHyphen/>
              <w:t>дения наблюдений за состоя</w:t>
              <w:softHyphen/>
              <w:t>нием собственн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уальных умений: анализировать иллюстрации учебника,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устанавливать в систематической номенклатуре место вида – Человек Разумный; эволюцию человека и его приспособления к окружающей среде, и ее освоение для удовлетворения потребностей. Анатомия, физиология, гигиена, экология, психология, генетика – науки, изучающие организм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методы изучения организма человека, их значе</w:t>
              <w:softHyphen/>
              <w:t>ние для использования в соб</w:t>
              <w:softHyphen/>
              <w:t xml:space="preserve">ственной жизн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работа в группе, работа с учебником и дополнительной литературой. </w:t>
            </w:r>
          </w:p>
          <w:p>
            <w:pPr>
              <w:pStyle w:val="Normal"/>
              <w:jc w:val="both"/>
              <w:rPr/>
            </w:pPr>
            <w:r>
              <w:rPr/>
              <w:t>Словесный, наглядный, частично-поисковы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Организм человека: общий обзор</w:t>
            </w:r>
            <w:r>
              <w:rPr/>
              <w:t xml:space="preserve"> (4 ч)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жив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доказательства биосоциальной природы </w:t>
            </w:r>
          </w:p>
          <w:p>
            <w:pPr>
              <w:pStyle w:val="Normal"/>
              <w:jc w:val="both"/>
              <w:rPr/>
            </w:pPr>
            <w:r>
              <w:rPr/>
              <w:t>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зывать свойства живого, присущие челове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ывать морфологическое строение тел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принадлежность органов к определенным системам органов. 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связь понятий: клетка, ткань, орг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функции органоидов клетк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клетку, как единицу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о иллюстрации, процесс деления клетки.</w:t>
            </w:r>
          </w:p>
          <w:p>
            <w:pPr>
              <w:pStyle w:val="Normal"/>
              <w:jc w:val="both"/>
              <w:rPr/>
            </w:pPr>
            <w:r>
              <w:rPr/>
              <w:t>Называть главные функции белков, жиров, углеводов и нуклеиновых кислот в клетке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функции разных видов тканей: эпителиальной, соединительной, мышечной, нервной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пределять</w:t>
            </w:r>
            <w:r>
              <w:rPr>
                <w:b/>
                <w:bCs/>
                <w:i/>
                <w:iCs/>
                <w:color w:val="000000"/>
              </w:rPr>
              <w:t xml:space="preserve"> принадлежность</w:t>
            </w:r>
            <w:r>
              <w:rPr>
                <w:color w:val="000000"/>
              </w:rPr>
              <w:t xml:space="preserve"> биологического объекта «Человек разумный» к классу Млекопитающие, отряду При</w:t>
              <w:softHyphen/>
              <w:t>мат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вои знания для объяснения различных ситуаций, решения проблем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человека, как биосоциальное существо. Называть признаки живого, свойственные человеку. Характеризовать отделы тела человека. Определять системы органов в организме человека. Доказывать, что организм человека, единое цело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зывать</w:t>
            </w:r>
            <w:r>
              <w:rPr>
                <w:color w:val="000000"/>
              </w:rPr>
              <w:t xml:space="preserve"> органоиды клетки; органы и системы органов, основные группы тканей человека. процессы жизнедеятельно</w:t>
              <w:softHyphen/>
              <w:t>сти клетки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оль ферментов в процессе обмена вещест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Распознавать на таблицах и описы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орга</w:t>
              <w:softHyphen/>
              <w:t>ноиды клет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авни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еловека с представителями класса Мле</w:t>
              <w:softHyphen/>
              <w:t>копитающие и отряда Прима</w:t>
              <w:softHyphen/>
              <w:t xml:space="preserve">ты </w:t>
            </w:r>
            <w:r>
              <w:rPr>
                <w:bCs/>
                <w:iCs/>
                <w:color w:val="000000"/>
              </w:rPr>
              <w:t>и делать вывод на ос</w:t>
              <w:softHyphen/>
              <w:t>нове сравнения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клетки растений, животных, человека, ткани человека и делать выводы на основе их срав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</w:t>
              <w:softHyphen/>
              <w:t>сти строения человека, обу</w:t>
              <w:softHyphen/>
              <w:t>словленные   прямохождением, сущность процессов обмена веществ, роста, возбудимости, деления клет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сматривать     готовые микропрепараты и</w:t>
            </w:r>
            <w:r>
              <w:rPr>
                <w:bCs/>
                <w:color w:val="000000"/>
              </w:rPr>
              <w:t xml:space="preserve"> описы</w:t>
              <w:softHyphen/>
              <w:t>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кани человека, органы и сис</w:t>
              <w:softHyphen/>
              <w:t>темы органов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Устанавливать соответ</w:t>
              <w:softHyphen/>
              <w:t>стви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ежду строением тка</w:t>
              <w:softHyphen/>
              <w:t>ней и выполняемыми функ</w:t>
              <w:softHyphen/>
              <w:t>ц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спользовать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ме</w:t>
              <w:softHyphen/>
              <w:t>тодах изучения организма в собственной жизни для прове</w:t>
              <w:softHyphen/>
              <w:t>дения наблюдений за состоя</w:t>
              <w:softHyphen/>
              <w:t>нием собственно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авать опред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ня</w:t>
              <w:softHyphen/>
              <w:t xml:space="preserve">тиям: </w:t>
            </w:r>
            <w:r>
              <w:rPr>
                <w:iCs/>
                <w:color w:val="000000"/>
              </w:rPr>
              <w:t>ткань, орган, система органов, рефлекс, рецептор, рефлекторная дуга, ткань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, словесный. Приобретение знаний. Работа в парах. Взаимоконтроль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 – биологическая сис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 Групповая работа. Работа с учебник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и: строение и функ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1</w:t>
            </w:r>
            <w:r>
              <w:rPr/>
              <w:t xml:space="preserve"> «Изучение строения клеток и тканей под микроскоп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, работа в парах. Приобретение зна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Организм – единое цел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, работа в пар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 Нервная система</w:t>
            </w:r>
            <w:r>
              <w:rPr/>
              <w:t xml:space="preserve"> (6 ч)</w:t>
            </w:r>
          </w:p>
        </w:tc>
      </w:tr>
      <w:tr>
        <w:trPr>
          <w:trHeight w:val="1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нервной системы. Понятие о рефлекс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, с помощью иллюстрации в учебнике, общее строение нерв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функциональные различия между соматической и вегетатив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вной систе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путь нервного импульса по рефлекторной дуг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«Проверка нервной система по принципу обратной связ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ывать функции рецепторов, чувствительного, двигательного и вставочного нейронов, функции спинного мозга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текстовую информацию в схему, используя информацию из учебника об отделах нервной системы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Распознавать     и     описы</w:t>
              <w:softHyphen/>
              <w:t>вать на таблиц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отделы и органы нервной сис</w:t>
              <w:softHyphen/>
              <w:t>темы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схему   рефлек</w:t>
              <w:softHyphen/>
              <w:t>торной дуги простого рефлек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зывать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тделы нервной системы, их функции;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подотделы вегетативной нервной системы, их функции. 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сравнивать, анализировать особенности строения человеческого организма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ывать учебное сотрудничество и совместную деятельность с одноклассниками и учителем, умение сравнивать, анализировать, выявлять взаимосвязь, умение работать с различными источниками информации при подготовке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и характеризовать отделы нерв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Рисовать схему, характеризовать звенья рефлекторной д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роль и функции центральной и периферической, соматической и вегетативной нервной сист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, работа в парах. Приобретение зна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, работа в пар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ой мозг: строение и фун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и функции отделов головного мозга: продолговатого, заднего, среднего, промежуточного, переднего, мозжечка, коры больших полушарий головного мозг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ытным путем подтверждать функции мозжеч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«Изучение функции мозжечка»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я нервная система и ее роль в регуляции функций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 помощью рисунка учебника парасимпатический и симпатический отделы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азличия в строении двух отделов вегетативной нервной системы.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работе нервной системы и их предупре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руппы факторов, негативно влияющих на здоровь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наследственных заболеваний нервной системы.</w:t>
            </w:r>
          </w:p>
        </w:tc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пар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троение и функции нерв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b/>
                <w:bCs/>
                <w:i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Эндокринная система. Регуляция функций в организме</w:t>
            </w:r>
            <w:r>
              <w:rPr/>
              <w:t xml:space="preserve"> (3ч)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ы внутренней секреции: строение и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: железы внешней и внутренней секреции, эндокринная система, горм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ывать расположение, строение и функции желез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смысл понятий: гуморальная регуляция, нервная регуляция, нейро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роль гуморальной регуляции в организме.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ия между нервной и гуморальной регуляций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понятия «гомеостаз»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равнивать объекты, особенности их строения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Находить информацию о железах в разных источниках информации, анализировать ее и сравнивать.</w:t>
            </w:r>
          </w:p>
          <w:p>
            <w:pPr>
              <w:pStyle w:val="Normal"/>
              <w:jc w:val="both"/>
              <w:rPr/>
            </w:pPr>
            <w:r>
              <w:rPr/>
              <w:t>Называть железы внутренней и внешней секреции и вырабатываемые ими гормоны.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ть примерами различия между гормональным и гуморальным воздействие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фронтальная. Взаимоконтроль. Приобретение зна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функций в организ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с учебником. Приобретение знаний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Регуляция функций орган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словесный, наглядный, работа в группах. Приобретение знаний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4. Опорно-двигательная система </w:t>
            </w:r>
            <w:r>
              <w:rPr/>
              <w:t>(6 ч)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 костей. Развитие ске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значение скелета и мышц, химический состав и соединение костей. Характеризовать состав костной тка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внутреннее строение костей с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рисунка учебник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ы возникновения рахит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строения трубчатых, губчатых и плоских костей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анатомическое строение трубчатых костей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оединение костей: неподвижное, полуподвижное, подвиж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функции скелет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зывать по рисунку учебника части скелета человека и кости, образующие эти отде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Изучение строения скелета верхней конечности человека»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теллектуальных умений: анализировать полученную информацию, стро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уждения об особенностях строения, делать выводы. </w:t>
            </w:r>
          </w:p>
          <w:p>
            <w:pPr>
              <w:pStyle w:val="Normal"/>
              <w:jc w:val="both"/>
              <w:rPr/>
            </w:pPr>
            <w:r>
              <w:rPr/>
              <w:t>Объяснять необходимость соблюдения гигиены труда.</w:t>
            </w:r>
          </w:p>
          <w:p>
            <w:pPr>
              <w:pStyle w:val="Normal"/>
              <w:jc w:val="both"/>
              <w:rPr/>
            </w:pPr>
            <w:r>
              <w:rPr/>
              <w:t>Обобщать и систематизировать знания по теме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итоговые вопросы темы, выпол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наблюдения, фиксировать их результаты во время выполнения лаборатор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взаимосвязь строения и функций органов. </w:t>
            </w:r>
          </w:p>
          <w:p>
            <w:pPr>
              <w:pStyle w:val="Normal"/>
              <w:jc w:val="both"/>
              <w:rPr/>
            </w:pPr>
            <w:r>
              <w:rPr/>
              <w:t>Фиксировать результаты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 ходе проведения лабораторной работы взаимосвязь строения и функций косте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работы с готовыми препаратами, проведения наблюдения, описания, анализа и обобщения в ходе лаборатор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ывать роль различных соединений костей по рисунку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 Словесные, наглядные. Беседа, рассказ, работа с учебник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костей и их соединений. </w:t>
            </w:r>
            <w:r>
              <w:rPr>
                <w:b/>
                <w:bCs/>
              </w:rPr>
              <w:t>Лабораторная работа №2</w:t>
            </w:r>
            <w:r>
              <w:rPr/>
              <w:t>: «Виды кост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. Словесные, беседа, работа с учебни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новы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человека, его функции и стро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фронтальная. Словесные, наглядные.</w:t>
            </w:r>
          </w:p>
          <w:p>
            <w:pPr>
              <w:pStyle w:val="Normal"/>
              <w:jc w:val="both"/>
              <w:rPr/>
            </w:pPr>
            <w:r>
              <w:rPr/>
              <w:t>Сообщения учащихся, беседа, рас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, их строение и функции. Утомление мыш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значение мышц для подвижного живого организма на примере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зывать органы, состоящие из гладких и поперечнополосатых мышц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 выявлять особенности трех разновидностей мышц: поперечнополосатой, гладкой, сердеч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, Работа в групп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физических упражнений для формирования ОДС. Первая помощь при травм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физических упражнений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негативные последствия малоподвиж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«Проверка правильности своей осанки»</w:t>
            </w:r>
          </w:p>
          <w:p>
            <w:pPr>
              <w:pStyle w:val="Normal"/>
              <w:jc w:val="both"/>
              <w:rPr/>
            </w:pPr>
            <w:r>
              <w:rPr/>
              <w:t>«Определение наличия плоскостопия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пыт по оцениванию состояния своей осанки. Характеризовать последствия нарушения осанки. Описывать способы профилактики сколиоз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оследствия плоскостопия. Проводить опыт по выявлению у себя признаков плоскостопия. Описывать, выполнять упражнения, предупреждающие развитие плоскостоп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троение и функции опорно-двигатель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ункции опорно-двигательного аппарата, подтверждая их конкретными примерами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троение кости, называть соединение костей. Описывать строение мышц.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5. Внутренняя среда организма </w:t>
            </w:r>
            <w:r>
              <w:rPr/>
              <w:t>(5 ч)</w:t>
            </w:r>
          </w:p>
        </w:tc>
      </w:tr>
      <w:tr>
        <w:trPr>
          <w:trHeight w:val="1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. Кровь: состав и функц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орменные элементы крови. Описывать функции кро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взаимосвязь состава плазмы крови и ее функций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работы с микропрепара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я проводить анализ, обобщение и делать выводы при выполнении исследования микропрепаратов эритроцитов лягушки 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, при работе с учебником, правила переливания кров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схематически записывать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е понятию «иммунитет».</w:t>
            </w:r>
          </w:p>
          <w:p>
            <w:pPr>
              <w:pStyle w:val="Normal"/>
              <w:jc w:val="both"/>
              <w:rPr/>
            </w:pPr>
            <w:r>
              <w:rPr/>
              <w:t>Называть органы иммунной системы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ормирование умений распознавать форменные элементы крови, их строение и функ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ние анализировать внешний вид эритроцитов и соотносить их с готовыми препаратами крови лягушки и человека, при выполнении лаборатор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бобщать и систематизировать знания по теме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группы крови для переливания, при помощи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авать определения поня</w:t>
              <w:softHyphen/>
              <w:t>тиям: «иммунитет», «естественный иммунитет», «приобретенный иммунитет», «искусственный иммунитет», «врожденный иммунитет», «лечебная сыворотка», «вакци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наблюдения, фиксировать их результаты во время выполнения лаборатор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взаимосвязь строения и функций орга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итоговые вопросы темы, выполня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. 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енные элементы кро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3:</w:t>
            </w:r>
          </w:p>
          <w:p>
            <w:pPr>
              <w:pStyle w:val="Normal"/>
              <w:jc w:val="both"/>
              <w:rPr/>
            </w:pPr>
            <w:r>
              <w:rPr/>
              <w:t>«Сравнение строения эритроцитов крови лягушки и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тывание крови. Группы кров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. Контроль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Нарушение иммун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Кровь, как внутренняя среда орган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состав крови, форменные элементы. Характеризовать функции крови и ее форменных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Объяснять функции иммунной системы, значение иммунитета.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53846542"/>
            <w:bookmarkEnd w:id="8"/>
            <w:r>
              <w:rPr>
                <w:b/>
                <w:bCs/>
              </w:rPr>
              <w:t xml:space="preserve">Тема 6. Кровеносная система </w:t>
            </w:r>
            <w:r>
              <w:rPr/>
              <w:t>(4 ч)</w:t>
            </w:r>
          </w:p>
        </w:tc>
      </w:tr>
      <w:tr>
        <w:trPr>
          <w:trHeight w:val="3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: его строение и рабо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4:</w:t>
            </w:r>
          </w:p>
          <w:p>
            <w:pPr>
              <w:pStyle w:val="Normal"/>
              <w:jc w:val="both"/>
              <w:rPr/>
            </w:pPr>
            <w:r>
              <w:rPr/>
              <w:t>«Подсчет пульса до и после дозированной нагруз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роль сердца в организме человека. 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 помощью рисунка учебника строение сердца.</w:t>
            </w:r>
          </w:p>
          <w:p>
            <w:pPr>
              <w:pStyle w:val="Normal"/>
              <w:jc w:val="both"/>
              <w:rPr/>
            </w:pPr>
            <w:r>
              <w:rPr/>
              <w:t>Называть сосуды, приносящие кровь к сердцу и отводящие кровь от н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функции клапанов сердца </w:t>
            </w:r>
          </w:p>
          <w:p>
            <w:pPr>
              <w:pStyle w:val="Normal"/>
              <w:jc w:val="both"/>
              <w:rPr/>
            </w:pPr>
            <w:r>
              <w:rPr/>
              <w:t>Называть точки измерения пульса на тел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измерение пульса и оценивать по нему работу сердц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механизмы движения крови по артериям, венам и капиллярам.</w:t>
            </w:r>
          </w:p>
          <w:p>
            <w:pPr>
              <w:pStyle w:val="Normal"/>
              <w:jc w:val="both"/>
              <w:rPr/>
            </w:pPr>
            <w:r>
              <w:rPr/>
              <w:t>Оказывать первую помощь при кровотечениях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влияние физических упражнений на состояние сердечной мышцы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и описывать на таблицах:</w:t>
            </w:r>
            <w:r>
              <w:rPr/>
              <w:t xml:space="preserve"> </w:t>
            </w:r>
            <w:r>
              <w:rPr>
                <w:color w:val="000000"/>
              </w:rPr>
              <w:t>систему органов кровообра</w:t>
              <w:softHyphen/>
              <w:t>щения;</w:t>
            </w:r>
            <w:r>
              <w:rPr/>
              <w:t xml:space="preserve"> </w:t>
            </w:r>
            <w:r>
              <w:rPr>
                <w:color w:val="000000"/>
              </w:rPr>
              <w:t>органы кровеносной систе</w:t>
              <w:softHyphen/>
              <w:t>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троение сердца. Различать и приводить признаки различия артериальной и венозной кров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писы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щность биоло</w:t>
              <w:softHyphen/>
              <w:t>гического процесса: работу сердц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Давать определения поня</w:t>
              <w:softHyphen/>
              <w:t>тиям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орта, артерии, ка</w:t>
              <w:softHyphen/>
              <w:t>пилляры, в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Назы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знаки (особен</w:t>
              <w:softHyphen/>
              <w:t>ности строения) биологиче</w:t>
              <w:softHyphen/>
              <w:t>ских объектов - кровеносных сосу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Распознавать и описывать на таблицах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стему органов кровообра</w:t>
              <w:softHyphen/>
              <w:t>щения;</w:t>
            </w:r>
            <w:r>
              <w:rPr/>
              <w:t xml:space="preserve"> </w:t>
            </w:r>
            <w:r>
              <w:rPr>
                <w:color w:val="000000"/>
              </w:rPr>
              <w:t>органы кровеносной систе</w:t>
              <w:softHyphen/>
              <w:t>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Характеризоват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щность        биологического процесса   -   транспорта   ве</w:t>
              <w:softHyphen/>
              <w:t>ществ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ущность большого и малого кругов кровообращ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исывать приемы оказания первой помощи при кровотеч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зывать правила гигиены сердечно-сосудистой 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оцени</w:t>
              <w:softHyphen/>
              <w:t>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лияние факторов риска на здоровье (нормальную ра</w:t>
              <w:softHyphen/>
              <w:t>боту сердечно-сосудистой систе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спользовать приобре</w:t>
              <w:softHyphen/>
              <w:t>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: проведения наблюдений за состоянием собственного ор</w:t>
              <w:softHyphen/>
              <w:t>ганизма;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и вредных при</w:t>
              <w:softHyphen/>
              <w:t>вычек (курения, алкоголизма, наркоман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работа в группах, работа с учебником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работа в парах, работа с учебни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уды. Круги кровообращения. Регуляция кров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ри травмах и кровотечениях. </w:t>
            </w:r>
            <w:r>
              <w:rPr>
                <w:color w:val="000000"/>
              </w:rPr>
              <w:t>Гигиены сердечно-сосудист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ердечно-сосудистая система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7. Дыхательная система </w:t>
            </w:r>
            <w:r>
              <w:rPr/>
              <w:t>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дыхании. Органы дых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дыхательной системы и называть органы входящие в нее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механизм работы голосовых связок. Описывать строение легких и плевральной полост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роль грудной клетки и диафрагмы в дыхательных движениях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 помощью рисунка процесс дыхания: вдоха и выдоха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вместимость легких при вдохе и выдох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влияние физических упражнений на показатели возможностей дыха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первую помощь пострадавшему при утоплении, отравлении угарным газом, остановке дыхания, остановке серд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Назы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роения организма человека - органы дыхательной систем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Распознавать и описы</w:t>
              <w:softHyphen/>
              <w:t>вать на таблицах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органы дыхательной системы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спользовать   приобре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соблю</w:t>
              <w:softHyphen/>
              <w:t>дения мер профилактики ин</w:t>
              <w:softHyphen/>
              <w:t>фекционных и простудных за</w:t>
              <w:softHyphen/>
              <w:t>болеваний, вредных привычек (кур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бъясня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висимость соб</w:t>
              <w:softHyphen/>
              <w:t>ственного здоровья от со</w:t>
              <w:softHyphen/>
              <w:t xml:space="preserve">стояния окружающей сре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оцени</w:t>
              <w:softHyphen/>
              <w:t>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здействие факторов риска на здоровье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профилактики для защиты собственного организма. Чистота атмосферного воздуха как фактор здоровь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таблицы, фотографии, Э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 и их предупре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троение, функции и гигиена дыхатель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8. Пищеварительная система </w:t>
            </w:r>
            <w:r>
              <w:rPr/>
              <w:t>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тделы пищеварительного тракта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оль пищеварительного тракта и пищеварительных желез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 помощью иллюстрации строение пищеварительного тракт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значение нервной и эндокринной систем для работы пищевари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заболеваний пищевари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Называть бактериальные инфекции, поражающие желудочно-кишечный тракт, и характеризовать их опас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правила гигиены ротовой полости. 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риемы оказания первой помощи при пищевых отравлениях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зывать 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строения организма человека - органы пищеварительной 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арактеризовать функции отделов пищеварительной 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Распознавать и описы</w:t>
              <w:softHyphen/>
              <w:t>вать на таблицах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органы пищеварительной сис</w:t>
              <w:softHyphen/>
              <w:t>темы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Характеризовать:</w:t>
            </w:r>
            <w:r>
              <w:rPr>
                <w:color w:val="000000"/>
              </w:rPr>
              <w:t xml:space="preserve"> сущность биологического процесса питания, пищеваре</w:t>
              <w:softHyphen/>
              <w:t>ния; роль ферментов в пищева</w:t>
              <w:softHyphen/>
              <w:t>р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спользовать приобре</w:t>
              <w:softHyphen/>
              <w:t>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</w:t>
              <w:softHyphen/>
              <w:t>ния наблюдений за состояни</w:t>
              <w:softHyphen/>
              <w:t>ем собственного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писывать и объясня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ы опы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нализировать и оцени</w:t>
              <w:softHyphen/>
              <w:t>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акторы риска для здо</w:t>
              <w:softHyphen/>
              <w:t>ровь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водить примеры заболеваний пищеварительной систем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зывать приемы оказания первой помощи при пищевых отравл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ща как биологическая основа жизни. Определение норм рационального питания. Профилактика гепатита и кишечных инф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таблицы. 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ищеварения. Нарушения работы пищеварительной системы и их профилак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работа в группах, работа с учебником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троение, функции и гигиена пищеваритель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9. Обмен веществ. Выделение продуктов обмена </w:t>
            </w:r>
            <w:r>
              <w:rPr/>
              <w:t>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ные процессы в организ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вязь обмена белков, жиров, углеводов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обмен воды, минеральных солей и органических веществ с помощью рисунка учебник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функции воды, минеральных солей и органических веществ: белков, жиров, углеводов в организм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роль витаминов. и принципы их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 помощью иллюстрации в учебнике строение мочевыделительной системы, называть ее фун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таблицы по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заболеваний органов мочевыделительной системы, формулировать правила их профилактики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Давать определение понятиям:</w:t>
            </w:r>
            <w:r>
              <w:rPr>
                <w:b/>
                <w:bCs/>
                <w:i/>
                <w:iCs/>
                <w:color w:val="000000"/>
              </w:rPr>
              <w:t xml:space="preserve"> пластический</w:t>
            </w:r>
            <w:r>
              <w:rPr>
                <w:i/>
                <w:iCs/>
                <w:color w:val="000000"/>
              </w:rPr>
              <w:t xml:space="preserve"> обмен, энергетический обме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Характеризовать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щность обмена веществ и пре</w:t>
              <w:softHyphen/>
              <w:t>вращения энергии в организме; обмен   веществ   как   основу жизнедеятельности организма человека, роль витаминов в организме, их влияние на жизнедея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Называть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группы витаминов и продукты, в которых они содержать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        приобре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соблю</w:t>
              <w:softHyphen/>
              <w:t>дения мер профилактики ин</w:t>
              <w:softHyphen/>
              <w:t>фекционных и простудных за</w:t>
              <w:softHyphen/>
              <w:t>болеваний, а также других за</w:t>
              <w:softHyphen/>
              <w:t>болеваний, связанных с не</w:t>
              <w:softHyphen/>
              <w:t>достатком витаминов в организ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Называть 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строения организма человека - органы мочевыделительной системы; другие системы, участвующие в удалении про</w:t>
              <w:softHyphen/>
              <w:t>дуктов обме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Распознавать и описы</w:t>
              <w:softHyphen/>
              <w:t>вать на таблицах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органы выделительной систе</w:t>
              <w:softHyphen/>
              <w:t>мы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таблицы, фотографии, Э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ерментов и витаминов в обмене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ыделительная 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Обмен веществ – основ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0. Кожные покровы человека </w:t>
            </w:r>
            <w:r>
              <w:rPr/>
              <w:t>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кожи для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 помощью рисунка учебника строение ко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слои кожи. И их функции. 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ичины инфекционных и неинфекционных заболеваний кожи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кожных заболеваний и травм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меры профилактики инфекционных заболеваний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«Анализ использования методов закаливания своего организ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Характеризовать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ль кожи в обмене веществ и жизне</w:t>
              <w:softHyphen/>
              <w:t xml:space="preserve">деятельности организм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зывать 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строения кожи человека, функции кож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Использовать приобретенные зна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: соблюдения   мер   профилак</w:t>
              <w:softHyphen/>
              <w:t>тики вредных привычек; оказания первой помощи при травмах, ожогах, обморожени</w:t>
              <w:softHyphen/>
              <w:t>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таблицы, фотографии, Э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кожи. Помощь при повреждениях кожи. Значение закал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троение, функции и гигиена ко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53855899"/>
            <w:bookmarkEnd w:id="9"/>
            <w:r>
              <w:rPr>
                <w:b/>
                <w:bCs/>
              </w:rPr>
              <w:t xml:space="preserve">Тема 11. Органы чувств. Анализаторы </w:t>
            </w:r>
            <w:r>
              <w:rPr/>
              <w:t>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воспринимаем Мир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оль органов чувств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вать понятие «орган чувс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сновывать значение комплексного восприятия действительности различными органам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составляющие глаза и оптической системы, объяснять их функ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ывать с помощью иллюстрации учебника строение глаза и сетчатки, уха, вестибулярного аппарата, органов обоняния и вкус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нарушения слуха и зрения, меры их профилактики. Описывать правила профилактики близорукости и дальнозор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правила техники безопасности для предотвращения трав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вать определения поня</w:t>
              <w:softHyphen/>
              <w:t>тиям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орган чувств, рецеп</w:t>
              <w:softHyphen/>
              <w:t xml:space="preserve">тор, анализатор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водить доказательства различия понятий </w:t>
            </w:r>
            <w:r>
              <w:rPr>
                <w:i/>
                <w:iCs/>
                <w:color w:val="000000"/>
              </w:rPr>
              <w:t xml:space="preserve">орган чувств 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анализато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зывать:</w:t>
            </w:r>
            <w:r>
              <w:rPr/>
              <w:t xml:space="preserve"> органы</w:t>
            </w:r>
            <w:r>
              <w:rPr>
                <w:color w:val="000000"/>
              </w:rPr>
              <w:t xml:space="preserve"> чувств человека; анализаторы; особенности строения орга</w:t>
              <w:softHyphen/>
              <w:t xml:space="preserve">нов обоняния, осязания, вкуса, их анализатор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труктуру органов чувств. Приводить схему работы анализато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Распознавать и описывать на таблицах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части органов обоняния, осязания, вкуса и их анализато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ль ор</w:t>
              <w:softHyphen/>
              <w:t>ганов чувств и анализаторов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таблицы, фотографии, Э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зрения. Зрительный анализа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идит глаз? Нарушение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слуха. Слуховой анализа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улярный аппарат.</w:t>
            </w:r>
          </w:p>
          <w:p>
            <w:pPr>
              <w:pStyle w:val="Normal"/>
              <w:jc w:val="both"/>
              <w:rPr/>
            </w:pPr>
            <w:r>
              <w:rPr/>
              <w:t>Мышечное чувство и кожная чувстви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боняния и вк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Строение и функции органов чувств и анализат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2. Учение о высшей нервной деятельности (ВНД) </w:t>
            </w:r>
            <w:r>
              <w:rPr/>
              <w:t>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 Сеченов и И.П. Павлов – создатели учения о высшей нервной деятельности (ВНД). Безусловные и условные рефле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различия между условным и безусловным рефлек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классификации условных рефлексов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равнительную характеристику безусловных и условных рефлексов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особенности первой и второй сигнальной систем.</w:t>
            </w:r>
          </w:p>
          <w:p>
            <w:pPr>
              <w:pStyle w:val="Normal"/>
              <w:jc w:val="both"/>
              <w:rPr/>
            </w:pPr>
            <w:r>
              <w:rPr/>
              <w:t>, объяснять их роль для животных 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ы возникновения второй сигна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определение понятия «сон»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сн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</w:p>
          <w:p>
            <w:pPr>
              <w:pStyle w:val="Normal"/>
              <w:jc w:val="both"/>
              <w:rPr/>
            </w:pPr>
            <w:r>
              <w:rPr/>
              <w:t>«Проверка кратковременной памяти»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Характеризовать учение о ВН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риводить примеры условных и безусловных рефлексов, внешнего и внутреннего торм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иводить аргументированные доказательства отличия ВНД человека от ВНД живот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Характеризоват</w:t>
            </w:r>
            <w:r>
              <w:rPr>
                <w:b/>
                <w:bCs/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особенно</w:t>
              <w:softHyphen/>
              <w:t>сти высшей нервной деятель</w:t>
              <w:softHyphen/>
              <w:t>ности и поведения человека (речь, память, мышление), их 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спользовать приобре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: проведения   наблюдений   за состоянием собственного ор</w:t>
              <w:softHyphen/>
              <w:t>ганизма;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 учебной дея</w:t>
              <w:softHyphen/>
              <w:t>тельности (формирования и сохранения знаний, умений, навы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Находить в тексте учебни</w:t>
              <w:softHyphen/>
              <w:t>ка биологическую инфор</w:t>
              <w:softHyphen/>
              <w:t>мацию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обходимую для вы</w:t>
              <w:softHyphen/>
              <w:t>полнения   заданий.</w:t>
            </w:r>
          </w:p>
          <w:p>
            <w:pPr>
              <w:pStyle w:val="Normal"/>
              <w:jc w:val="both"/>
              <w:rPr/>
            </w:pPr>
            <w:r>
              <w:rPr/>
              <w:t>Роль обучения и воспитания в развитии психики и поведения человека. Анализ и оценка влияния факторов окружающей среды, факторов риска на здоровь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таблицы, фотографии, Э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торможение условного рефлек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ысшей нервной деятельности чело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. Интелл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 и бодрств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Особенности высшей нервной деятельности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группах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3. Размножение и развитие человека </w:t>
            </w:r>
            <w:r>
              <w:rPr/>
              <w:t>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размножения.</w:t>
            </w:r>
          </w:p>
          <w:p>
            <w:pPr>
              <w:pStyle w:val="Normal"/>
              <w:rPr/>
            </w:pPr>
            <w:r>
              <w:rPr/>
              <w:t xml:space="preserve">Раскрывать значение понятий «половое размножение», «гамета», «зигота». </w:t>
            </w:r>
          </w:p>
          <w:p>
            <w:pPr>
              <w:pStyle w:val="Normal"/>
              <w:rPr/>
            </w:pPr>
            <w:r>
              <w:rPr/>
              <w:t>Характеризовать особенности полового размножения.</w:t>
            </w:r>
          </w:p>
          <w:p>
            <w:pPr>
              <w:pStyle w:val="Normal"/>
              <w:rPr/>
            </w:pPr>
            <w:r>
              <w:rPr/>
              <w:t>Выявлять с помощью иллюстрации учебника различия в строении и функциях женской и мужской половой системы и гамет.</w:t>
            </w:r>
          </w:p>
          <w:p>
            <w:pPr>
              <w:pStyle w:val="Normal"/>
              <w:rPr/>
            </w:pPr>
            <w:r>
              <w:rPr/>
              <w:t>Описывать процесс оплодотворения у человека. Приводить схему оплодотворения, процессов мейоза и митоза.</w:t>
            </w:r>
          </w:p>
          <w:p>
            <w:pPr>
              <w:pStyle w:val="Normal"/>
              <w:rPr/>
            </w:pPr>
            <w:r>
              <w:rPr/>
              <w:t>Характеризовать этапы (периоды) развития зародыша.</w:t>
            </w:r>
          </w:p>
          <w:p>
            <w:pPr>
              <w:pStyle w:val="Normal"/>
              <w:rPr/>
            </w:pPr>
            <w:r>
              <w:rPr/>
              <w:t>Анализировать перечень факторов, негативно влияющих на развитие плода.</w:t>
            </w:r>
          </w:p>
          <w:p>
            <w:pPr>
              <w:pStyle w:val="Normal"/>
              <w:rPr/>
            </w:pPr>
            <w:r>
              <w:rPr/>
              <w:t>Описывать особенности развития систем органов и поведения ребенка в разные периоды его развития.</w:t>
            </w:r>
          </w:p>
          <w:p>
            <w:pPr>
              <w:pStyle w:val="Normal"/>
              <w:rPr/>
            </w:pPr>
            <w:r>
              <w:rPr/>
              <w:t xml:space="preserve">Формулировать меры профилактики заражения болезнями, предаваемые половым путем (ППП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спользовать приобре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</w:t>
              <w:softHyphen/>
              <w:t>ния наблюдений за состоянием собственного организма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бъясня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чины прояв</w:t>
              <w:softHyphen/>
              <w:t>ления наследственных забо</w:t>
              <w:softHyphen/>
              <w:t>лев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оцени</w:t>
              <w:softHyphen/>
              <w:t>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здействие факторов окружающей среды на здоровь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bCs/>
                <w:iCs/>
                <w:color w:val="000000"/>
              </w:rPr>
              <w:t>приобретенные зна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соблю</w:t>
              <w:softHyphen/>
              <w:t>дения мер профилактики за</w:t>
              <w:softHyphen/>
              <w:t>болеваний, ВИЧ-инфе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роводить самостоятель</w:t>
              <w:softHyphen/>
              <w:t>ный поиск биологической информации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достижениях генетики в области изучения наследственных болезней че</w:t>
              <w:softHyphen/>
              <w:t>ловек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авать определение поня</w:t>
              <w:softHyphen/>
              <w:t>тиям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змножение, оплодо</w:t>
              <w:softHyphen/>
              <w:t>творени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группах, работа с учебник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ловой системы человека (материал для самостоятельного из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внутриутроб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ебенка после р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группах, 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передаваемые половым пу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Воспроизведение и развитие орган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группах, работа с учебником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обучения по курсу 8 класс </w:t>
            </w:r>
            <w:r>
              <w:rPr/>
              <w:t>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«Влияние хозяйственной деятельности человека на окружающую среду» (по материалам своей местности).</w:t>
            </w:r>
          </w:p>
          <w:p>
            <w:pPr>
              <w:pStyle w:val="Normal"/>
              <w:rPr/>
            </w:pPr>
            <w:r>
              <w:rPr/>
              <w:t>«Улучшение экологии моего места ж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«Составление кодекса здорового образа жизни», «Составление рационального мен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«Составления кодекса поведения в природе»</w:t>
            </w:r>
          </w:p>
          <w:p>
            <w:pPr>
              <w:pStyle w:val="Normal"/>
              <w:rPr/>
            </w:pPr>
            <w:r>
              <w:rPr/>
              <w:t>«Человек – биосоциальное существо (на основе самоанализа собственных привычек и поведения)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кологические и психологические факторы, отрицательно влияющие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составляющ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овать представления о продолжительности жизни лю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ть роль человечества на планете Земля. </w:t>
            </w:r>
          </w:p>
          <w:p>
            <w:pPr>
              <w:pStyle w:val="Normal"/>
              <w:rPr/>
            </w:pPr>
            <w:r>
              <w:rPr/>
              <w:t>Описывать место человечества в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защите коллективных и индивидуальных проектов и исследований: </w:t>
            </w:r>
          </w:p>
          <w:p>
            <w:pPr>
              <w:pStyle w:val="Normal"/>
              <w:rPr/>
            </w:pPr>
            <w:r>
              <w:rPr/>
              <w:t>«Составление кодекса здорового образа жизни», «Составление рационального меню»</w:t>
            </w:r>
          </w:p>
          <w:p>
            <w:pPr>
              <w:pStyle w:val="Normal"/>
              <w:rPr/>
            </w:pPr>
            <w:r>
              <w:rPr/>
              <w:t>«Влияние хозяйственной деятельности человека на окружающую среду» (по материалам своей местности).</w:t>
            </w:r>
          </w:p>
          <w:p>
            <w:pPr>
              <w:pStyle w:val="Normal"/>
              <w:rPr/>
            </w:pPr>
            <w:r>
              <w:rPr/>
              <w:t>«Улучшение экологии моего места жительства»</w:t>
            </w:r>
          </w:p>
          <w:p>
            <w:pPr>
              <w:pStyle w:val="Normal"/>
              <w:rPr/>
            </w:pPr>
            <w:r>
              <w:rPr/>
              <w:t>«Составления кодекса поведения в природе»</w:t>
            </w:r>
          </w:p>
          <w:p>
            <w:pPr>
              <w:pStyle w:val="Normal"/>
              <w:rPr/>
            </w:pPr>
            <w:r>
              <w:rPr/>
              <w:t>«Человек – биосоциальное существо (на основе самоанализа собственных привычек и повед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своем здоровье и здоровье окружающих. </w:t>
            </w:r>
          </w:p>
          <w:p>
            <w:pPr>
              <w:pStyle w:val="Normal"/>
              <w:rPr/>
            </w:pPr>
            <w:r>
              <w:rPr/>
              <w:t>Культура общения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людей, как часть проблемы сохранения жизни на Земле. Биосф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Medium" w:hAnsi="Franklin Gothic Medium" w:cs="Franklin Gothic Medium"/>
      <w:sz w:val="28"/>
      <w:shd w:fill="FFFFFF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Franklin Gothic Medium" w:hAnsi="Franklin Gothic Medium" w:cs="Franklin Gothic Medium"/>
      <w:sz w:val="28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02:00Z</dcterms:created>
  <dc:creator>Demidova</dc:creator>
  <dc:description/>
  <cp:keywords/>
  <dc:language>en-US</dc:language>
  <cp:lastModifiedBy> </cp:lastModifiedBy>
  <cp:lastPrinted>2017-10-03T21:22:00Z</cp:lastPrinted>
  <dcterms:modified xsi:type="dcterms:W3CDTF">2021-09-12T10:06:00Z</dcterms:modified>
  <cp:revision>3</cp:revision>
  <dc:subject/>
  <dc:title/>
</cp:coreProperties>
</file>