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</w:t>
        <w:tab/>
        <w:tab/>
        <w:tab/>
        <w:tab/>
        <w:t xml:space="preserve"> </w:t>
        <w:tab/>
        <w:tab/>
        <w:tab/>
        <w:t>Зам. директора по УВР</w:t>
        <w:tab/>
        <w:tab/>
        <w:tab/>
        <w:tab/>
        <w:t>Директор школы Жигун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</w:t>
        <w:tab/>
        <w:tab/>
        <w:tab/>
        <w:tab/>
        <w:t>личная подпись_____________</w:t>
        <w:tab/>
        <w:tab/>
        <w:t>Личная подпись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2021 г.</w:t>
        <w:tab/>
        <w:tab/>
        <w:tab/>
        <w:t>«___»_________________2021 г.</w:t>
        <w:tab/>
        <w:tab/>
        <w:t>«___»________________2021 г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ольшемуртинская  средняя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учебного курса по биологии для 9 класса (паралл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  <w:r>
        <w:rPr>
          <w:b/>
          <w:bCs/>
          <w:sz w:val="28"/>
          <w:szCs w:val="28"/>
        </w:rPr>
        <w:t>Десятова Анастасия Павл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 биологии, без квалификационн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авлена в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яснительная записка</w:t>
      </w:r>
    </w:p>
    <w:p>
      <w:pPr>
        <w:pStyle w:val="11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Cs w:val="28"/>
        </w:rPr>
      </w:pPr>
      <w:bookmarkStart w:id="0" w:name="bookmark5"/>
      <w:r>
        <w:rPr>
          <w:rFonts w:cs="Times New Roman" w:ascii="Times New Roman" w:hAnsi="Times New Roman"/>
          <w:b/>
          <w:bCs/>
          <w:szCs w:val="28"/>
        </w:rPr>
        <w:t>Общая характеристика курса биологии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: Закона об образовании Российской Федерации, Федерального государственного образовательного стандарта основного общего образования (2010 г.), основной образовательной программы школы и примерной программы основного общего образования по биологии, авторской программы по биологии 5-9 кл. системы «Алгоритм успеха» издательского центра «Ветана-Граф»: И.Н. Пономарёва, В.С. Кучменко, О.А. Корнилова, А.Г. Драгомилов, Т.С. Сухова, Н.М. Чернова.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: 5-9 классы: программа. — М.: Вентана - Граф, 2013. — 30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реализуется на основе УМК</w:t>
      </w:r>
      <w:r>
        <w:rPr>
          <w:sz w:val="28"/>
          <w:szCs w:val="28"/>
        </w:rPr>
        <w:t>, созданного под руководством И.Н. Пономарёвой и учебника системы «Алгоритм успеха» Биология: 9 класс : учебник / И.Н. Пономарева, О.А. Корнилова, Н.М. Чернова; под ред. И.Н. Пономаревой. – М.: Вентана-Граф, 2019. – 270 с., рекомендованного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требованиям к структуре программ, заявленным в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«Биология 9 класс» в учебном пла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ология в основной школе изучается с 5 по 9 класс. Общее число учебных часов за пять лет обучения составляет 280, из них 35 (1 час в неделю) в 5 классе, 35 (1 ч в неделю) в 6 классе, по 70 (2 часа в неделю) в 7-8 классах, по 68 (2 часа в неделю) в 9 классах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АСОВ</w:t>
      </w:r>
      <w:r>
        <w:rPr>
          <w:sz w:val="28"/>
          <w:szCs w:val="28"/>
        </w:rPr>
        <w:t>: всего 68, в неделю 2 часа.  Из них: контрольных – 5, Лабораторных – 8, Экскурсий – 4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ое место в курсе «Основы общей биологии» отведено лабораторным работам, которые позволяют подкрепить теорию наблюдениями и выполнением простейших исследований свойств живой природы и состояния окружающей среды. Учитель может выбрать любые из предложенных тем лабораторных работ и экскурсий, исходя из возможностей школы и особенностей местных условий. Распределение времени может быть изменено по желанию учителя в зависимости от степени подготовл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 «Биология 9 класс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_Hlk52705299"/>
      <w:bookmarkEnd w:id="1"/>
      <w:r>
        <w:rPr>
          <w:sz w:val="28"/>
          <w:szCs w:val="28"/>
        </w:rPr>
        <w:t xml:space="preserve">Данная программа курса биологии для основной школы, реализуемая в линии учебно-методических комплектов «Живая природа», предусматривает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ализуя принцип «от общего к частному», последовательно из класса в класс переходить в познании общих законов жизни от простого к сложно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живой природе и присущих ей закономерностях; строении, жизнедеятельности и средообразующей  роли живых организмов; человеке как биосоциальном существе; об особенностях строения и жизнедеятельности организма человека для самопознания и самосохранения здоровья; о роли биологической науки в практической деятельности людей; методах познания живой приро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биологические знания для объяснения процессов и явлений живой природы,  жизнедеятельности собственного организма; использовать информацию о  современных достижениях в области биологии и экологии, факторах здоровья и риска; работать  с биологическими приборами, инструментами, справочниками; проводить наблюдения за  биологическими объектами и состоянием собственного организма,  биологические эксперимен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ные, индивидуальные особенности и возможности обучающихся, предлагая им задания по выбору, самостоятельное проведение опытов и наблюдений в домашних услов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2705299"/>
      <w:bookmarkStart w:id="3" w:name="_Hlk52705299"/>
      <w:bookmarkEnd w:id="3"/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держание курса «Биология» 9 класс.</w:t>
      </w:r>
    </w:p>
    <w:p>
      <w:pPr>
        <w:pStyle w:val="Normal"/>
        <w:shd w:fill="FFFFFF" w:val="clear"/>
        <w:ind w:firstLine="708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грамма рассчитана на 68 часов, 2 часа в неделю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Тема 1. Введение в основы общей биологии (2 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ология – наука о живом мир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образие форм жизни, их роль в природе. Уровни организации живой прир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Тема 2. Основы учения о клетке (10 ч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нообразие клеток живой природы. Эукариоты и прокариоты. Особенности строения клеток животных и растений. Вирусы – неклеточная форма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Химический состав клетки: неорганические и органические вещества в ней. Их разнообразие и свойства. Вода и ее роль в клетках. Углеводы, жиры и липиды. Белки,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веществ и превращение энергии – основа жизнедеятельности клетки. Участие фер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ение клетки энергией в процессе дыхания. Воздействие внешней среды на процессы в клетк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Многообразие клеток; сравнение растительной и животной клеток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«</w:t>
      </w:r>
      <w:r>
        <w:rPr>
          <w:i/>
          <w:sz w:val="28"/>
          <w:szCs w:val="28"/>
        </w:rPr>
        <w:t>Клеточное строение организмов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Размножение и индивидуальное развитие организмов (онтогенез) (5 ч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ипы размножения организмов: половое и бесполое. Вегетативное размнож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обенности половых клеток. Сущность мейоза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 xml:space="preserve"> Рассмотрение микропрепаратов делящихся клет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Основы учения о наследственности и изменчивости (11 ч)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аткий экскурс в историю генетики. Основные понятия генетики: наследственность. Ген, генотип, фенотип, изменчивость. Закономерности изменчив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раст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генофонде. Понятие о генетическом биоразнообразии в природе и хозяйств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 xml:space="preserve"> Решение генетических задач. Выявление генотипических и фенотипических проявлений у особей вида (или сорта), произрастающих в неодинаковых условиях. Изучение изменчивости у организмов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 «</w:t>
      </w:r>
      <w:r>
        <w:rPr>
          <w:i/>
          <w:sz w:val="28"/>
          <w:szCs w:val="28"/>
        </w:rPr>
        <w:t>Химический состав организмов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Тема 5. Основы селекции растений, животных и микроорганизмов (5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и организмов. Задачи и методы селекции. Учение Н.И. 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 Основные направления селекции микроорганизмов.  Клеточная инженерия и ее роль в микробиологической промышленности. Понятие о био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Тема 6. Происхождение жизни и развитие органического мира (5 ч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ие о возникновении жизни на Земле в истории естествознания. Гипотеза возникновения жизни А.И. Опарина и ее развитие в дальнейших исследованиях. Современные гипотезы возникновения жизни на Зем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– к эукариотам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оявление человека. Влияние человеческой деятельности на природу Земли.</w:t>
      </w:r>
    </w:p>
    <w:p>
      <w:pPr>
        <w:pStyle w:val="Normal"/>
        <w:spacing w:before="0" w:after="200"/>
        <w:rPr/>
      </w:pPr>
      <w:r>
        <w:rPr>
          <w:b/>
          <w:bCs/>
          <w:color w:val="000000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Учение об эволюции (11 ч)</w:t>
      </w:r>
    </w:p>
    <w:p>
      <w:pPr>
        <w:pStyle w:val="Normal"/>
        <w:ind w:firstLine="708"/>
        <w:rPr/>
      </w:pPr>
      <w:r>
        <w:rPr>
          <w:sz w:val="28"/>
          <w:szCs w:val="28"/>
        </w:rPr>
        <w:t>Идея развития органического мира в биологии. Основные положения теории Ч. 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ияние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 xml:space="preserve"> Приспособленность организмов к среде об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3 «</w:t>
      </w:r>
      <w:r>
        <w:rPr>
          <w:i/>
          <w:sz w:val="28"/>
          <w:szCs w:val="28"/>
        </w:rPr>
        <w:t>Основные закономерности эволюции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Тема 8. Происхождение человека (антропогенез) (6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человека в системе органического мира. Человек как вид, его сходство с животными и отличие от них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человека. Биосоциальная сущность  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 становление Человека разумного.  Человек как житель биосферы и его влияние на природу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Тема 9. Основы экологии (10 ч)</w:t>
      </w:r>
    </w:p>
    <w:p>
      <w:pPr>
        <w:pStyle w:val="Normal"/>
        <w:ind w:firstLine="708"/>
        <w:rPr/>
      </w:pPr>
      <w:r>
        <w:rPr>
          <w:sz w:val="28"/>
          <w:szCs w:val="28"/>
        </w:rPr>
        <w:t>Экология – наука о взаимосвязях организмов с окружающей средой. Среда - источник веществ, энергии и информации. Среды жизни на Земле: водная, наземно – воздушная, почвенная, организмы как среда об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логические факторы среды: абиотические, биотические, антропогенные. Основные закономерности действия факторов среды на организ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, функционирование в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ятие о биоценозе, биогеоценозе,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, как основа устойчивости. Роль разнообразия видов в устойчивости биогеоценоз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 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Биосфера как глобальная экосистема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 xml:space="preserve"> Оценка санитарно-гигиенического качества рабочего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4 «</w:t>
      </w:r>
      <w:r>
        <w:rPr>
          <w:i/>
          <w:sz w:val="28"/>
          <w:szCs w:val="28"/>
        </w:rPr>
        <w:t>Взаимосвязь организмов и окружающей среды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Тема 10. Заключение (3 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ологическое разнообразие и его значение в жизни нашей планеты. Сохранения биоразнообразия. Значение биологических и экологических знаний для практической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нтрольная работа № 5 </w:t>
      </w:r>
      <w:r>
        <w:rPr>
          <w:i/>
          <w:sz w:val="28"/>
          <w:szCs w:val="28"/>
        </w:rPr>
        <w:t>Итоговая контрольная работ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bCs/>
          <w:iCs/>
          <w:sz w:val="28"/>
          <w:szCs w:val="28"/>
        </w:rPr>
        <w:t>личностных результат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езе ориентировки в мире профессий и профессиональных предпочтений с учетом устойчивых познавательных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личностных представлений о ценности живой природы, осознавание значимости и общност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еределах возрастных компетен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в общении и сотрудничестве со сверстниками, старшими и младшими в процессе образовательной и обще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кологической культуры на основе познания ценности жизни во всех ее проявлениях и необходимости бережного отношения к окружающей среде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развития</w:t>
      </w:r>
      <w:r>
        <w:rPr>
          <w:sz w:val="28"/>
          <w:szCs w:val="28"/>
        </w:rPr>
        <w:t xml:space="preserve">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безопасности по отношению к человеку и природе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Биология 7 класс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8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 xml:space="preserve">Средством формирования </w:t>
      </w:r>
      <w:r>
        <w:rPr>
          <w:sz w:val="28"/>
          <w:szCs w:val="28"/>
        </w:rPr>
        <w:t>познавательных УУД служат учебный материал и продуктивные задания учебник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8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>Предметными результат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я выпускниками основной школы программы по биолог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познавательной (интеллектуальной) сфере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признаки биологических объектов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сущность биологических процессов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дение доказательств происхождения животны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объяснят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взаимосвязи человека и окружающей среды; причины наследственности и изменчивости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 </w:t>
      </w:r>
      <w:r>
        <w:rPr>
          <w:bCs/>
          <w:i/>
          <w:iCs/>
          <w:sz w:val="28"/>
          <w:szCs w:val="28"/>
        </w:rPr>
        <w:t>изучать биологические объекты и процесс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распознавать и описыват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выявл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 </w:t>
      </w:r>
      <w:r>
        <w:rPr>
          <w:bCs/>
          <w:i/>
          <w:iCs/>
          <w:sz w:val="28"/>
          <w:szCs w:val="28"/>
        </w:rPr>
        <w:t>сравни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определ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анализировать и оцени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 xml:space="preserve">проводить самостоятельный поиск биологической информации: </w:t>
      </w:r>
      <w:r>
        <w:rPr>
          <w:sz w:val="28"/>
          <w:szCs w:val="28"/>
        </w:rPr>
        <w:t>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ём информационных технолог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ценностно-ориентационной сфер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 травматизма, стрессов, ВИЧ- инфекции, вредных привычек (курение, алкоголизм, наркомания); нарушения осанки, зрения, слуха, инфекционных и простудных заболеван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фере трудовой деятельно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авил работы с биологическими приборами и инструмен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сфере физической деятельност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первой помощи при отравлении ядовитыми грибами, растениями, укусах животными; при простудных заболеваниях, ожогах, обморожениях, травмах, спасении утопающег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 по биологии 9 класс (ФГОС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0"/>
        <w:gridCol w:w="4720"/>
        <w:gridCol w:w="726"/>
        <w:gridCol w:w="2178"/>
        <w:gridCol w:w="1089"/>
        <w:gridCol w:w="4720"/>
        <w:gridCol w:w="1134"/>
      </w:tblGrid>
      <w:tr>
        <w:trPr>
          <w:trHeight w:val="8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разделов, уро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раздела(общеучебны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. /метапредмет./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694"/>
        <w:gridCol w:w="706"/>
        <w:gridCol w:w="2271"/>
        <w:gridCol w:w="992"/>
        <w:gridCol w:w="4819"/>
        <w:gridCol w:w="1098"/>
      </w:tblGrid>
      <w:tr>
        <w:trPr>
          <w:trHeight w:val="40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. Введение в основы общей биологии.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формировать понятие биологии как науки, понятие жизни. Изучить методы исследования науки биологии и показать значение в жизни челове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Дать представление о строение клетки, её органоидах, строении и свойствах. Рассмотреть строение клетки. Сформировать понятие о энергетическом обмене, синтезе бел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вать   определение   термину биология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: практического   применения достижений современной биологии; дифференциации и интеграции биологических наук.</w:t>
            </w:r>
          </w:p>
          <w:p>
            <w:pPr>
              <w:pStyle w:val="Normal"/>
              <w:jc w:val="both"/>
              <w:rPr/>
            </w:pPr>
            <w:r>
              <w:rPr/>
              <w:t>Перечислять методы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Выделить предмет изучения биологи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биологию, как комплексную науку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роль биологии в формировании      современной естественно-научной    картины мира, в практической деятельности люд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одить   самостоятельный поиск биологической информации в тексте учебника, биологических     словарях     и справочниках для выполнения заданий.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как наука о живом мире и методы её исслед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ойства живых организмов. Многообразие форм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скурсия «Биологическое разнообразие вокруг нас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по экскурсии</w:t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ы учения о клетк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   в    биологических словарях и справочниках значение термина теория. Объяснять общность происхождения растений и животных. Доказывать, что клетка - живая структура.</w:t>
            </w:r>
          </w:p>
          <w:p>
            <w:pPr>
              <w:pStyle w:val="Normal"/>
              <w:rPr/>
            </w:pPr>
            <w:r>
              <w:rPr/>
              <w:t>Самостоятельно формулировать определение термина цитология.</w:t>
            </w:r>
          </w:p>
          <w:p>
            <w:pPr>
              <w:pStyle w:val="Normal"/>
              <w:rPr/>
            </w:pPr>
            <w:r>
              <w:rPr/>
              <w:t>Давать оценку значению открытия клеточной теории. Доказывать, что нарушения в строении и функционировании клеток - одна из причин заболеваний организмов.</w:t>
            </w:r>
          </w:p>
          <w:p>
            <w:pPr>
              <w:pStyle w:val="Normal"/>
              <w:rPr/>
            </w:pPr>
            <w:r>
              <w:rPr/>
              <w:t>Давать определение основным понятиям.</w:t>
            </w:r>
          </w:p>
          <w:p>
            <w:pPr>
              <w:pStyle w:val="Normal"/>
              <w:rPr/>
            </w:pPr>
            <w:r>
              <w:rPr/>
              <w:t>Узнавать и различать   по немому рисунку клетки прокариот и эукариот. Распознавать и описывать на таблицах основные части и органоиды клеток эукариот и прокариот.</w:t>
            </w:r>
          </w:p>
          <w:p>
            <w:pPr>
              <w:pStyle w:val="Normal"/>
              <w:rPr/>
            </w:pPr>
            <w:r>
              <w:rPr/>
              <w:t>прогнозировать последствия удаления различных органоидов из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Цитология – наука, изучающая клетку.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</w:rPr>
              <w:t>Л/р №1 «Сравнение растительной и животной клетки. Многообразие клето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/р №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органоиды клетки растений и животны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мен веществ и энергии в клетк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синтез белков в живой клетк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синтез углеводов –фотосинтез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летки энергие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«Клеточное строение организмов»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онятия о половом и бесполом размножении, оплодотворении, индивидуальном развитии организмов, наследственных признаках, генотипе и фенотипе, дигибридном скрещивании, генетики пола, основах измен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 (онтогенез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вать определение понятиям</w:t>
            </w:r>
          </w:p>
          <w:p>
            <w:pPr>
              <w:pStyle w:val="Normal"/>
              <w:jc w:val="both"/>
              <w:rPr/>
            </w:pPr>
            <w:r>
              <w:rPr/>
              <w:t>Выделять различия мужских и женских половых клеток. Выделять особенности бесполого и полового размножений. Анализировать     содержание определений основных понятий. Объясня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ческое значение   полового размножения; сущность    и    биологическое значение отворения; причины     наследственности и изменчивост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размножения орг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Л/р №2 «Рассмотрение микропрепаратов делящихся клето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/р № 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развитие организмов – онтогенез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учения о наследственности и изменчив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: причины наследственности и изменчивости; роль генетики в формировании современной естественнонаучной картины мира, в практической деятельности людей.</w:t>
            </w:r>
          </w:p>
          <w:p>
            <w:pPr>
              <w:pStyle w:val="Normal"/>
              <w:rPr/>
            </w:pPr>
            <w:r>
              <w:rPr/>
              <w:t>Составлять: схему скрещивания;</w:t>
            </w:r>
          </w:p>
          <w:p>
            <w:pPr>
              <w:pStyle w:val="Normal"/>
              <w:rPr/>
            </w:pPr>
            <w:r>
              <w:rPr/>
              <w:t>Решать   простейшие   генетические задачи.</w:t>
            </w:r>
          </w:p>
          <w:p>
            <w:pPr>
              <w:pStyle w:val="Normal"/>
              <w:rPr/>
            </w:pPr>
            <w:r>
              <w:rPr/>
              <w:t>Использовать средства   Интернета для поиска биологической информации о наследственных заболеваниях, вызванных   мутациями, и   мерах   их профилак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генетика. Из истории развития генети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тические опыты Г. Мендел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Л/р </w:t>
            </w:r>
            <w:r>
              <w:rPr>
                <w:i/>
              </w:rPr>
              <w:t>№</w:t>
            </w:r>
            <w:r>
              <w:rPr>
                <w:b/>
                <w:bCs/>
                <w:i/>
              </w:rPr>
              <w:t>3 «Отличительные признаки сорта у разных семян гороха. Изучение изменчивости у организм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/р № 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аллельных и неаллельных ген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ование признаков, сцепленных с пол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Наследственные болезни челове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онятие о основах селекции растений и животных, основных направлениях; указать на центры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типы изменчив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Л/р №4 «Решение генетических задач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/р № 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«Химический состав организм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елекции растений, животных и микроорг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практическое значение генетики. Приводить   примеры   пород животных и сортов растений, выведенных человеком. Анализировать    содержание определений   основных   понятий. Характеризовать роль учения Н. И. Вавилова для развития селекции. Объяснять роль биологии   в практической       деятельности людей и самого ученика. Использовать     приобретенные   знания   в   практической деятельности для   выращивания и размножения культурных растений, ухода за ни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елекции раст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елекции животны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жизни и развитие органического ми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представление о возникновении жизни на Земле. Познакомить с современной теорией жизни, о значении фотосинтеза и круговорота веществ в природе, этапами развит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зовать   основные представления   о   возникновении жизни. Объяснять   роль биологии в формировании      современной естественно -научной    картины мира. Выделять   наиболее   сложную проблему в вопросе происхождения жизни. Высказывать свою точку зрения   о сложности   вопроса возникновения жизни. Проводить самостоятельный поиск биологической информации в тексте учебника, необходимой для выполнения зад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ая теория возникновения жизни на Земл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пособительные черты организмов к наземному образу жизн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ение об эволю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ать определения понятиям: наследственность, изменчивость, борьба за существование, естественный отбор.</w:t>
            </w:r>
          </w:p>
          <w:p>
            <w:pPr>
              <w:pStyle w:val="Normal"/>
              <w:rPr/>
            </w:pPr>
            <w:r>
              <w:rPr/>
              <w:t>Характеризовать: сущность борьбы за существование; сущность естественного отбора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движущими силами эволюции.</w:t>
            </w:r>
          </w:p>
          <w:p>
            <w:pPr>
              <w:pStyle w:val="Normal"/>
              <w:rPr/>
            </w:pPr>
            <w:r>
              <w:rPr/>
              <w:t>Объяснять      относительный характер     приспособительных признаков у организмов.</w:t>
            </w:r>
          </w:p>
          <w:p>
            <w:pPr>
              <w:pStyle w:val="Normal"/>
              <w:rPr/>
            </w:pPr>
            <w:r>
              <w:rPr/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  <w:p>
            <w:pPr>
              <w:pStyle w:val="Normal"/>
              <w:rPr/>
            </w:pPr>
            <w:r>
              <w:rPr/>
              <w:t>Анализировать и оценивать: последствия      деятельности человека в экосистемах; влияние   собственных       поступков на живые организмы и экосистемы: роль биологического разнообразия в сохранении био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ть      необходимость защиты окружающей среды. Использовать     приобретенные   знания   в   повседневной жизни для соблюдения правил поведения в окружающей сред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Идея развития</w:t>
            </w:r>
            <w:r>
              <w:rPr>
                <w:i/>
              </w:rPr>
              <w:t xml:space="preserve"> о</w:t>
            </w:r>
            <w:r>
              <w:rPr/>
              <w:t>рганического мира в биолог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ложения эволюционной теории Ч. Дарв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жущие силы эволюции: Наследственность, изменчивость, борьба за существование, отбор.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ть понятие эволюции органического мира, о основных движущих силах эволюции.</w:t>
            </w:r>
          </w:p>
          <w:p>
            <w:pPr>
              <w:pStyle w:val="Normal"/>
              <w:rPr/>
            </w:pPr>
            <w:r>
              <w:rPr/>
              <w:t>Рассмотреть гипотезы возникновения жизни на Земле, основные этапы развития жизни, доказательства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эволюции: многообразие видов и приспособленность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Экскурсия «Приспособленность организмов к среде обит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, его структура и особен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 образования видов – видообразова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я о микро и макроэволю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человеческой деятельности на процессы эволюции вид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Л/р №5 «Виды изменчивости организм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«Основные закономерности эволюции живой прир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/р № 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а (антропогене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вать   определение   терминам: антропология, антропогенез. Объяснять: </w:t>
            </w:r>
          </w:p>
          <w:p>
            <w:pPr>
              <w:pStyle w:val="Normal"/>
              <w:rPr/>
            </w:pPr>
            <w:r>
              <w:rPr/>
              <w:t>место   и   роль   человека   в природе; родство человека с животными.</w:t>
            </w:r>
          </w:p>
          <w:p>
            <w:pPr>
              <w:pStyle w:val="Normal"/>
              <w:rPr/>
            </w:pPr>
            <w:r>
              <w:rPr/>
              <w:t>Определять: принадлежность биологического объекта «Человек» к классу Млекопитающие, отделу Прима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и особенности человека в системе органического ми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азательства эволюционного происхождения челове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эволюции вида Человек разумны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социальная сущность вида Человек разумны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 как житель биосферы и его влияние на природу Земли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онятие о сообществе, экосистеме. Рассмотреть экологические факторы и их влияние н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авать   определение   терминам: экология, биотические и    абиотические    факторы, антропогенный фактор, приводить примеры биотических, абиотических и антропогенных факторов и их влияния на организмы. Выявлять приспособленность живых организмов к действию экологических факторов. Анализировать     и     оценивать   воздействие   факторов окружающей среды.</w:t>
            </w:r>
          </w:p>
          <w:p>
            <w:pPr>
              <w:pStyle w:val="Normal"/>
              <w:rPr/>
            </w:pPr>
            <w:r>
              <w:rPr/>
              <w:t>Анализировать   содержание рисунков учебника. Составлять схемы пищевых цепей.</w:t>
            </w:r>
          </w:p>
          <w:p>
            <w:pPr>
              <w:pStyle w:val="Normal"/>
              <w:rPr/>
            </w:pPr>
            <w:r>
              <w:rPr/>
              <w:t>Характеризовать: сущность    круговорота    ве</w:t>
              <w:softHyphen/>
              <w:t xml:space="preserve">ществ и превращения энергии в экосистемах; роль живых организмов в жизни планеты и обеспечении устойчивости биосферы. </w:t>
            </w:r>
          </w:p>
          <w:p>
            <w:pPr>
              <w:pStyle w:val="Normal"/>
              <w:rPr/>
            </w:pPr>
            <w:r>
              <w:rPr/>
              <w:t>Прогнозировать последствия для нашей планеты исчезновения живых организмов.</w:t>
            </w:r>
          </w:p>
          <w:p>
            <w:pPr>
              <w:pStyle w:val="Normal"/>
              <w:rPr/>
            </w:pPr>
            <w:r>
              <w:rPr/>
              <w:t>Объяснять      необходимость защиты окружающей среды. Использовать     приобретенные   знания   в   повседневной жизни для соблюдения правил поведения в окружающей сре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ы жизни на земле и экологические факторы воздействия на организ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Л/р №6 «Приспособленность организмов к среде обит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/р №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омерности действия факторов на организ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Л/р №7 «Оценка запылённости воздуха, загрязнения в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/р №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пособленность организмов к влиянию факторов сред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 по теме</w:t>
            </w:r>
            <w:r>
              <w:rPr/>
              <w:t xml:space="preserve"> «Взаимосвязь организмов и окружающей сре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ции как форма существования видов в природе. Функционирование популя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ценоз как сообщество живых организмов в природ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скурсия «Весна в жизни природы и оценка состояния окружающей сре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биогеоценозе и экосис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Л/р №8 «Оценка санитарно-гигиенического качества рабочего мес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/р №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законы устойчивости живой природы. Рациональное использование природы и её охрана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ройденн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 ч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контрольная работа по курсу «Основы общей биолог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Franklin Gothic Medium" w:hAnsi="Franklin Gothic Medium" w:cs="Franklin Gothic Medium"/>
      <w:sz w:val="28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240"/>
      <w:jc w:val="center"/>
      <w:outlineLvl w:val="0"/>
    </w:pPr>
    <w:rPr>
      <w:rFonts w:ascii="Franklin Gothic Medium" w:hAnsi="Franklin Gothic Medium" w:cs="Franklin Gothic Medium"/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38:00Z</dcterms:created>
  <dc:creator>Demidova</dc:creator>
  <dc:description/>
  <cp:keywords/>
  <dc:language>en-US</dc:language>
  <cp:lastModifiedBy> </cp:lastModifiedBy>
  <cp:lastPrinted>2017-10-03T21:30:00Z</cp:lastPrinted>
  <dcterms:modified xsi:type="dcterms:W3CDTF">2021-09-12T10:38:00Z</dcterms:modified>
  <cp:revision>2</cp:revision>
  <dc:subject/>
  <dc:title/>
</cp:coreProperties>
</file>