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9535</wp:posOffset>
                </wp:positionV>
                <wp:extent cx="2990850" cy="161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м объединением шко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___ «___»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7.5pt;mso-wrap-distance-left:9.05pt;mso-wrap-distance-right:9.05pt;mso-wrap-distance-top:0pt;mso-wrap-distance-bottom:0pt;margin-top:7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етодическим объединением школы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токол №___ «___»_______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89535</wp:posOffset>
                </wp:positionV>
                <wp:extent cx="26574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школы Жигунов В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_______________2021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5.5pt;mso-wrap-distance-left:9.05pt;mso-wrap-distance-right:9.05pt;mso-wrap-distance-top:0pt;mso-wrap-distance-bottom:0pt;margin-top:7.0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иректор школы Жигунов В.П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___»_______________2021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«Тайны биологии»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енность программы: естественнонаучна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раст обучающихся: 13-15 лет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реализации: 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34 час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сятова Анастасия Павловн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биолог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Мурта, 2021 г.</w:t>
      </w:r>
    </w:p>
    <w:p>
      <w:pPr>
        <w:pStyle w:val="Style16"/>
        <w:numPr>
          <w:ilvl w:val="0"/>
          <w:numId w:val="9"/>
        </w:numPr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основных характеристик программы</w:t>
      </w:r>
    </w:p>
    <w:p>
      <w:pPr>
        <w:pStyle w:val="Style16"/>
        <w:numPr>
          <w:ilvl w:val="1"/>
          <w:numId w:val="9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от 29.12.2012 № 273-ФЗ (ред. от 31.07.2020) "Об образовании в Российской Федерации" (с изм. и доп., вступ. в силу с 01.08.2020)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Ф от 18.11.2015 г. №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  «Федеральный институт развития образования», АНО ДПО «Открытое образование»; Региональный модельный центр дополнительного образования детей Краснояр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.09.2020 г. № 28 «Об утверждении СанПиН 2.4.3648-20 «Санитарно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ми рекомендациями по разработке и оформлению дополнительных общеобразовательных общеразвивающих программ, разработанными Региональным модельным центром дополнительного образования детей Красноярского края, 2021 г.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ом МКОУ «Большемуртинской СОШ №1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 «Тайны биологии» имеет естественнонаучную направленность и способствует развитию познавательной активности, самостоятельности, любознательности учащихся. Она обладает большим воспитательным потенциалом, позволяет удовлетворить интерес детей к  загадочным явлениям  природы, расширяет их кругозор, воспитывает бережное отношение к природе, своему здоровью, даёт возможность приобрести практические и теоретические знания в области биологии, побуждает к поиску новых  знаний в этой области наук. Огромная роль в программе отводится формированию здорового образа жизни во всех его аспек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курса заключается в личностно – ориентированном подходе к     образовательному процессу и развитии творческой инициативы уча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и от ныне существующих, программа разработана для учащихся 13-15 лет и способствует расширению и углублению знаний по биологии, экологии, психологии, формированию творческой инициативы, нестандартности, гибкости мышления, рассматривает достаточно сложные для понимания вопросы, чем способствует стимулированию мыслительных способностей ребёнка и побуждает его к исследовательской деятельности, к стремлению изучать биологию более широко и глубоко. В ней заложены практические и лабораторные работы, позволяющие приблизить ребёнка к настоящей экспериментальной науке, соприкоснуться с миром исследователей. Занятия по данной программе стимулируют ребят бережно и внимательно относиться к природе и своему здоровью, показывают единство человека и природы и значимость каждого из её составляющих. Она разработана на основании исследования интересов и пожеланий учащихся, а также исходя из необходимости расширения знаний и навыков ребят в области биологии и призвана развивать у них любознательность, наблюдательность, самостоятельность, а также формировать нравственность и духо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отвечает требованиям программы школы «Интеграция основного и дополнительного образования на базе общеобразовательной школ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рганизации учебно-воспитательного процесса строится с учётом психофизических способностей, учащихся среднего школьного возраста, обладающих пытливым умом, наблюдательностью, имеющим большой интерес к окружающему миру, явлениям природы; стремящимся разгадывать их тайн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обусловлена возрастающей ролью биологии в жизни человека, необходимостью популяризации этих знаний среди населения и привлечения подрастающего поколения к решению глобальных проблем человечества, основываясь на биологических знаниях, а не на умозрительных заключениях, дабы не навредить биосфере  и  человеку, как части  природы и общества. Она позволяет показать единство различных наук в деле исследования живой природы, показать их дифференциацию и интегрированность. Даёт широкую возможность для исследовательской деятельности ребят, позволяет организовать работу в виде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 программы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усматривает реализацию межпредметных связей с дисциплинами: ботаника, зоология, гигиена, психология, физика, матема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ающиеся 13 – 15 лет, проявляющие интерес к исследовательской деятельности и заинтересованность к загадкам природы и организма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 детей 13-15 лет – это вступление в пору подростковости. Подростки очень эмоциональны, изменчивы, зациклены на своих переживаниях. Включаясь в программу, обучающиеся познакомятся не только с тайнами человеческого организма, но и попробуют на собственном опыте и в процессе исследовательской деятельности узнать больше о закономерностях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олняемость групп: 15 человек раз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 набора в объединение базовой программы свобод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 и объем учебных часов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ъединения «Тайны биологии» рассчитана на один год обучения, 34 часа (1 час в неделю), включает в себя 8 тем, предусматривающих изучение различных биологических объектов во взаимосвязи с живой и неживой природой, а так же роль биологической науки в других областях знаний и ориентирована на детей 13-1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 в группах постоянного сост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4 учебных часа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 проводятся на группу 1 раз в неделю по 1 часу, продолжительность 1 часа занятия – 45 минут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 знания  в области  биологии, сформировать у воспитанников гуманное и ответственное отношение к природе, заложить основы культуры здоровья, вооружить школьников необходимыми познаниями в области охраны здоровья, привить умения, навыки  и привычки, способствующие сохранению здоровья, трудоспособности и сохранения здоровья; формировать  интерес к предметам  естественно-математического цикла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влияние абиотических факторов среды на жизнь животных и человека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выявлять взаимосвязи между живыми организмами, населяющими планету Земл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человеке, как части природы, о его способностях и возможностях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жить основы культуры здоровь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необходимость использования знаний различных наук для объяснения биологических процессов и явлений (биофизика, биохимия, бионика и др.)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причинах экологических катастроф и природных катаклизмов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авилами работы над ученическим проек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 задачи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любви к природе, к растениям, животным, бережного отношения к ним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равильного отношения к своему здоровью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мения работать самостоятельно, осознанно, адекватно оценивать свою работу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коллективизма, взаимовыручк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идерски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 задачи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процессов памяти, внимания, воображения, творческого и логического мышления, ориентированного на самостоятельный поиск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рименять свои знания в нестандартных ситуациях, решении практических задач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исследовательской работе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ботать с дополнительной литературой, оформлять рефераты, разрабатывать проекты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, умения коллективной творческой деятельности, креативности мышления, положительной самооцен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9"/>
        </w:numPr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134"/>
        <w:gridCol w:w="1417"/>
        <w:gridCol w:w="1134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а аттестации/ контроля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научного твор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водное занятие: анкетирование, диагностика баз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льтура научн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ферату, проек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ект исследования, проблемы, гипотезы, цели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, объекта, целей и задач исследования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бор и анализ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а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ведение эксперимента, обработка результатов исследования и их пред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конспекта занятия</w:t>
            </w:r>
          </w:p>
        </w:tc>
      </w:tr>
      <w:tr>
        <w:trPr>
          <w:trHeight w:val="1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отические факторы среды, их влияние на жизнь растений, животных 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да, её роль в жизни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оновый слой – значение для живой оболочки 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Start w:id="0" w:name="_Hlk77432710"/>
            <w:r>
              <w:rPr>
                <w:rFonts w:cs="Times New Roman" w:ascii="Times New Roman" w:hAnsi="Times New Roman"/>
                <w:sz w:val="28"/>
                <w:szCs w:val="28"/>
              </w:rPr>
              <w:t>Радиационное излучение, его польза и вред.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иску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следственность. Причины мутаций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мпературный и сезонный режим природы. Анабиоз. Би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7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своих биорит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олевая игра – «Космическая би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>
          <w:trHeight w:val="1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между живыми организмами, населяющими планету Зем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утривидовые и межвидовые взаимоотношения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чение зубов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7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еминар на тему: «Стайное поведение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рефе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ини – конференция на тему: «Кот, который гуляет сам по себ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часть природы, его физиологические способности и возмо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можности человека. Экстрасенсорные возможности человека. Гипноз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льный слух. Курьёзы звука и слуха. Тал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7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ампиризм» - болезнь или легенда? Паранормальн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искуссия на тему: «Человек – царь природы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иску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- богатство во все врем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 и философия здорового образа жизни. Физкультура, спорт, гимнастика, заряд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лекса утренней заряд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ищевые доб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5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корастущие растения в питании человека. Лекарствен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5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42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растений, составление карточек -определителей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коративные растения, их роль в эмоциональном здоровь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5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фотоальбома или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Ядовитые растения и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рефе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гра – путешествие: «Мой дом – моя крепост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руглый стол – «За здоровый образ жизни». Выпуск стенгаз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.</w:t>
            </w:r>
          </w:p>
        </w:tc>
      </w:tr>
      <w:tr>
        <w:trPr>
          <w:trHeight w:val="1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иологических знаний в науке, технике и других областях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ка, химия, математика на службе биологии. Биохимия. Биофиз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нанотехнологий в биологии и медицине. Бионика. Биотехн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7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5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: «Наука опасная и безопас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икторине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планеты в руках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сфера - живая оболочка Земли. Биосфера и ядерн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к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смическая роль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Хранител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фил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овый контроль. Звёздный час: «Клуб эруди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гре «Звёздный час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ная конференция: «Фристайл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 Введение. Психология научного творчества. (Практика 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1" w:name="_Hlk77431860"/>
      <w:bookmarkEnd w:id="1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ка (2 ч)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2" w:name="_Hlk7743186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 Анкетирование, диагностика базовых знаний, умений, навы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научного мышления, фундамент которого - система научных знаний. Методы научного познания. Логика научной деятельности. Процесс научного познания, мет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Требования к реферату, проекту. (Теория 1 ч., практика 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3" w:name="_Hlk77432027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 (1 ч):</w:t>
      </w:r>
      <w:bookmarkEnd w:id="3"/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бъекта исследования, формулировка проблемы, выдвижение гипотезы, постановка целей и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4" w:name="_Hlk77432373"/>
      <w:bookmarkEnd w:id="4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2 ч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5" w:name="_Hlk7743237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анализ литературы. Знакомство с информационными ресурсами, необходимыми при исследования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имента, исследований чистота эксперимента. Кратность, научность, достоверность, актуальность. Лабораторное оборудование. Обработка результатов исследования. Обработка результатов исследований и оформление результатов исследований по раздаточному материалу (сведение в таблицы, графики, сх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Абиотические факторы среды, их влияние на жизнь растений, животных и человека. (Теория 2 ч., практика 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 (2 ч)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новый слой-значение для живой оболочки плане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ость, причины мутаций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 (4 ч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. работа. Роль воды в организме при мышечном сокращении. Изготовление простейшего осморецепт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диационное излучение, его польза и вред. Дискусс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воих биорит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смическая биология»- ролевая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 Взаимосвязи между живыми организмами, населяющими планету Земля. (Теория 1ч, практика 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6" w:name="_Hlk77433191"/>
      <w:bookmarkEnd w:id="6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 (1 ч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7743319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живых организмов в природе (внутривидовые, межвидовые). Паразитизм, симбиоз и д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8" w:name="_Hlk77433328"/>
      <w:bookmarkEnd w:id="8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 (3 ч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9" w:name="_Hlk7743332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аб. рабо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зубов животных, относящихся к разным классам, отря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еминар на тему: «Стайное поведение животны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ини- конференция на тему: «Кот, который гуляет сам по себе», с просмотром мультфильма и обсуждение одомашнивания животных человеком и появления новых п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5. Человек как часть природы, его физиологические способности и возможности. (Теория 1 ч., практика 3 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10" w:name="_Hlk77433382"/>
      <w:bookmarkEnd w:id="10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 (1 ч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7743338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и человека как представителя живой природы. Экстрасенсорные возможности человека. Гип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 (3 ч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аб. работа. Слуховые обм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Лаб. работа. Рассматривание под микроскопом фиксированных препаратов крови различных живо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искуссия на тему: «Человек-царь природы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Здоровье – богатство во все времена. (Теория 2 ч., практика 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12" w:name="_Hlk77433793"/>
      <w:bookmarkEnd w:id="12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 (2 ч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Hlk7743379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и философия здорового образа жизни. Физкультура, спорт, гимнастика, зарядка. Составление комплекса утренней заряд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овитые растения и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 (5 ч)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. работа. Анализ пищевых веществ. Изучение наличия вредных пищевых добавок в часто употребляемых в пищу продуктах по этикеткам (газированная вода, шоколад и т.д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арточек – определителей дикорастущих растений, используемых в питании человека. Определение лекарственных растений по справочникам - определителя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фотоальбома или презентации о декоративных растениях пгт. Большая Мур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- путешествие: «Мой дом - моя крепость?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 - «За здоровый образ жизни». Выпуск газ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7. Применение биологических знаний в науке, технике и других областях знаний. (Теория 1 ч., практика 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 (1 ч)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с точки зрения физики, химии, математики и др. наук явлений, происходящих в живых организмах. Достижения биохимии. Биофизика. Моделирование технических приборов, химических процессов с использованием знаний би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 (2 ч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ов: «Металлические проводники и нервы», «Биоэлектрические протезы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– «Наука опасная и безопас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8. Здоровье планеты - в руках человека. (Теория 1 ч., практика 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 (1 ч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и обсуждение видеофильма «Хранители природы» о экологических катастрофах и природных катаклиз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3 ч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а – жизненная оболочка Земли. Биосфера и атомная война. Дискуссия: может ли атом быть мирны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. работа: Космическая роль растений. Фотосинтез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нтроль. Звёздный час - «Клуб эрудитов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9. Итоговое занятие. (практика 1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конференция: «Фристайл» (Свободный выбор тем рефер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 кружка. Награждение ребят, активно участвовавших в работе кружка и предоставивших самые интересные работы по выбранной ими тем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, у учащихся с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ссийская гражданская идентичность, патриотизм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ажданская позиция человека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, уча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стоятельно осуществлять информационно-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ть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существлять поиск нужной информации для выполнения исследования с использованием  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сказываться в устной и письменной форм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сновами смыслового чтения текс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интез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84"/>
        <w:gridCol w:w="1126"/>
        <w:gridCol w:w="817"/>
        <w:gridCol w:w="720"/>
        <w:gridCol w:w="720"/>
        <w:gridCol w:w="720"/>
        <w:gridCol w:w="1099"/>
        <w:gridCol w:w="1481"/>
      </w:tblGrid>
      <w:tr>
        <w:trPr>
          <w:trHeight w:val="193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bookmarkStart w:id="14" w:name="_Hlk72397693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од обу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ата начала занят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ата окончания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личество учебных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личество учебных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личество учебных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ежим зан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оки проведения промежуточной итоговой аттестации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1: Введение. Психология научного твор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сентября 2021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 мая 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2: Требования к реферату, проек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ктябрь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3: Абиотические факторы среды, их влияние на жизнь растений, животных и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оябрь-Декабрь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4: Взаимосвязи между живыми организмами, населяющими планету Зем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кабрь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5: Человек как часть природы, его физиологические способности и возмож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Январь - Февраль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6: Здоровье – богатство во все време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евраль - Март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7: Применение биологических знаний в науке, технике и других областя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рт - Апрель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ма 8: Здоровье планеты - в руках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прель - Май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в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-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для работы учител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ое оборудование (Колбы, пробирки, воронки, фильтры, химические стаканы, препаровальные иглы, предметные и покровные стёкла, пипетки, мензурки, спиртовки, весы)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копы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АННОЕ ОБЕСПЕЧЕНИЕ: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учебные пособия: Виртуальная школа Кирилла и Мефодия. «Биология в школе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ый мир. Электронные уроки и тесты», «Ботаника. 6-7 классы. Электронный атлас для школьника», образовательная СD энциклопедия «Птицы ХМАО»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ологический энциклопедический словарь», «Природа России», «Экология»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средства: видеофильмы: «Биосферные заповедники», «Мир животных», «Секреты природы», «Экология. Охрана природы», «Экологические системы», «Экологический альманах», «Природные сообщества», гербарий деревьев и кустарников, систематика растений, коллекции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ова Анастасия Павловна, учитель би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 – 2 года. Образование – высшее педагогическое. Пройдено обучение по программам «Точка роста» и «Цифровая образовательная сре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, реализующий дополнительную общеобразовательную общеразвивающую программу, должен иметь высшее или среднее профессиональное образование в области, соответствующей профилю детского объединения без предъявления требований к стажу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 в рамках реализации дополнительной общеобразовательной общеразвивающе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дополните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аботка и внедрение в образовательный процесс новых дидактических разработ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буждение обучающихся к самостоятельной работе, твор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онное сопровождение обучающихся при выполнении и защите творческих проектов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Формы аттестации и </w:t>
      </w:r>
      <w:bookmarkStart w:id="15" w:name="_Hlk7743905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  <w:bookmarkEnd w:id="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иды диагностики и контроля по срокам: входной контроль – сентябрь, промежуточная диагностика – январе, итоговая – в мае, при завершении обучения, 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различными формами скрытого  контроля знаний, умений, навыков:  викторина, конкурс, игра, выставки творческих работ,  а  также, защита творческих проектов, выступление учащихся на ученических научно – практических конференциях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Диагностика заключается в выявлении уровня компетентности обучающихся в результате освоения дополнительной образовательной программы. Параметры диагностирования:</w:t>
      </w:r>
    </w:p>
    <w:p>
      <w:pPr>
        <w:pStyle w:val="Style16"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Ключевые компетенции,</w:t>
      </w:r>
    </w:p>
    <w:p>
      <w:pPr>
        <w:pStyle w:val="Style16"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Метапредметные компетенции по 3 направлениям,</w:t>
      </w:r>
    </w:p>
    <w:p>
      <w:pPr>
        <w:pStyle w:val="Style16"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Предметные компетенции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Кроме того, ведется учет социальной и творческой активности обучающихся. Формы отслеживания и фиксации образовательных результатов: грамоты, материал анкетирования и тестирования, методическая разработка, фотоматериалы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Итоговая аттестация обучающихся в форме: творческой работы, защита проекта, участие в конференции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ценочные материал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диагностики результативности освоения программы используются методики «Оценка сформированности компетенций обучающихся» (Приложение 1); методика «Диагностика уровня сформированности общеучебных умений и навыков учащихся» (автор М. А. Ступницкая), методика «Оценка уровня сформированности эмоционально-положительного отношения учащихся к природе» (авт Кашлев С.С., Глазачев С.Н.), опросник Стефансона (изучения представлений о себе) статистический отчет социальной и творческой активности учащихся.</w:t>
      </w:r>
    </w:p>
    <w:p>
      <w:pPr>
        <w:pStyle w:val="Style16"/>
        <w:tabs>
          <w:tab w:val="clear" w:pos="709"/>
          <w:tab w:val="left" w:pos="615" w:leader="none"/>
          <w:tab w:val="righ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Методические материалы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енности организации образовательного процесса: очно.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ы организации образовательного процесса: групповая.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ы организации учебного занятия - презентация, практическое занятие, лабораторное занятие, наблюдение, эксперимент, беседа, защита проектов, игра, конкурс, экскурсия, круглый стол.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дагогические технологии: личностно-ориентированное обучение; исследовательского обучения; здоровьесберегающие технологии; информационно-коммуникационные технологии; коллективной творческой деятельности; дифференцированное обучение.</w:t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блемно-поисков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ение, исследование, аналитико- синтетическая деятельность, обобщения, решение проблемных ситуаций, их моделирование, выполнение лабораторных и практических работ.</w:t>
        <w:tab/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яснительно–иллюстр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кция, беседа, объяснение, чтение литературных произведений, обзор литературы, круглый стол, ролевая игра, диспут, викторина, конференция, просмотр видеофильмов.</w:t>
        <w:tab/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продук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карточек – определителей растений и животных, составления гербария и фотоальбома, составление отчётов о проделанной работе, выпуск тематических газет. 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ы проведения итогов по каждому разделу – задания в виде тестов, упражнений, задач.</w:t>
      </w:r>
    </w:p>
    <w:p>
      <w:pPr>
        <w:pStyle w:val="Normal"/>
        <w:tabs>
          <w:tab w:val="clear" w:pos="709"/>
          <w:tab w:val="left" w:pos="61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дагогические технологии: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агогического общения (Кан Калик) -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совместной развивающей деятельности взрослых и детей, скреплённой взаимопониманием, проникновением в духовный мир друг друга, совместным анализом хода и результата этой деятельност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ичностно-ориентированного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И.С. Якиманская) -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нтре внимания - личность ребенка, который должен реализовать свои возможности. Содержание, методы и приёмы личностно-ориентированных технологий обучения направлены, прежде всего, на то, чтобы раскрыть и развить способности каждого ребёнк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коммуникативные  (Г.Р. Громов, Г. Клейман, Б. Хантер)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ют активизации образовательного процесса, развитию познавательного интереса и, как следствие, повышению качества знаний, что приводит к достижению обучающимися максимальных результатов в различных областях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его обучения (Л.В. Занков, Д.Б. Эльконин, В.В. Давыдов) - создание условий для развития психологических особенностей: способностей, интересов, личностных качеств и отношений между людьми, при котором учитываю и использую закономерности развития, уровень и особенности индивидуум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тельской деятельности (Н.Н. Подъяков, И.С. Фрейдкин, Н.А. Рыжова) - 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ориентирова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изацию интереса и увлеченности обучающихся процессом познания, путем внедрени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простых, доступных и жизненно-ориентированных проектов и исследований, выполнение которых является стимулом, вдохновляющим обучающихся на выполнение других, более сложных и самостоятельных проектов)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З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Г.С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тшуллер)- при организации работы над творческим проектом воспитанникам предлагается проблемная задача, которую можно решить, что-то исследуя или проводя эксперименты)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й деятельности (Б.П. Никитин, М.М. Бирнштейн) - в основу положена педагогическая игра как вид деятельности в условиях ситуаций, направленная на воссоздание и усвоение общественного опыт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обучения (Дж. Дьюи, И. Лернер) - (стремление максимально использовать данные психологии о тесной взаимосвязи процессов обучения (учения), познания, исследования и мышления; развитие творческого потенциала личности обучающегося)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доровьесберегающ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ровождения учебной группы (М.Ю. Громов, Н.К. Смирнов) -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по сохранению и развитию здоровья всех участников – взрослых и детей, представлены в виде комплексов упражнений и подвижных игр для физкультминутки</w:t>
      </w:r>
    </w:p>
    <w:p>
      <w:pPr>
        <w:pStyle w:val="Normal"/>
        <w:shd w:fill="FFFFFF" w:val="clear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учебного занят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та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дел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ип занят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ь занят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едметные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169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ое оснащение занят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обуч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ы организации познавательной деятельности обучающихс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онные материалы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080" w:right="-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и по технике безопасност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Инструкции по технике пожарной безопасност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 о правилах поведения во время заня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о-правовы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«Об образован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ый кодекс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й кодек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лядные пособ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ные пособ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наглядно- дидактических пособий: «Деревья», «Птицы», «Растения», «Животны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наглядно- дидактических пособий «Мир в картинках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наглядно- дидактических пособий «Овощи и фрукты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фотограф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идимая среда как экологический фактор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ивотные лес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ивотные болот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ивые барометры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ивые часы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стения нашей местности, занесенные в Красную книгу Красноярского края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екарственные растения нашей местности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ищевые растения нашей местност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монстрационные пособ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роению органов человека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ые  моде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кат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стения» (деревья, травы, кустарники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циональное питание»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ело человека» (основные органы и системы человеческого организма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даточный материал:</w:t>
        <w:tab/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боры карточек в соответствии с темами программ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рточки с заданиями по темам программы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ци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ералы и горные породы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мена культурных растений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лоды и семена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чвенные новообразования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секомые-вредители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секомые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бар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ультурные и дикорастущие растения»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ые растения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икорастущие растения»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стения-индикаторы кислотности почв»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ц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разцов коры и древесины».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мян сорных растений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мян культурных растений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ипы плодов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илы деревьев»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ые объекты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натные раст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оры муляжей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лодов овощей и фрукто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лодов и корнеплодов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человека</w:t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Список литературы</w:t>
      </w:r>
      <w:bookmarkStart w:id="16" w:name="_GoBack"/>
      <w:bookmarkEnd w:id="16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имушкин И. В мире животных М.: «Стрекоза Пресс», - 2003 – 96 с.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чук М.М., Ковылина Н.В. Занимательные материалы и факты по анатомии и физиологии человека в вопросах и ответах. (8-10 кл.),. Волгоград: Учитель, 2007. -138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 Н.Н., Макеев А.К. Жемчужины природы – заповедники; М.: «Просвещение», 1985 – 190 с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вокруг свет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ге – вечтомов С.Г. Генетика с основами селекции М: высшая школа 1998 – 450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шников В. Чудеса природы. Животный мир; м.: «Белый город»,200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ытковская А.Г. Мои друзья. Рассказы о цветах; Красноярск: «Книжное издательство»,.1968 – 83с.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 А.В., Пашканч К.В. Охрана природы; М.: «Просвещение»,1990 – 128с.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 В.С., Губанов И.А. школьный атлас – определитель высших растений; М.: «Просвещение», 1985 – 239с..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марин А.П, Ошмарина В.И. Экология(школьный справочник),. Ярославль,. «Академия развития».1996 - 240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ни Пирс. Путь интуиции. М. АСТ Астрель,2006 – 302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В. Из жизни зелёного мира; М. «Просвещение2,.1982 – 128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ьман Я.И. Занимательная физика. «Наука»М.1972 – 216с.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н Роберт дэвид Грум. Парапсихология. Санкт-Петербург «Прайм – еврознак» М: «Олма – пресс» 2003 – 224с.,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икин Е.И. Общая биология с основами экологии и природоохраной деятельности. М. Издательский центр «Академия»,1999 – 370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ческий словарь юного биолога. Сост. М.Е.Аспиз. – М.: Педагогика,1986. – 352с.,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TT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TT" w:eastAsia="ru-RU"/>
          </w:rPr>
          <w:t>element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TT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лементы большой нау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TT" w:eastAsia="ru-RU"/>
        </w:rPr>
        <w:t>h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TT" w:eastAsia="ru-RU"/>
        </w:rPr>
        <w:t>zo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TT" w:eastAsia="ru-RU"/>
        </w:rPr>
        <w:t>e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TT" w:eastAsia="ru-RU"/>
        </w:rPr>
        <w:t>zooclu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TT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для зоологов, экологов и всех любителе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шина А.Ю.; Логутенко О.И. Как сохранить планету. Серия «Внеурочная деятельность», 7-9 классы. Учебное пособие для общеобразовательных организаций; Москва. «Просвещение».2019г.-96 ст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словский В.В., КовалёваА.Г., Степанова А.А. Общая психология. Москва. «Просвещение».1981г.-383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 В.Д. Мир культурных растений; М.: «Мысль»,.1984 – 260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ук М.М., Ковылина Н.В. Занимательные материалы и факты по анатомии и физиологии человека в вопросах и ответах. (8-11кл.) Волгоград. «Учитель».2007г. – 183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удов М.И. Беседы по физике. Москва. Просвещение. 1984г. – 207с.,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Т.И. Часы занимательной зоологии. Москва. «Просвещение». 197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Биология в школе».2007г.-2008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в журнале «Учителю экологии».2007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ринова Н.В. Здоровье дарят комнатные растения; СПб Издательский дом «Нева»,2003 – 128с,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Т.А., Сивоглазов В.И. Цветы садов и полей; М.: «Эгмонт Россия»,2002 – 64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марин А.П., Ошмарина В.И. Экология (школьный справочник). Ярославль. «Академия развития». 1998г. – 240с.,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ни Пирс Путь интуиции. Москва. АСТ Астрель. 2006 г. -302с.,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ова Е.М. Экологическая культура и здоровье человека (практикум); Серия «Внеурочная деятельность». Учебное пособие для общеобразовательных организаций. Москва. «Просвещение».2019г, стр.192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ьман Я.И. Занимательная физика.» Наука». Москва.1972г. – 216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н Роберт Дэвид Грум. Парапсихология. Санкт-Петербург «прайм-Еврознак». Москва. «Олма-пресс».2003г. – 224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рихин И.М., Нечаев А.П. Всё о пище с точки зрения хи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. «Высшая школа». 1991г.  -288с.,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пова Н.К., Селиванова О.В., Черникова С.В. технология организации уроков по проектной методике.Тамбов,2007, - 48с.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i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5:00Z</dcterms:created>
  <dc:creator>User</dc:creator>
  <dc:description/>
  <dc:language>en-US</dc:language>
  <cp:lastModifiedBy>Андрей</cp:lastModifiedBy>
  <cp:lastPrinted>2020-11-22T21:23:00Z</cp:lastPrinted>
  <dcterms:modified xsi:type="dcterms:W3CDTF">2021-08-25T11:25:00Z</dcterms:modified>
  <cp:revision>2</cp:revision>
  <dc:subject/>
  <dc:title/>
</cp:coreProperties>
</file>