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14, и в соответствии с ФГОС среднего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ссчитана на 34 учебных часа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 кл. общеобразоват. учреждений / А. Т. Смирнов, Б. О. Хренников – М: Просвещение, 2014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гражданской оборон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sz w:val="24"/>
          <w:szCs w:val="24"/>
        </w:rPr>
        <w:t>курса "ОБЖ" для 11 класса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51"/>
        <w:gridCol w:w="4252"/>
        <w:gridCol w:w="1134"/>
        <w:gridCol w:w="1134"/>
        <w:gridCol w:w="2126"/>
      </w:tblGrid>
      <w:tr>
        <w:trPr>
          <w:tblHeader w:val="true"/>
          <w:trHeight w:val="8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TextBodyIndent"/>
              <w:ind w:left="0" w:hanging="17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1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 Права и обязанности граждан в области пожарной безопасности. Правила личной безопасности при пожа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пределение пожарной безопасности . Права и обязанности граждан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действовать в случае пожа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, §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емах, в различных бытов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равилах безопасного поведения на водоемах в быту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действовать  на воде и в бытов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, §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ые основы системы противодействия терроризму и экстремизму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, его предназначение, структура, задачи . Контртеррористическая  (КТО)операция и условия ее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назначении НАК и как проводится  контртеррористическая операция(КТО)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ять структуру и задачи 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, §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режим КТО. Роль и место ГО в противодействии террориз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роли ГО в борьбе с терроризмом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ять режим  КТО  с точки зрения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, §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СРФ в борьбе с терроризмом. Участие ВСРФ в пресечении международной террористической деятельности за пределами стра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принципы применения ВСРФ  в борьбе с терроризм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объяснять деятельность  ВСРФ в борьбе с террориз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, §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авственность и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. Нравственность и З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равила личной гигиены, основы ЗОЖ.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блюдать основные принципы ЗО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, §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П. Понятие о ВИЧ-инфекции и СПИДе. Меры профилактики. Семья в современном обществе. Законодательство и сем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сновные ИППП. Профилакти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ъяснять роль семь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3, § 1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П при острой сердечной недостаточности и инсульте, при ран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б алгоритме оказания ПП при ОСН и ранениях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казания ПП при ОСН и ра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6, §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равила оказания ПП. Правила остановки артериального кровот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 основные правила оказания П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ладеть навыками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становки кровоте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8, §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ы иммобилизации и переноски пострадавшего. ПП при травмах опорно-двигательного аппар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равилах оказания ПП при травмах ОДА и способы иммоби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ладеть навыками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переноски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0, §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П при ЧМТ, травме груди, травме жив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равилах оказания ПП при ЧМТ,ТГ,ТЖ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Владеть навыками 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казания ПП при ЧМТ,ТГ и Т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2, §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П при остановке серд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определения, правила ПП при остановке сердца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выполнять сердечно-легочную реани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РФ-основа обороны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задачи и миротворческая деятельность ВС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новные задачи и правила миротворческой деятельности ВСР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классифицировать задачи ВС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5, §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ы воинской ч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евое знамя воинской части, ордена, военная форма оде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мволы воинской чести, почетные награды СССР, РФ. Военную форму одеж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отличать виды военной формы одежды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7, § 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инская обяза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понятия. Организация воинск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понятия о воинской обязанности,  правилах воинского уч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0, §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воначальная постановка, обязанност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нципы первоначальной постановки граждан на  воинский учет, обязанности граждан, подлежащих первоначальной постан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арактеризовать обязанност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2, §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зательная подготовка граждан к в/с. Требования и подготовка граждан по ВУ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ы обязательной подготовки к в/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Уметь характеризовать требования к подготовке граждан по В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4, §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бровольная подготовка к в/с. Организация мед освидетельствования при постановке на воинский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рганизации медицинского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видетельствова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арактеризовать составляющие добровольной подготовки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7, §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фессиональный психологический отбор. Увольнение с в/с и пребывание в зап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ринципах ППО, о правилах увольнения с в/с и пребывания в запас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9, §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воен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/с. Статус военно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авовые основы в/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характеризовать статус военно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1, §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аспекты международного права. Общевоинские уста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ые аспекты международного пра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общевоинские уста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3, §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енней службы ВСРФ. Дисциплинарный устав ВС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в внутренней службы и дисциплинарный устав ВС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5, §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рнизонной, комендантской и караульной служб ВСРФ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ой устав ВС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устав гарнизонной, комендантской и караульной служб ВСРФ. Строевой устав ВС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полнения строевых прие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7, §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еннослужащий – вооруженный защитник Отеч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особенности воин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обенностях воинской деятельности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характеризовать основные виды воин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9, §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 воинской деятельности, предъявляемые к моральным и индивидуально-психологическим качествам гражданина Военнослужащий – патри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о-профессиональной деятельности и их особенностях в различных видах Вооруженных Сил и родах вой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1, §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ть и достоинство военнослужащего ВСРФ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специалист  свое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3, §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подчиненный,  выполняющий требования воинских уставов, приказы командиров и начальник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обязанности военнослуж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Обязанности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5, §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туалы ВС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ручения Боевого знамени  в/ч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приведения к Военной прися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 порядке вручения Боевого знамени части и приведения к Военной присяг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7, §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ок вручения л/с вооружения, военной техники и стрелкового оружия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туал подъема  и спуска Государственного флага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 порядке вручения личному составу вооружения, военной техники и стрелкового оруж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9, §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е в/с по призы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на военную служ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охождения военной служ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рядке прохождения военной службы, размещении  и быте военнослужащ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быт военнослужащи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порядке  размещения  и быте военнослужащи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ждение в/с по контр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енной службы по контракту. Альтернативная гражданская служб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4, §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0:00Z</dcterms:created>
  <dc:creator>Гук</dc:creator>
  <dc:description/>
  <cp:keywords/>
  <dc:language>en-US</dc:language>
  <cp:lastModifiedBy>Школа № 1</cp:lastModifiedBy>
  <cp:lastPrinted>2021-10-11T16:06:00Z</cp:lastPrinted>
  <dcterms:modified xsi:type="dcterms:W3CDTF">2021-10-11T09:09:00Z</dcterms:modified>
  <cp:revision>20</cp:revision>
  <dc:subject/>
  <dc:title>Рабочая программа по ОБЖ для 11 класса</dc:title>
</cp:coreProperties>
</file>