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курса «Основы безопасности жизнедеятельности» (далее – ОБЖ) дл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алее – Рабочая программа) 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 Положения   о составлении рабочей программы, ООП С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Большемуртинская СОШ №1» от 28 августа  2020  г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торской образовательной программы под общей редакцией А.Т. Смирнова (программа по курсу «Основы безопасности жизнедеятельности» для 5-11 классов общеобразовательных учреждений, авторы А.Т. Смирнов, Б.О.Хренников, М.В. Маслов //Программы общеобразовательных учреждений. Основы безопасности жизнедеятельности. 5-11 классы /под общей редакцией А.Т. Смирнова. - М.: Просвещение, 2014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е предмета «Основы безопасности жизнедеятельности» реализуется в общеобразовательном учреждении в объеме 1 часа в недел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5 часов в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Рабочей программы используется учебно-методический комплект, включающий: школьный учебник дл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сновы безопасности жизнедеятельности» (Смирнов А.Т. Хренников Б.О. под редакцией Смирнова А.Т. Москва. Издательство «Просвещение», 201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), включённый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региональным компонентом государственного образовательного стандарта основного общего образования по ОБЖ и авторской программой учебного курса. Изменений в авторскую образовательную программу под общей редакцией А.Т. Смирнова (программа по курсу «Основы безопасности жизнедеятельности» для 5-11 классов общеобразовательных учреждений) не внес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autoSpaceDE w:val="false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чей программе реализованы требования федеральных законов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ороне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оинской обязанности и военной службе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зопасности дорожного движения»  и др. 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выстроено по трем линиям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личной безопасности и сохранение здоровья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истема обеспечения безопасности населения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обороны государства и воинская обязанность. 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  Основы комплексной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тономное пребывание человека в природной среде. Практическая подготовка к автономному существованию в природной сре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опасность на дорог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на дорогах и в криминоген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ЧС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природного характера. Рекомендации населению при ЧС природного характера. ЧС техногенного характера. Рекомендации населению при ЧС техноге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енные угрозы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Военные угрозы национальной безопасности России и национальная оборона. Характер современных войн и вооруженных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  Защита населения РФ от Ч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</w:rPr>
        <w:t>Нормативно-правовая база РФ в области обеспечения безопасности населения в ЧС. РСЧС, структура и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b/>
          <w:sz w:val="24"/>
          <w:szCs w:val="24"/>
        </w:rPr>
        <w:t>Основы противодействия терроризму и экстремизму в Р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, цели, последствия, профилактика влияния. Экстремизм. Основные принципы и направления противодействи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оложения КРФ, ФЗ «О противодействии терроризму и экстремизму» Роль государства в обеспечении нац. безопасности РФ. Культура безопасности жизнедеятельности. Ответственность за террористическую и экстремистскую деятельность. Правила безопасного поведения при угрозе террористического а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I.   Основы здорового образа жиз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хранение и укрепление здоровья. Основные инфекционные заболевания, классификация и профилактик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ОЖ. Биологические ритмы. </w:t>
      </w:r>
      <w:r>
        <w:rPr>
          <w:rFonts w:cs="Times New Roman" w:ascii="Times New Roman" w:hAnsi="Times New Roman"/>
          <w:spacing w:val="-3"/>
          <w:sz w:val="24"/>
          <w:szCs w:val="24"/>
        </w:rPr>
        <w:t>Вредные привычки, профилактика. Двигательная активность и Ф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  Основы </w:t>
      </w:r>
      <w:r>
        <w:rPr>
          <w:rFonts w:cs="Times New Roman" w:ascii="Times New Roman" w:hAnsi="Times New Roman"/>
          <w:b/>
          <w:sz w:val="24"/>
          <w:szCs w:val="24"/>
        </w:rPr>
        <w:t>обороны государ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оборона. Основные виды оруж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овещение и информирование населения. Инженерная защит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ИЗ. Проведение АСР. Организация ГО в школ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ория создания ВСРФ. Дни воинской славы. Состав, руководство ВСРФ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ухопутные войска. (СВ) Военно-воздушные силы. (ВВС) Военно-морской флот. (ВМФ) </w:t>
      </w:r>
      <w:r>
        <w:rPr>
          <w:rFonts w:cs="Times New Roman" w:ascii="Times New Roman" w:hAnsi="Times New Roman"/>
          <w:sz w:val="24"/>
          <w:szCs w:val="24"/>
        </w:rPr>
        <w:t>Ракетные войска стратегического назначения (РВСН). Воздушно –десантные войска (ВДВ). Войска воздушно-космической обороны. Войска на входящие в состав ВСРФ. Патриотизм. Войсковое товарищество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  Основы военн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мещение и быт военнослужащих. Суточный наряд, обязанности лиц СН. Организация караульной службы. Строевая подготовк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гневая подготовка. </w:t>
      </w:r>
      <w:r>
        <w:rPr>
          <w:rFonts w:cs="Times New Roman" w:ascii="Times New Roman" w:hAnsi="Times New Roman"/>
          <w:spacing w:val="-1"/>
          <w:sz w:val="24"/>
          <w:szCs w:val="24"/>
        </w:rPr>
        <w:t>Тактическая подготов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Основы безопасности жизнедеятельности» изучается в основной школе в 10 классе из расчёта 1 ч в неделю.</w:t>
      </w:r>
    </w:p>
    <w:p>
      <w:pPr>
        <w:pStyle w:val="Normal"/>
        <w:spacing w:lineRule="auto" w:line="240" w:before="0" w:after="0"/>
        <w:ind w:left="20" w:right="300" w:firstLine="6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ое планирование, представленное в рабочей программе, реализуе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торой вариант планир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ложенный в сборнике «Примерные программы по учебным предметам. Основы безопасности жизнедеятельности. 10-11 классы» (М.: Просвещение, 2016). Этот вариант предлагается для рабочей программы при изучении предмета в 10 классе из расчёта 1 ч в неделю.</w:t>
      </w:r>
    </w:p>
    <w:p>
      <w:pPr>
        <w:pStyle w:val="Normal"/>
        <w:spacing w:lineRule="auto" w:line="240" w:before="0" w:after="0"/>
        <w:ind w:left="20" w:right="300" w:firstLine="6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, ПРЕДМЕТНЫЕ РЕЗУЛЬТАТЫ ОСВОЕНИЯ УЧЕБНОГО ПРЕДМЕТА</w:t>
      </w:r>
    </w:p>
    <w:p>
      <w:pPr>
        <w:pStyle w:val="Normal"/>
        <w:spacing w:lineRule="auto" w:line="240" w:before="0" w:after="0"/>
        <w:ind w:left="20"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" w:right="300"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" w:right="300"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" w:right="300"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" w:right="300"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,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" w:right="200"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" w:right="300"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•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 в области безопасности жизнедеятель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 антиэкстремистской  и антитеррористической личностной пози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8" w:right="114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казать первую помощь пострадавши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8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а "ОБЖ" для 10 класса 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50"/>
        <w:gridCol w:w="3969"/>
        <w:gridCol w:w="1134"/>
        <w:gridCol w:w="1276"/>
        <w:gridCol w:w="1985"/>
      </w:tblGrid>
      <w:tr>
        <w:trPr>
          <w:tblHeader w:val="true"/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,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175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TextBodyIndent"/>
              <w:ind w:left="0" w:hanging="1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пребывание человека в природной среде. Практическая подготовка к автономному существованию в при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 автономном существовании в природе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обретенные знания и умения в практической деятельности при подготовке к автономному пребыванию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 §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дорогах и в криминогенн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 факторах, обеспечивающих личную безопасность в различных условиях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самовоспитания качеств, необходимых для обеспечения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 §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природного характера. Рекомендации населению при ЧС природ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лассификацию ЧС природного характера.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рекомендации при угрозе ЧС природ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 §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техногенного характера. Рекомендации населению при ЧС техноге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лассификацию ЧС техногенного характера.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рекомендации при угрозе ЧС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 §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угрозы национальной безопасности России и национальная оборона. Характер современных войн и вооруженных конфли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характерные военные угрозы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циональной безопасности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анализировать характер современных войн и вооруженных конфли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 §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щита населения РФ от ЧС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 РФ в области обеспечения безопасности населения в ЧС. РСЧС, структура и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у нормативно-правовой базы РФ в области безопасности населения в ЧС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лассифицировать структуру  и задачи РС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 §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противодействия терроризму и экстремизму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, цели, последствия, профилактика  вли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негативности террор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йствовать при угрозе те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 §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. Основные принципы и направления противо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вреде экстремизма, основные принципы противодействия экстремизму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 §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ожения КРФ, ФЗ  «О противодействии терроризму и экстремизму» Роль государства в обеспечении нац. безопасности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 основных положениях Конституции ФЗ. О роли государства в обеспечении нацбезопас-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олученные знания для формирования антитеррористическ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 §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а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значение нравственных и личных качеств  в формировании антитер.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олученные знания для формирования антитеррористическ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 §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етственность за террористическую и экстремистск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тветственности за террористическую и экстремистск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олученные знания для формирования антитеррористическ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 §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а безопасного поведения при угрозе террористического а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лгоритм действий при угрозе тер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йствовать при угрозе те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хранение и укрепление здоровья. Основные инфекционные заболевания, классификация и профил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новных правилах укрепления и сохранения здоровья. Основные инфекционные заболе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укрепления и сохранения здоровья. Профилактику инфекционных заболе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 §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Ж. Биологические рит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составляющих ЗОЖ, о влиянии биоритмов на работоспособность человека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ученные знания для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§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едные привычки, профилактика. Двигательная активность и Ф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 пользе ФК, о вредных привычках.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олученные знания для осознанного ведения З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 §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. Основные виды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сновные виды оружия, о системе 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классифицировать виды и поражающие факторы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 §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овещение и информирование населения. Инженерная защ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алгоритме, способах оповещения населения, виды инженерной защи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действовать при ЧС мирного и воен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 §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З. Проведение АСР. Организация ГО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видах СИЗ, назначении, устройстве. О правилах организации ГО в школе и проведении АСР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правильных действий в зоне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 § 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 создания ВСРФ. Дни воинской славы. Состав, руководство ВС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торию создания, состав и руководство ВСР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 § 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хопутные войска.(С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назначение, состав , типы вооружения и техники СВ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интеллектуальных качеств, необходимых для воен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енно-воздушные силы.(ВВ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назначение, состав , типы вооружения и техники ВВС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интеллектуальных качеств, необходимых для воен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енно-морской флот. (ВМФ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назначение, состав , типы вооружения и техники ВМФ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интеллектуальных качеств, необходимых для воен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ые войска стратегического назначения (РВСН). Воздушно –десантные войска (ВД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назначение, состав , типы вооружения и техники РВСН, ВДВ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интеллектуальных качеств, необходимых для воен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 §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а воздушно-космической обороны. Войска на входящие в состав ВС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назначение, состав , типы вооружения и техники ВКО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интеллектуальных качеств, необходимых для военной служ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 §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. Войсковое товари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качествах военнослужащего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 §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воен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ие и быт военно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порядке размещения и быте военнослу-жащего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9 § 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точный наряд, обязанности лиц 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щие положения ,обязанности лиц С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 § 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карау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ие положения КС. Обязанности часового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: </w:t>
            </w:r>
            <w:r>
              <w:rPr>
                <w:rFonts w:cs="Times New Roman" w:ascii="Times New Roman" w:hAnsi="Times New Roman"/>
                <w:lang w:eastAsia="ru-RU"/>
              </w:rPr>
              <w:t>оценивать уровень своей подготовленности к военной службе; 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обретенные знания для развития в себе качеств, необходимых для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5 § 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-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е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ные положения и определения СУ ВСРФ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выполнять строевые приемы с оружие и б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8 § 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0 § 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2 §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2-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гне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назначение и боевые свойства АК (матчасть)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емы и правила стрельбы из АК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полной разборки и сборки А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4 § 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что такое современный бой, обязанности солдата в бо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7 § 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0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cs="Times New Roman"/>
      <w:b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0:00Z</dcterms:created>
  <dc:creator>Гук</dc:creator>
  <dc:description/>
  <cp:keywords/>
  <dc:language>en-US</dc:language>
  <cp:lastModifiedBy>Школа № 1</cp:lastModifiedBy>
  <cp:lastPrinted>2021-10-11T16:10:00Z</cp:lastPrinted>
  <dcterms:modified xsi:type="dcterms:W3CDTF">2021-10-11T09:14:00Z</dcterms:modified>
  <cp:revision>19</cp:revision>
  <dc:subject/>
  <dc:title>Рабочая программа по ОБЖ для 11 класса</dc:title>
</cp:coreProperties>
</file>