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tabs>
          <w:tab w:val="clear" w:pos="708"/>
          <w:tab w:val="left" w:pos="55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70" w:hRule="atLeast"/>
        </w:trPr>
        <w:tc>
          <w:tcPr>
            <w:tcW w:w="9792" w:type="dxa"/>
            <w:tcBorders/>
            <w:vAlign w:val="bottom"/>
          </w:tcPr>
          <w:p>
            <w:pPr>
              <w:pStyle w:val="ConsNormal"/>
              <w:widowControl/>
              <w:ind w:right="0" w:hanging="3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ConsNormal"/>
              <w:widowControl/>
              <w:ind w:right="0" w:hanging="3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цова Ирина Сергеев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979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atLeast"/>
        </w:trPr>
        <w:tc>
          <w:tcPr>
            <w:tcW w:w="979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79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"_____" ________________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529" w:leader="none"/>
        </w:tabs>
        <w:jc w:val="center"/>
        <w:rPr>
          <w:b w:val="false"/>
          <w:b w:val="false"/>
          <w:szCs w:val="24"/>
        </w:rPr>
      </w:pPr>
      <w:r>
        <w:rPr>
          <w:szCs w:val="24"/>
        </w:rPr>
        <w:t>ПРОГРАММА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caps/>
        </w:rPr>
      </w:pPr>
      <w:r>
        <w:rPr>
          <w:b/>
          <w:caps/>
        </w:rPr>
        <w:t>организации и проведения производственного контрол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529" w:leader="none"/>
        </w:tabs>
        <w:jc w:val="center"/>
        <w:rPr>
          <w:b/>
          <w:b/>
          <w:caps/>
        </w:rPr>
      </w:pPr>
      <w:r>
        <w:rPr>
          <w:b/>
          <w:caps/>
        </w:rPr>
        <w:t>за соблюдением санитарных правил и выполнением санитарно-противоэпидемических (профилактических) мероприятий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рганизаций общественного питания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529" w:leader="none"/>
        </w:tabs>
        <w:jc w:val="center"/>
        <w:rPr/>
      </w:pPr>
      <w:r>
        <w:rPr>
          <w:b/>
          <w:sz w:val="28"/>
          <w:szCs w:val="28"/>
        </w:rPr>
        <w:t>(столовая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редприниматель Лобанцова Ирина Серге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663060, РФ, Красноярский край, Большемуртинский район, рп. Большая Мурта, ул. Свердлова, 44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тел. 8-923-577-70-95,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ОГРНИП 310241120400012, ИНН 240801781886,      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р/с 40802810831120000803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в Красноярское отделение №8646 ПАО Сбербанк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/с 30101810800000000627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БИК  040407627    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Количество работающих </w:t>
      </w:r>
      <w:r>
        <w:rPr>
          <w:bCs/>
          <w:iCs/>
          <w:sz w:val="28"/>
          <w:szCs w:val="28"/>
        </w:rPr>
        <w:t xml:space="preserve">_4__чел.,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 них относящихся к декретированному контингенту _0__чел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еречень выпускаемой продукции, а также видов деятельности, представляющих потенциальную опасность для человека и подлежащих санитарно-эпидемиологической оценке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рганизация общественного питания (объект)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выпускаемая продукция в ассортименте, в том числе реализуемая вне организации через торговую сеть;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производство новых видов пищевых продуктов (впервые разрабатываемые и внедряемые в производство рецептуры, внесение изменений в действующие рецептуры в соответствии с п.8.2. СП 2.3.6.1079-01 (ред. от  03.05.2007 г.);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еречень должностных лиц (работников), на которых возложены функции по осуществлению производственн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Инютина Галина Ивановна, заведующая производством, 8-950-426-63-46_____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sz w:val="20"/>
          <w:szCs w:val="20"/>
        </w:rPr>
        <w:t>Ф.И.О.  должность, телефон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официально изданных нормативных документов, в том числе санитарных правил в соответствии с осуществляемой деятельностью: </w:t>
      </w:r>
    </w:p>
    <w:p>
      <w:pPr>
        <w:pStyle w:val="Style13"/>
        <w:jc w:val="both"/>
        <w:rPr/>
      </w:pPr>
      <w:r>
        <w:rPr>
          <w:sz w:val="28"/>
          <w:szCs w:val="28"/>
        </w:rPr>
        <w:t>- Федеральный закон от 30 марта 1999г. № 52-ФЗ "О санитарно-эпидемиологическом благополучии населения" (ред. от 30.12.2006 г.);</w:t>
      </w:r>
    </w:p>
    <w:p>
      <w:pPr>
        <w:pStyle w:val="Style13"/>
        <w:jc w:val="both"/>
        <w:rPr/>
      </w:pPr>
      <w:r>
        <w:rPr>
          <w:sz w:val="28"/>
          <w:szCs w:val="28"/>
        </w:rPr>
        <w:t>- Федеральный закон от 02 января 2000 г.№.29-ФЗ «О качестве и безопасности пищевых продуктов» (ред. от 30.12.2006 г.);</w:t>
      </w:r>
    </w:p>
    <w:p>
      <w:pPr>
        <w:pStyle w:val="Style13"/>
        <w:jc w:val="both"/>
        <w:rPr/>
      </w:pPr>
      <w:r>
        <w:rPr>
          <w:sz w:val="28"/>
          <w:szCs w:val="28"/>
        </w:rPr>
        <w:t>- Федеральный закон «Об иммунопрофилактике инфекционных заболеваний», № 157-ФЗ от 17.09.98 г. (ред. от 30.06.2006 г.);</w:t>
      </w:r>
    </w:p>
    <w:p>
      <w:pPr>
        <w:pStyle w:val="Style13"/>
        <w:jc w:val="both"/>
        <w:rPr/>
      </w:pPr>
      <w:r>
        <w:rPr>
          <w:sz w:val="28"/>
          <w:szCs w:val="28"/>
        </w:rPr>
        <w:t>- Федеральный закон "О предупреждении распространения туберкулеза в Российской Федерации" от 18.06.01 № 77-ФЗ (ред. от 220.08.2004 г.)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5.08.1997 г. № 1036 «Об утверждении правил оказания услуг общественного питания (в ред. Постановления Правительства РФ от 10.05.2007 г. № 1036);</w:t>
      </w:r>
    </w:p>
    <w:p>
      <w:pPr>
        <w:pStyle w:val="Style13"/>
        <w:jc w:val="both"/>
        <w:rPr/>
      </w:pPr>
      <w:r>
        <w:rPr>
          <w:sz w:val="28"/>
          <w:szCs w:val="28"/>
        </w:rPr>
        <w:t>- СП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(в ред. Постановления Главного государственного санитарного врача РФ от 03.04.2003 № 28, Изменения № 2, утв. Постановлением Главного государственного санитарного врача РФ от 03.05.2007 № 25)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СанПиН 2.3.2.1324-03 «Гигиенические требования к срокам годности и условиям хранения пищевых продуктов»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СП 3.5.1378-03 «Санитарно-эпидемиологические требования к организации и осуществлению дезинфекционной деятельности»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СП 3.5.3.1129-02 «Санитарно-эпидемиологические требования к проведению дератизации»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СП 1.1.1058-01 «Организация и проведение производственного контроля за соблюдением санитарных правил и выполнением санитарно- противоэпидемических (профилактических) мероприятий» (в ред. Изменений и дополнений № 1, утв. Постановлением Главного государственного санитарного врача РФ от 27.03.2007 № 13)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ая и техническая документация, технологические инструкции (на продукцию, реализуемую вне организации через торговую сеть)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 должностей работников, подлежащих медицинским осмотрам, профессиональной гигиенической подготовке и аттеста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оизводс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онный работник</w:t>
            </w:r>
          </w:p>
        </w:tc>
      </w:tr>
    </w:tbl>
    <w:p>
      <w:pPr>
        <w:pStyle w:val="ConsNonformat"/>
        <w:widowControl/>
        <w:spacing w:lineRule="auto" w:line="360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столовой, занимающие должности, указанные в п. 4. проходят следующие медицинские осмотры, обследования:</w:t>
      </w:r>
    </w:p>
    <w:p>
      <w:pPr>
        <w:pStyle w:val="ConsNonformat"/>
        <w:widowControl/>
        <w:spacing w:lineRule="auto" w:line="360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4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смотров, обследований: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ность  обследований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терапевтом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- 1 раз в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дерматовенерологом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- 2 раза в год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рови на сифилис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- 1 раз в год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ки на гонорею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- 1 раз в год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орография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- 1 раз в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логическое обследование на брюшной тиф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по эпидпоказания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на носительство кишечных инфекций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по эпидпоказания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на носительство яиц гельминтов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- 1 раз в год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работники столовой подлежат прививкам против дифтерии 1 раз в 10 лет; против столбняка 1 раз в 10 лет (с 14 лет); против кори - лица до 35 лет, не болевшие корью, не привитые против кори, не имеющие сведений о прививках против кори; против гриппа – ежегодно в период с 01 сентября по 01 декабря; против вирусного гепатита А и по эпидпоказаниям -против брюшного тифа, дизентерии зон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столовой проходят профессиональное гигиеническое обучение и аттестацию при поступлении на работу, далее - 1 раз в год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еречень мероприятий, проведение которых необходимо для контроля за соблюдением санитарных правил и гигиенических нормативов, выполнением санитарно-гигиенических (профилактических) мероприятий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"/>
        <w:gridCol w:w="6711"/>
        <w:gridCol w:w="1878"/>
      </w:tblGrid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температуры воздуха внутри холодильного оборудования.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наличия дезинфицирующих и моющих средств для обработки инвентаря и правильности их использования.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роков прохождения сотрудниками гигиенической подготовки, аттестации, медицинских осмотров и исследований, проведения профилактических прививок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явление сотрудников с гнойничковыми заболеваниями кожи, нагноившимися порезами, ожогами, ссадинами, катарами верхних дыхательных путей, инфекционными заболеваниями, отстранение их от работы, направление на лечение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наличия необходимой сопроводительной документации, подтверждающей безопасность и качество поступающих на предприятие инвентаря, оборудования, тары, моющих и дезинфицирующих средств и т.д.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качества продовольственного сырья и пищевых продуктов, поступающих в организацию - документальная и органолептическая, а также условий и правильности её хранения и использования.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олептическая оценка качества блюд и кулинарных изделий.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лабораторных исследований блюд и кулинарных изделий, воды, воздуха рабочей зоны, измерения параметров физических факторов в аккредитованной лаборатории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с разделом 7 программы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сведений о пищевой ценности блюд и кулинарных изделий: калорийность, содержание белков, жиров, углеводов, витаминов, макро- и микроэлементов и составе (в том числе наименование использованных в процессе изготовления пищевых добавок, биологически активных добавок, наличие в блюдах и кулинарных изделиях компонентов, полученных с применением генно-инженерно-модифицированных организмов)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качества и своевременности уборки помещений, соблюдения режима дезинфекции, соблюдения правил личной гигиены.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дератизации и дезинсекции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</w:tbl>
    <w:p>
      <w:pPr>
        <w:pStyle w:val="Style13"/>
        <w:ind w:right="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right="66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еречень ситуаций, создающих угрозу санитарно-эпидемиологическому благополучию населения, при возникновении которых осуществляется информирование населения, органов местного самоуправления, Управления Роспотребнадзора: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/>
        <w:ind w:right="664" w:hanging="0"/>
        <w:jc w:val="both"/>
        <w:rPr/>
      </w:pPr>
      <w:r>
        <w:rPr>
          <w:sz w:val="28"/>
          <w:szCs w:val="28"/>
        </w:rPr>
        <w:t>получение сообщений об инфекционном, паразитарном заболевании (острая кишечная инфекция, вирусный гепатит А, трихинеллез и др.), отравлении, связанном с употреблением изготовленных блюд, авария канализационной системы с поступлением  сточных вод в складские, производственные помещения.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бъектов производственного контроля, представляющих потенциальную опасность для человека и среды его обитания,  в отношении которых необходима организация лабораторных исследований, испытаний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оизводственные помещения организации общественно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уемые блю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ие проце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чие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ительная система питьевого водоснабжения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форм учета и отчетности, установленной действующим законодательством по вопросам, связанным с осуществлением производственного контро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 Журнал учета результатов медицинских осмотров работников (приложение 6 СП 2.3.6.1079-0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2. Журнал органолептической оценки качества полуфабрикатов, блюд и кулинарных изделий (приложение 9 СП 2.3.6.1079-0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3. Личные медицинские книжки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4. Санитарные паспорта на транспо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5. Отбор проб и протоколы лабораторных исследований аккредитованных лабораторий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851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ратность осмотра может быть увеличена с учетом складывающейся эпидемиологической ситуации и действующих местных нормативных актов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ратность обследований может быть увеличена с учетом складывающейся эпидемиологической ситуации и действующих местных нормативных актов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ратность обследований может быть увеличена с учетом складывающейся эпидемиологической ситуации и действующих местных нормативных актов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color w:val="333333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-57" w:right="-57" w:hanging="0"/>
    </w:pPr>
    <w:rPr>
      <w:rFonts w:ascii="Courier New" w:hAnsi="Courier New" w:cs="Courier New"/>
      <w:color w:val="33333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7:26:00Z</dcterms:created>
  <dc:creator>ZEVS</dc:creator>
  <dc:description/>
  <cp:keywords/>
  <dc:language>en-US</dc:language>
  <cp:lastModifiedBy>Ирина</cp:lastModifiedBy>
  <cp:lastPrinted>2020-02-24T22:11:00Z</cp:lastPrinted>
  <dcterms:modified xsi:type="dcterms:W3CDTF">2020-02-24T14:11:00Z</dcterms:modified>
  <cp:revision>12</cp:revision>
  <dc:subject/>
  <dc:title>ОРГАНИЗАЦИЯ ЛАБОРАТОРНОГО КОНТРОЛЯ АПТЕКИ ФГУ «РНИОИ РОСЗДРАВА»</dc:title>
</cp:coreProperties>
</file>