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610"/>
        <w:gridCol w:w="5275"/>
      </w:tblGrid>
      <w:tr>
        <w:trPr>
          <w:trHeight w:val="2329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школьном методическом объединен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u w:val="single"/>
              </w:rPr>
              <w:t xml:space="preserve">  _</w:t>
            </w:r>
            <w:r>
              <w:rPr>
                <w:rFonts w:cs="Times New Roman" w:ascii="Times New Roman" w:hAnsi="Times New Roman"/>
              </w:rPr>
              <w:t>» августа 2021 г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u w:val="single"/>
              </w:rPr>
              <w:t>Карасева В.В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___» августа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hanging="21"/>
              <w:rPr/>
            </w:pPr>
            <w:r>
              <w:rPr>
                <w:rFonts w:cs="Times New Roman" w:ascii="Times New Roman" w:hAnsi="Times New Roman"/>
              </w:rPr>
              <w:t>__________________/</w:t>
            </w:r>
            <w:r>
              <w:rPr>
                <w:rFonts w:cs="Times New Roman" w:ascii="Times New Roman" w:hAnsi="Times New Roman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___» августа 2021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Литературное чтение»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для 3 класса составлена на основе Федерального государственного образовательного станда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ального общего обра</w:t>
        <w:softHyphen/>
        <w:t>зования</w:t>
      </w:r>
      <w:r>
        <w:rPr>
          <w:rFonts w:cs="Times New Roman" w:ascii="Times New Roman" w:hAnsi="Times New Roman"/>
          <w:sz w:val="24"/>
          <w:szCs w:val="24"/>
        </w:rPr>
        <w:t xml:space="preserve">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. Ф. Климановой, В. Г. Горецкого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. В. Головановой «Литературное чтение. 1 – 4 классы», утверждённой МО РФ в соответствии с требованиями Федерального компонента государственного стандарта начального образования, учебного плана МКОУ «Большемуртинская СОШ № 1» на 2021-2022 учебный год и ориентировано на работу по учебно-методическому комплек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, Голованова М.В. Литературное чтение. 3 класс. Учебник для общеобразовательных организаций. В 2-х частях. – М.: Просвещение, 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Бойкина М.В., Виноградская Л.А. Литературное чтение: рабочая тетрадь в 2-х частях.3 класс – М.: Просвещение,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утявина С.В. Поурочные разработки по литературному чтению. 3 класс.-М.: ВАКО, 20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ефаненко Н.А. Литературное чтение. Тетрадь учебных достижений. 3 класс. - М.: Просвещение, 201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е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- развити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- овладени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- воспитани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зле, справедливости и честности, развитие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Задач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курс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- Освоение общекультурных навыков чтения и понимания текста; воспитание интереса к чтению и книг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  <w:t>ния и потребности читать произведения разных видов литературы), который во многом определяет успешность обучения млад</w:t>
        <w:softHyphen/>
        <w:t>шего школьника по другим предметам, т. е. в результате освоения предметного содержания литературного чтения учащиеся приоб</w:t>
        <w:softHyphen/>
        <w:t>ретают общеучебное умение осознанно читать текс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- Овладение речевой, письменной и коммуникативной культур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полнение этой задачи связано с умением работать с раз</w:t>
        <w:softHyphen/>
        <w:t>личными видами текстов, ориентироваться в книге, использо</w:t>
        <w:softHyphen/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  <w:t>екты и процессы, самостоятельно пользуются справочным аппа</w:t>
        <w:softHyphen/>
        <w:t>ратом учебника, находят информацию в словарях, справочни</w:t>
        <w:softHyphen/>
        <w:t>ках и энциклопед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-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шение этой задачи способствует пониманию художествен</w:t>
        <w:softHyphen/>
        <w:t>ного произведения как особого вида искусства; формированию умения определять его художественную ценность и анализиро</w:t>
        <w:softHyphen/>
        <w:t>вать (на доступном уровне) средства выразительности. Развива</w:t>
        <w:softHyphen/>
        <w:t>ется умение сравнивать искусство слова с другими видами ис</w:t>
        <w:softHyphen/>
        <w:t>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-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кур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Литературное чтение» как систематический курс начинается с 1 класса сразу после обучения грамоте. В 3 классе продолж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Круг детского чтения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еся работают с книгами, учатся выбирать их по своим интересам. Новые книги пополняют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Виды речевой и читательской деятельно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Навык чт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ёмами выразительного чт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ние устной речи (умени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слуш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говори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оводится параллельно с обучением чтению. Совершенствуются умения воспринимать на слух высказывание или чтение собеседника, понимать цели речевого высказывания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ое место в программе отводитс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работе с текстом художественного произведен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ой предусмотрена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литературоведческая пропедевт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творение, эпитет, метафора, ритмичность и музыкальность стихотворной речи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анализе художественного текста на первый план выдвигается ху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 образных средств языка в начальной школе проводится в объёме, который позволяет детям почувствовать целостность художественного образа, адекватно воспринять героя произведения и сопереживать ем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и осваивают разные виды пересказов художественного текста: подробный (с использованием образных слов и выражений), выборочный и краткий (передача основных мыслей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 произве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Опыт творческой деятельно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крывает приёмы и спо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разные представления, возникающие у него в процессе чтения, развивается умение воссоздава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ловесные образы в соответствии с авторским текстом. Такой подход обеспечивает полноценное восприятие литератур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курса «Литературное чтение» в учебном пла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литературного чтения в соответствии с Федеральным базисным планом отводится 4 часа в неделю, </w:t>
      </w:r>
      <w:r>
        <w:rPr>
          <w:rFonts w:cs="Times New Roman" w:ascii="Times New Roman" w:hAnsi="Times New Roman"/>
          <w:b/>
          <w:sz w:val="24"/>
          <w:szCs w:val="24"/>
        </w:rPr>
        <w:t>140 часов</w:t>
      </w:r>
      <w:r>
        <w:rPr>
          <w:rFonts w:cs="Times New Roman" w:ascii="Times New Roman" w:hAnsi="Times New Roman"/>
          <w:sz w:val="24"/>
          <w:szCs w:val="24"/>
        </w:rPr>
        <w:t xml:space="preserve"> (35 учебных недель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Предмет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ащиеся науча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иды речевой и читатель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треблять пословицы и поговорки в учебных диалогах и высказываниях на заданную те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ть переход с уровня событий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лить текст на части; озаглавливать части, подробно пересказывать, опираясь на составленный под руководством учителя пл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матическим каталогом в школьной библиотек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имать значимость великих русских писателей и поэтов (Пушкина, Толстого, Чехова, Тютчева, Фета, Некрасова и др.) для русской культу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, присущие практически всем российским гражданам; эстетически воспринимать произведения литературы, замечать красивое образное слово в поэтическом тексте, понимать, что точно подобранное автором слово способно создавать яркий и неожиданный образ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вовать в дискуссиях на нравственные темы; подбирать примеры из прочитанных произведений, иллюстрирующие образец нравственного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ый взгляд на пробле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ить текст на части, подбирать заглавия к ним, составлять самостоятельно план для пересказа, продумывать связки для соединения ча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ысливать образ, данный автором лишь намёком, набросанный некоторыми штрихами, создавать словесный портрет на основе авторского замыс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в произведениях средства художественной выразительности (сравнение, эпите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 пользоваться предметным и систематическим каталогом в школьной библиотек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ащиеся науча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вор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ть небольшие по объему сочинения и изложения о значимости чтения в жизни человека, по пословице, по аналогии с прочитанным текстом – повествова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казывать содержание произведения выборочно и сжа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зывать русские народные сказки, находить в них непреходящие нравственные ценности русского человека, осознавать русские национальные традиции и праздники, описываемые в народных сказка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бирать материалы для проекта, записывать пословицы, поговорки,  высказывания мудрецов, известных писателей, артистов, учёных по данной теме, делать подборку наиболее понравившихся, осмыслять их, переводить в принципы жизни; готовить проекты на тему «Русские национальные праздники», «Русские традиции и обряды», «Православные праздники на Руси» и др.; участвовать в литературных викторинах, конкурсах чтецов, литературных праздниках, посвящаемых великим русским поэтам; участвовать в читательских конферен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ать отзыв на прочитанную книг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ащиеся науча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итературоведческая пропедев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имать особенности стихотворения: расположение строк, рифму, рит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ть героев басни, характеризовать их, понимать мораль и разъяснять её своими словами; соотносить с пословицами и поговорк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мысля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различия и сх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Метапредметны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учебную задачу урока в мини группе (паре), принимать её, сохранять на протяжении всего урока, периодически сверяя свои учебные действия с заданной задачей. Читать в соответствии с целью чтения (бегло, выразительно, по ролям, выразительно наизусть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план работы по решению учебной задачи урока в мини группе или паре, предлагать совместно с группой (парой) план изучения темы урока. Выбирать вместе с группой (в паре) форму оценивания результатов, вырабатывать совместно с группой (в паре) критерии оценивания результатов. Оценивать свои достижения и результаты сверстников в группе (паре) по выработанным критериям и выбранным формам оценивания (шкалы, лесенки, баллы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ть границы коллективного знания и незнания по теме самостоятельно (Что мы уже знаем по данной теме?Что мы уже умеем?), связывать с целевой установкой урока. Фиксировать по ходу урока и в конце урока удовлетворённость/неудовлетворённость своей работой на уроке (с помощью шкал, значков «+» и «-», «?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причины успеха/неуспеха с помощью оценочных шкал и знаковой системы («+» и «-», «?»).  Фиксировать причины неудач в устной форме в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ознаватель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читывать информацию с новых, ещё неизвестных схем и моделей, толковать их, осознавать их необходимость для фиксации собственных знаний 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литературный текст с опорой на систему вопросов учителя (учебника), выявлять основную мысль произведения, формулировать её на уровне обобщения в совместной коллективной деятельности. 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 Сравнивать и сопоставлять произведения между собой, называя общее и различное в них (сказку бытовую и волшебную, сказку бытовую и басню, басню и рассказ).Сравнивать литературное произведение или эпизод из него с фрагментом музыкального произведения, репродукцией картины художника. Подбирать к тексту репродукции картин художника и фрагменты музыкальных произведений из дополнительных источников. 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 Строить рассуждение (или доказательство своей точки зрения) по теме урока из 7-8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сущность и   значение русских народных и литературных сказок, рассказов и стихов великих классиков литературы (Пушкина, Лермонтова, Чехова, Толстова, Крылова и др.) как часть русской националь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смысл меж предметных понятий: типы текстов 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, художник-живописец, репродукция картины художника, композитор, музыкальное произведение, первые печатные книги на Руси, сказки народные и литератур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 Предлагать вариант решения нравственной проблемы, исходя из своих нравственных установок и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Коммуникативные УУ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рассуждение и доказательство своей точки зрения из 7-8 предложений, проявлять активность и стремление высказываться, задавать вопросы. Осознавать цель своего высказывания. Пользоваться элементарными приёмами убеждения, мимикой и жестикуляцией. Строить диалог в паре или группе, задавать вопросы на осмысление нравственной пробл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связное высказывание из 7-8 предложений по выбранной теме. Оформлять 3-4 слайда к проекту, письменно фиксируя основные положения устного высказ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. Объяснять сверстникам способы конструктивности и продуктивности бесконфликт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ирать аргументы и факты для доказательства своей точки зрения. Выстраивать иерархию нравственных категорий, приемлемых или неприемлемых для оценивания событий, описываемых в произведении. Опираться на собственный нравственный опыт в ходе доказательства и оценивании собы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цель работы группы, принимать и сохранять на протяжении всей работы в группе, соотносить с планом работы, выбирать для себя подходящие роли и функции. Вырабатывать в группе или паре критерии оценивания выполнения того или иного задания (упражнения).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. Руководствоваться выработанными критериями при оценке поступков литературных героев и своего собственного п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снять причины конфликта, возникшего в группе, находить пути выхода из создавшейся ситуации. Приводить примеры похожих ситуаций из литературных произве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. Озвучивать презентацию с опорой на слайды, выстраивать монолог по продуманному пла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Личност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, что отношение к Родине начинается с отношений к семье, находить подтверждение этому в читаемых текстах, пословицах и поговор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ить и уважать писателей и поэтов, выражающих свои чувства к Родине через художественное слово, составлять рассказы о них, предавать в этих рассказах восхищение и уважение к ним. Собирать о таких поэтах и писателях информацию, создавать свои альбомы (проекты), посвящённые художникам слова, с гордостью пишущих о своей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ывать произведения, фамилии и имена писателей/поэтов (5-6), пишущих о своей Родине, в том числе и зарубеж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наизусть 2-3 стихотворения о Родине, красоте её природы, читать их выразительно, передавая самые позитивные чувства к своей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агать формы и варианты проявления своих чувств по отношению к Родине (н-р, в стихах, в рассказах, в песнях, в поборе иллюстраций и фотографий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произведения УНТ, произведения писателей и поэтов других народов, читать их, знакомить с ними слушателей (класс), находить общее с русской культурой, осознавать общность нравствен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иться чувствами, в том числе и негативными в корректной форме, искать причины своих негативных чувств, объяснять, почему то или иное высказывание собеседника вызывает раздражение или агрессию. Предлагать способы выхода из конфликт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но готовиться к урокам литературного чтения, выполнять задания, формулировать свои вопросы и задания для одно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щать по своему желанию библиотеку (реальную или виртуальную) для подготовки к урокам литературного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агать варианты литературно-творческих работ (литературных проектов, тем для сочинений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агать собственные правила работы в группе и на уроке в зависимости от формы урока, предлагать варианты санкций за нарушение правил работы в группе или коллективной работы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ксировать собственные неудачи по выполнению правил, задумываться над прич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разнообразными формами самооценивания и взаимооценивания на уроке, понимать, что входит в критерии оценивания той или иной деятельности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, что свобода всегда связана с ответственностью за свои поступки, что быть свободным, это значит выбирать из многих альтернатив на основе морали и нравственных принц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носить примеры ответственного и самостоятельного поведения в свой личный жизненный опыт, объяснять необходимость использования готовой модели поведения для своего самосовершенств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выполнять домашнее задание по литературному чт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назначение изобразительно-выразительных средств в литературных произведениях, в частности сравнений и эпит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, что благодаря использованию изобразительно-выразительных средств, автор проявляет собственные чувства и отношение к героям своих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необычные сравнительные обороты, необычные эпитеты, испытывать при этом чувство радости и удовольствия от того, что заметил, отличил, зафиксировал оригинальность автора, (по сути, сделал открытие в литературном произвед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эстетическую ценность каждого изучаемого произведения, проявляющуюся в оригинальности и индивидуальности авторского мировоззрения (взгляда на жизнь, на её проявления, события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морально-этическое суждение из 7-8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агать свой альтернативный вариант решения морально-нравственной диле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одить примеры пословиц и поговорок, отражающих нравственные ценности своего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ять доброжелательность по отношению к одноклассникам в спорах и дискуссиях. Знать правила ведения дискуссии, подбирать примеры из литературных произведений для доказательства продуктивности бесконфликтного поведения для решения общ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ять в своих высказываниях пословицы и поговорки, отражающие суть бесконфликтного поведения, показывать на их примерах эффективность такой модел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комплекс упражнений, снимающих напряжение с глаз и туловища, проводить его в классе по просьбе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ценность здоровья для своего будущего, более успешного достижения учебн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примеры в литературных произведениях, в которых автор рассказывает о шутках, детских забавах и отдыхе ребят. Осознавать значение юмора для отдыха, находить подтверждение этому в литературных текстах. Проявлять стремление осуществлять активный отдых, чередовать виды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учеб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ориентирования в       учеб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создания кни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ия рукописной и печатной кни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элементы книги (обложка, оглавление, титульный лист, аннотации, иллюстр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ое монологическое высказывание с опорой на авторски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НОЕ НАРОДНОЕ ТВОРЧЕСТВО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усские народные песн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кучные сказки. Произведения прикладного искус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стрица Алёнушка и братец Иванушк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ван – царевич и серый волк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вка – бу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сказок и их струк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оиз</w:t>
        <w:softHyphen/>
        <w:t>ведения устного народного творче</w:t>
        <w:softHyphen/>
        <w:t>ства и 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</w:t>
        <w:softHyphen/>
        <w:t>дений фолькл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овицы, загадки, сказ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осознанно текс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главную мысль произ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ЭТИЧЕСКАЯ ТЕТРАДЬ 1»</w:t>
      </w:r>
    </w:p>
    <w:p>
      <w:pPr>
        <w:sectPr>
          <w:footerReference w:type="default" r:id="rId2"/>
          <w:type w:val="nextPage"/>
          <w:pgSz w:orient="landscape" w:w="16838" w:h="11906"/>
          <w:pgMar w:left="993" w:right="962" w:gutter="0" w:header="0" w:top="567" w:footer="28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.Тютчев «Весенняя гроза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.Тютчев «Листья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Фет «Мама! Глянь – ка из окошка…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.Никитин «Степь моя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.Никитин «Встреча зимы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.Суриков «Детство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уриков «Зима».</w:t>
      </w:r>
    </w:p>
    <w:p>
      <w:pPr>
        <w:sectPr>
          <w:footerReference w:type="default" r:id="rId3"/>
          <w:type w:val="nextPage"/>
          <w:pgSz w:orient="landscape" w:w="16838" w:h="11906"/>
          <w:pgMar w:left="851" w:right="395" w:gutter="0" w:header="0" w:top="567" w:footer="288" w:bottom="993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звания, основ</w:t>
        <w:softHyphen/>
        <w:t>ное содержание изученных литера</w:t>
        <w:softHyphen/>
        <w:t>турных произведе</w:t>
        <w:softHyphen/>
        <w:t xml:space="preserve">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, фамилии их ав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литературоведческие понятия: рифм, риф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образительные художественные средства: сравнения, эпит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ти</w:t>
        <w:softHyphen/>
        <w:t>хотворные произ</w:t>
        <w:softHyphen/>
        <w:t>ведения наизусть (по выб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ходить  в тексте слова и выражения для изобра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лиц, природы и описания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образные выражения, используемые в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ЛИКИЕ РУССКИЕ ПИСАТЕЛИ» 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Пушкин «Уж небо осенью дышало..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.Пушкин «Зимнее утро», «Зимний вечер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Пушкин «Сказка о царе Салтане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.Крылов «Мартышка и очк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.Крылов «Зеркало и обезьяна», «Мартышка и очки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.Крылов «Ворона и лисица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Лермонтов «Горные вершины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Лермонтов «На севере диком стоит одиноко…»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.Лермонтов «Утес», «Осень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ство Л.Толстого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.Толстой «Акула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.Толстой «Прыжок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.Толстой «Лев и собачка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.Толстой «Какая бывает роса на траве».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звания, основ</w:t>
        <w:softHyphen/>
        <w:t>ное содержание изученных литера</w:t>
        <w:softHyphen/>
        <w:t>турных произведе</w:t>
        <w:softHyphen/>
        <w:t xml:space="preserve">ни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имена, фамилии их авторов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аучивать стихо</w:t>
        <w:softHyphen/>
        <w:t>творения с по</w:t>
        <w:softHyphen/>
        <w:t>мощью иллюст</w:t>
        <w:softHyphen/>
        <w:t>рации и опор</w:t>
        <w:softHyphen/>
        <w:t>ных сл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ра</w:t>
        <w:softHyphen/>
        <w:t>зительно читать по книге или наизусть стихи и басни перед ау</w:t>
        <w:softHyphen/>
        <w:t>диторией (с пред</w:t>
        <w:softHyphen/>
        <w:t>варительной са</w:t>
        <w:softHyphen/>
        <w:t>мостоятельной подготовкой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спользовать приобретенные знания и умения в практической дея</w:t>
        <w:softHyphen/>
        <w:t>тельности и повсе</w:t>
        <w:softHyphen/>
        <w:t>дневной жизни: читать вслух текст, построенный на изученном языко</w:t>
        <w:softHyphen/>
        <w:t>вом материале, со</w:t>
        <w:softHyphen/>
        <w:t>блюдая правила произношения и соответствующую интонац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читать осознанно текст художествен</w:t>
        <w:softHyphen/>
        <w:t xml:space="preserve">ного произведения «про себя» (без учета скорости);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определять тему и главную мысль произве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ересказывать текс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водить при</w:t>
        <w:softHyphen/>
        <w:t>меры художествен</w:t>
        <w:softHyphen/>
        <w:t>ных произведений разной тематики по изученному мате</w:t>
        <w:softHyphen/>
        <w:t>риалу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аргументировать свою позицию с привлечением текста произве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ТЕРАТУРНЫЕ СКАЗКИ»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.Мамин – Сибиряк «Аленушкины сказк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.Мамин – Сибиряк «Сказка про храброго зайца…»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Гаршин «Лягушка – путешественница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Одоевский «Мороз Иванович».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, основное содержание изучен</w:t>
        <w:softHyphen/>
        <w:t>ных литературных произ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е литературной сказки от фольклор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на, фамилии их авто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</w:t>
        <w:softHyphen/>
        <w:t>большое монологи</w:t>
        <w:softHyphen/>
        <w:t>ческое высказывание с опорой на автор</w:t>
        <w:softHyphen/>
        <w:t>ски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бы</w:t>
        <w:softHyphen/>
        <w:t>тия, героев произве</w:t>
        <w:softHyphen/>
        <w:t xml:space="preserve">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неболь</w:t>
        <w:softHyphen/>
        <w:t xml:space="preserve">шой устный текст на заданную т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жанры художественной ли</w:t>
        <w:softHyphen/>
        <w:t>тературы (сказка, рассказ, басн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</w:t>
        <w:softHyphen/>
        <w:t>ки народные и лите</w:t>
        <w:softHyphen/>
        <w:t>ратур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 авторский  текст по опорным сло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словицы с характеристикой  геро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ЫЛИ – НЕБЫЛИЦЫ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М.Горький «Случай с Евсейкой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К.Паустовский «Растрепанный воробей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А.Куприн «Сло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, основное содержание изу</w:t>
        <w:softHyphen/>
        <w:t>ченных литератур</w:t>
        <w:softHyphen/>
        <w:t xml:space="preserve">ных произведений, их авт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е литературной сказки от фольклор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большое моноло</w:t>
        <w:softHyphen/>
        <w:t>гическое высказы</w:t>
        <w:softHyphen/>
        <w:t>вание с опо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авторский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бы</w:t>
        <w:softHyphen/>
        <w:t>тия, героев произ</w:t>
        <w:softHyphen/>
        <w:t>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на слух и понимать художест</w:t>
        <w:softHyphen/>
        <w:t>венные произве</w:t>
        <w:softHyphen/>
        <w:t>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их содержа</w:t>
        <w:softHyphen/>
        <w:t>ние по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жанры художеств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ЭТИЧЕСКАЯ ТЕТРАДЬ 1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.Черный «Воробей», «Слон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Блок «Сны», «Ворона», Ветхая избушк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сенин «Черемух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, основ</w:t>
        <w:softHyphen/>
        <w:t>ное содержание изученных литера</w:t>
        <w:softHyphen/>
        <w:t>турных произведе</w:t>
        <w:softHyphen/>
        <w:t xml:space="preserve">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, фамилии их ав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литературоведческие понятия: рифм, риф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образительные художествен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</w:t>
        <w:softHyphen/>
        <w:t>тельности и повсе</w:t>
        <w:softHyphen/>
        <w:t>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тать вслух текст, соблюдая правила произно</w:t>
        <w:softHyphen/>
        <w:t>шения и соответст</w:t>
        <w:softHyphen/>
        <w:t>вующую интона</w:t>
        <w:softHyphen/>
        <w:t>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ти</w:t>
        <w:softHyphen/>
        <w:t>хотворные произ</w:t>
        <w:softHyphen/>
        <w:t>ведения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И ЖИВОЕ»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Пришвин «Моя Родина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.Соколов-Микитов «Листопадничек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Белов «Малька провинилась», «Ещё раз про Мальку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Бианки «Мышонок Пик».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.Житков «Про обезьянку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Дуров «Наша Жучка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Астафьев «Капалуха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.Драгунский «Он живой и светится…»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содержание текста, их ав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ли текстов, их разли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ересказывать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большое монологическое высказывание с опорой на авторски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небольшой устный текст на задан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ЭТИЧЕСКАЯ ТЕТРАДЬ 2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.Маршак «Гроза днем», «В лесу над росистой поляной…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Барто «Разлука», «В театре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.Михалков «Если», «Рисунок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. Благинина «Кукушечка», «Котено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, основное содержание изу</w:t>
        <w:softHyphen/>
        <w:t>ченных литератур</w:t>
        <w:softHyphen/>
        <w:t>ных произведений, их ав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, фамилии их ав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литературоведческие понятия: ритм, риф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образительные художествен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тать сти</w:t>
        <w:softHyphen/>
        <w:t>хотворные произ</w:t>
        <w:softHyphen/>
        <w:t>ведения наизусть (по выбор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</w:t>
        <w:softHyphen/>
        <w:t>тельно читать по книге или наизусть стихи перед аудитори</w:t>
        <w:softHyphen/>
        <w:t>ей (с предвари</w:t>
        <w:softHyphen/>
        <w:t>тельной само</w:t>
        <w:softHyphen/>
        <w:t>стоятельной подготов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БИРАЙ ПО ЯГОДКЕ – НАБЕРЕШЬ КУЗОВОК» 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.Шергин «Собирай по ягодке – наберешь кузовок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.Платонов «Цветок на земле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Зощенко «Золотые слова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.Зощенко «Великие путешественники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.Носов «Федина задача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.Носов «Телефон»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.Драгунский « Друг детства». </w:t>
      </w:r>
    </w:p>
    <w:p>
      <w:pPr>
        <w:sectPr>
          <w:type w:val="continuous"/>
          <w:pgSz w:orient="landscape" w:w="16838" w:h="11906"/>
          <w:pgMar w:left="851" w:right="395" w:gutter="0" w:header="0" w:top="567" w:footer="288" w:bottom="99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названия, основное содержание изу</w:t>
        <w:softHyphen/>
        <w:t>ченных литератур</w:t>
        <w:softHyphen/>
        <w:t>ных  произведений, их автор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</w:t>
        <w:softHyphen/>
        <w:t>нимать эмоционально-нравственных переживания героев  произвед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  <w:t>уме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участвовать в диало</w:t>
        <w:softHyphen/>
        <w:t>ге при обсужде</w:t>
        <w:softHyphen/>
        <w:t>нии произведе</w:t>
        <w:softHyphen/>
        <w:t xml:space="preserve">ния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троить небольшие мо</w:t>
        <w:softHyphen/>
        <w:t>нологические высказывания: рассказ о своих впечатлениях по прочитанному произведению (о героях, событи</w:t>
        <w:softHyphen/>
        <w:t>ях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част</w:t>
        <w:softHyphen/>
        <w:t>вовать в литера</w:t>
        <w:softHyphen/>
        <w:t>турных играх (инсценирова</w:t>
        <w:softHyphen/>
        <w:t>ние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оценивать собы</w:t>
        <w:softHyphen/>
        <w:t>тия, героев произ</w:t>
        <w:softHyphen/>
        <w:t xml:space="preserve">ведения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спользовать приобретенные знания и умения в практической дея</w:t>
        <w:softHyphen/>
        <w:t>тельности и повсе</w:t>
        <w:softHyphen/>
        <w:t>дневной жизни для высказывания оце</w:t>
        <w:softHyphen/>
        <w:t>ночных суждений о прочитанном про</w:t>
        <w:softHyphen/>
        <w:t>изведении (герое произведения, со</w:t>
        <w:softHyphen/>
        <w:t>быт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РУБЕЖНАЯ ЛИТЕРАТУРА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фы Древней Греци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.-Х.Андерсен «Гадкий утенок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, основное содержание изу</w:t>
        <w:softHyphen/>
        <w:t>ченных литератур</w:t>
        <w:softHyphen/>
        <w:t>ных произведений, их ав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амостоятельно и по заданию находить в тексте с определенной целью отдельные отрывки, эпизоды, выражения, слова (выборочное чт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сценировать и пересказывать полюбившиеся эпиз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оявлять артистичность, эмоциональность, выразительность при чтении и инсценировании зарубеж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письменные ответы на поставленные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ыделять в тексте главное, анализировать, находить ответы на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четко, ясно, развернуто излагать свои мысли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к концу изуч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держание изученных произведений;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0"/>
          <w:sz w:val="24"/>
          <w:szCs w:val="24"/>
        </w:rPr>
        <w:t>наизусть 6-8 стихотворений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сновные изученные литературные термины и понятия (</w:t>
      </w: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  <w:t>рифма, фольклор, рассказ, сказка, стихотворение, действующие лица, тема и др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оспринимать на слух художественное произведение, оп</w:t>
        <w:softHyphen/>
        <w:t>ределять произведённое им впечатление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ыделять в стихотворении рифму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ыделять нужный эпизод из текста при ответе на вопрос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ыражать на доступном уровне в речи своё отношение кгерою произведения и к произведению в целом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ыявлять авторское отношение к персонажам с по</w:t>
        <w:softHyphen/>
        <w:t>мощью учителя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лить произведения на части, озаглавливать их (под ру</w:t>
        <w:softHyphen/>
        <w:t>ководством учителя)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бъяснять причины поступков героя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бъяснять смысл заглавия произведения, связь его с со</w:t>
        <w:softHyphen/>
        <w:t>держанием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пределять с помощью учителя основную мысль текста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сознанно, плавно, правильно читать целыми словами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ересказывать небольшое произведение или его фраг</w:t>
        <w:softHyphen/>
        <w:t>мент</w:t>
      </w:r>
      <w:r>
        <w:rPr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ересказывать тексты от имени одного из героев произ</w:t>
        <w:softHyphen/>
        <w:t>ведения по данному плану с помощью учителя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гнозировать содержание произведения по его назва</w:t>
        <w:softHyphen/>
        <w:t>нию, ключевым словам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оставлять устные рассказы по рисункам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равнивать героев разных произведений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тавить вопросы к тексту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характеризовать героя, выбирая слова из предложенногов учебнике списка, объяснять сделанный вы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могут знать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держание произведений, предложенных для самостоятельного чтения;</w:t>
      </w:r>
      <w:r>
        <w:rPr>
          <w:rFonts w:cs="Times New Roman" w:ascii="Times New Roman" w:hAnsi="Times New Roman"/>
          <w:i/>
          <w:spacing w:val="0"/>
          <w:sz w:val="24"/>
          <w:szCs w:val="24"/>
          <w:u w:val="single"/>
        </w:rPr>
        <w:t xml:space="preserve">  - </w:t>
      </w:r>
      <w:r>
        <w:rPr>
          <w:rFonts w:cs="Times New Roman" w:ascii="Times New Roman" w:hAnsi="Times New Roman"/>
          <w:spacing w:val="0"/>
          <w:sz w:val="24"/>
          <w:szCs w:val="24"/>
        </w:rPr>
        <w:t>наизусть 9-12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могут уметь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 процессе размышления над произведением привлекатьопыт собственных переживаний, жизненных впечатлений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итать по ролям художественное произведение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чинять рассказы, загадки, сказки, продолжения про</w:t>
        <w:softHyphen/>
        <w:t xml:space="preserve">читанных произведений; 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здавать рассказ на заданную тему по личным впечат</w:t>
        <w:softHyphen/>
        <w:t>лениям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думывать иллюстрации к прочитанным произведе</w:t>
        <w:softHyphen/>
        <w:t>ниям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частвовать в инсценировании литературных произведе</w:t>
        <w:softHyphen/>
        <w:t>ний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ъяснять переносное значение отдельных слов, фразео</w:t>
        <w:softHyphen/>
        <w:t>логизмов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ходить сравнения в тексте произведения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пределять особенности жанра отдельных произведенийфольклора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пределять отношение автора к персонажам, опреде</w:t>
        <w:softHyphen/>
        <w:t>лять, как оно выражено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делять слова действующих лиц, автора, описаниевнешности, поступков героев, описание пейзажа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пределять ритм стихотворения путём прохлопывания</w:t>
      </w:r>
    </w:p>
    <w:p>
      <w:pPr>
        <w:pStyle w:val="41"/>
        <w:shd w:fill="auto" w:val="clear"/>
        <w:tabs>
          <w:tab w:val="clear" w:pos="708"/>
          <w:tab w:val="left" w:pos="27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544"/>
        <w:gridCol w:w="992"/>
        <w:gridCol w:w="6096"/>
        <w:gridCol w:w="2126"/>
        <w:gridCol w:w="992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осно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 уче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одный урок по курсу литературного чтения 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Ориентироватьс</w:t>
            </w:r>
            <w:r>
              <w:rPr/>
              <w:t xml:space="preserve">я в учебнике, знать и понимать систему условных обозначений, </w:t>
            </w:r>
            <w:r>
              <w:rPr>
                <w:b/>
                <w:bCs/>
              </w:rPr>
              <w:t>находить н</w:t>
            </w:r>
            <w:r>
              <w:rPr/>
              <w:t xml:space="preserve">ужную главу, предполагать на основе названия содержание главы,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словарём, составлять связное высказывание по иллюстрациям и оформлению учеб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ное народное творчество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названием раздела. Русские народные пес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аботу на уроке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иды устного народного творчества: малые и большие жанры. </w:t>
            </w:r>
            <w:r>
              <w:rPr>
                <w:b/>
                <w:bCs/>
              </w:rPr>
              <w:t xml:space="preserve">Воспроизводить </w:t>
            </w:r>
            <w:r>
              <w:rPr/>
              <w:t xml:space="preserve">наизусть текст русских народных песен. </w:t>
            </w:r>
            <w:r>
              <w:rPr>
                <w:b/>
                <w:bCs/>
              </w:rPr>
              <w:t xml:space="preserve">Отличать </w:t>
            </w:r>
            <w:r>
              <w:rPr/>
              <w:t xml:space="preserve">докучные сказки от других сказок, называть их особенности. </w:t>
            </w:r>
            <w:r>
              <w:rPr>
                <w:b/>
                <w:bCs/>
              </w:rPr>
              <w:t xml:space="preserve">Принимать </w:t>
            </w:r>
            <w:r>
              <w:rPr/>
              <w:t xml:space="preserve">участие в коллективном сочинении сказок, с опорой на особенности их построения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жанры прикладного искусства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текст целыми словами, без ошибок и повторов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Осмысливать </w:t>
            </w:r>
            <w:r>
              <w:rPr/>
              <w:t xml:space="preserve">содержание прочитанного текста (с помощью вопросов, пересказа, самостоятельно)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чтение про себя для составления выборочного и краткого пересказов. </w:t>
            </w:r>
            <w:r>
              <w:rPr>
                <w:b/>
                <w:bCs/>
              </w:rPr>
              <w:t xml:space="preserve">Ускорить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замедлить </w:t>
            </w:r>
            <w:r>
              <w:rPr/>
              <w:t xml:space="preserve">темп чтения, соотнося его с содержание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текста волшебных сказок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волшебные предметы, описывая волшебные событ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одержимое сказок и иллюстрации к ним. </w:t>
            </w:r>
            <w:r>
              <w:rPr>
                <w:b/>
                <w:bCs/>
              </w:rPr>
              <w:t xml:space="preserve">Делить </w:t>
            </w:r>
            <w:r>
              <w:rPr/>
              <w:t xml:space="preserve">текст на част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/>
              <w:t xml:space="preserve">текст по самостоятельно составленному плану;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героев, которые противопоставлены в сказке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основные черты характера героев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героев произведе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героев произведения, героев разных сказок. </w:t>
            </w:r>
          </w:p>
          <w:p>
            <w:pPr>
              <w:pStyle w:val="Default"/>
              <w:rPr/>
            </w:pPr>
            <w:r>
              <w:rPr/>
              <w:t>И</w:t>
            </w:r>
            <w:r>
              <w:rPr>
                <w:b/>
                <w:bCs/>
              </w:rPr>
              <w:t xml:space="preserve">нсценировать </w:t>
            </w:r>
            <w:r>
              <w:rPr/>
              <w:t xml:space="preserve">сказку: распределять роли, выбирать диалоги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вои сказочные истори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я словесного, музыкального, изобразительного искусства.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работе группы, читать фрагменты текста в паре. </w:t>
            </w:r>
            <w:r>
              <w:rPr>
                <w:b/>
                <w:bCs/>
              </w:rPr>
              <w:t xml:space="preserve">Договариваться </w:t>
            </w:r>
            <w:r>
              <w:rPr/>
              <w:t xml:space="preserve">друг с другом;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свою позицию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достижения.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ч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докучной ска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едения прикладного искусства: гжельская и хохломская 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едения прикладного искусств; дымковская и богородская игру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ая народная сказка «Сестрица Аленушка и братец Ивану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ллюстрирование. Выразительное чтение; краткий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ая народная сказка «Иван – царевич и Серый Вол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ллюстрирование </w:t>
            </w:r>
            <w:r>
              <w:rPr>
                <w:rFonts w:eastAsia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ая народная сказка «Сивка- Бур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</w:t>
            </w:r>
          </w:p>
          <w:p>
            <w:pPr>
              <w:pStyle w:val="Default"/>
              <w:rPr/>
            </w:pPr>
            <w:r>
              <w:rPr/>
              <w:t xml:space="preserve">Иллю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: «Сочиняем волшебную сказк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Обобщающий урок по разделу «Устное народное творчество»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«Проверим себ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ыразительно стихи, передавая настроение автора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повторением ударных и безударных слогов в слове (ритмом), находить рифмующиеся слова. </w:t>
            </w:r>
            <w:r>
              <w:rPr>
                <w:b/>
                <w:bCs/>
              </w:rPr>
              <w:t xml:space="preserve">Определить </w:t>
            </w:r>
            <w:r>
              <w:rPr/>
              <w:t xml:space="preserve">различные средства выразительности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иемы интонационного чтения (выразить радость, удивление, определять силу голоса, выбрать тон и темп чтения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чинять </w:t>
            </w:r>
            <w:r>
              <w:rPr/>
              <w:t xml:space="preserve">свои стихотворения, используя различные средства выразительности. </w:t>
            </w:r>
            <w:r>
              <w:rPr>
                <w:b/>
                <w:bCs/>
              </w:rPr>
              <w:t>Участвоват</w:t>
            </w:r>
            <w:r>
              <w:rPr/>
              <w:t xml:space="preserve">ь в работе группы. </w:t>
            </w:r>
            <w:r>
              <w:rPr>
                <w:b/>
                <w:bCs/>
              </w:rPr>
              <w:t xml:space="preserve">Читать </w:t>
            </w:r>
            <w:r>
              <w:rPr/>
              <w:t>стихи друг другу, работая в паре.</w:t>
            </w:r>
          </w:p>
          <w:p>
            <w:pPr>
              <w:pStyle w:val="Default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дост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 И. Тютчев «Листья». </w:t>
            </w:r>
          </w:p>
          <w:p>
            <w:pPr>
              <w:pStyle w:val="Default"/>
              <w:rPr/>
            </w:pPr>
            <w:r>
              <w:rPr/>
              <w:t>А.А. Фет «Мама! Глянь-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 С. Никитин «Встреча зи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 З. Суриков «Дет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ывок наизу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 З. Суриков «Зи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 А. Некрасов «Не ветер бушует над боро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разделу: «Поэтическая тетрадь 1».</w:t>
            </w:r>
          </w:p>
          <w:p>
            <w:pPr>
              <w:pStyle w:val="Default"/>
              <w:rPr/>
            </w:pPr>
            <w:r>
              <w:rPr/>
              <w:t xml:space="preserve">«Проверим себя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е русские писател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названием раздела. Подготовка сообщения «Что интересного я узнал о жизни А. 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аботу на уроке, выбирать виды деятельност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текст вслух и про себя, увеличивая темп чтения. Понимать содержание прочитанного, высказывать свое отношение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лирическое и прозаическое произведения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отличительные особенности стихотворного текст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некоторых слов с опорой на текст, или пользуясь словарем в учебнике либо толковым словарем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редства художественной выразительности в лирических текстах (эпитеты, сравнения)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средства художественной выразительности в устных высказываниях. </w:t>
            </w:r>
            <w:r>
              <w:rPr>
                <w:b/>
                <w:bCs/>
              </w:rPr>
              <w:t xml:space="preserve">Знать </w:t>
            </w:r>
            <w:r>
              <w:rPr/>
              <w:t xml:space="preserve">особенности литературной сказки. Определять нравственный смысл литературной сказк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произведение живописи и произведение литературы. </w:t>
            </w:r>
            <w:r>
              <w:rPr>
                <w:b/>
                <w:bCs/>
              </w:rPr>
              <w:t xml:space="preserve">Давать </w:t>
            </w:r>
            <w:r>
              <w:rPr/>
              <w:t>характеристику героев литературной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С. Пушкин «Уж небо осенью дышало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С. Пушкин «В тот год осенняя погода…», «Опрятней модного парк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С. Пушкин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С. Пушкин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С. Пушкин </w:t>
            </w:r>
          </w:p>
          <w:p>
            <w:pPr>
              <w:pStyle w:val="Default"/>
              <w:rPr/>
            </w:pPr>
            <w:r>
              <w:rPr/>
              <w:t xml:space="preserve">«Зимний вече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С. Пушкин «Сказка о царе Салтане, о сыне его славном могучем богатыре князе Гвидоне Салтановиче и о прекрасной Царевне Леб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  <w:p>
            <w:pPr>
              <w:pStyle w:val="Default"/>
              <w:rPr/>
            </w:pPr>
            <w:r>
              <w:rPr/>
              <w:t>План</w:t>
            </w:r>
          </w:p>
          <w:p>
            <w:pPr>
              <w:pStyle w:val="Default"/>
              <w:rPr/>
            </w:pPr>
            <w:r>
              <w:rPr/>
              <w:t>Отрывок наизусть</w:t>
            </w:r>
          </w:p>
          <w:p>
            <w:pPr>
              <w:pStyle w:val="Default"/>
              <w:rPr/>
            </w:pPr>
            <w:r>
              <w:rPr/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 Крылов. </w:t>
            </w:r>
          </w:p>
          <w:p>
            <w:pPr>
              <w:pStyle w:val="Default"/>
              <w:rPr/>
            </w:pPr>
            <w:r>
              <w:rPr/>
              <w:t xml:space="preserve">Подготовка сообщения об </w:t>
            </w:r>
          </w:p>
          <w:p>
            <w:pPr>
              <w:pStyle w:val="Default"/>
              <w:rPr/>
            </w:pPr>
            <w:r>
              <w:rPr/>
              <w:t>И.А Кры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асни, выделять мораль басни в текст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бас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басни на основе их поступ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сне изображенные события и замаскированный скрытый смы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 Крылов </w:t>
            </w:r>
          </w:p>
          <w:p>
            <w:pPr>
              <w:pStyle w:val="Default"/>
              <w:rPr/>
            </w:pPr>
            <w:r>
              <w:rPr/>
              <w:t xml:space="preserve">«Мартышка и оч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А. Крылов «Ворона и лис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ья В. Воскобойникова. М.Ю. Лермонтов «Ут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ое и прозаическое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стихотворного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екоторых слов с опорой на текст, или пользуясь словарем в учебнике либо толковым словар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удожественной выразительности в лирических текстах (эпитеты, сравнени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в устных высказы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Ю. Лермонтов «Горные вершины…», «На севере диком стоит одиноко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ство Л.Н. Толстого (из воспоминаний писателя) </w:t>
            </w:r>
          </w:p>
          <w:p>
            <w:pPr>
              <w:pStyle w:val="Default"/>
              <w:rPr/>
            </w:pPr>
            <w:r>
              <w:rPr/>
              <w:t>Подготовка сообщения о жизни и творчестве Л.Н. Тол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амостоятельно тему и главную мысль рассказа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рассказ-описание и рассказ-рассужден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заглавие рассказа с темой и главной мыслью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.Н. Толстой «Какая бывает роса на тра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Н. Толстой «Куда девается вода из мор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сказ от имени мальч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ворим о самом главном. Л.Н. Толстой «Аку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хорошо уметь читать. </w:t>
            </w:r>
          </w:p>
          <w:p>
            <w:pPr>
              <w:pStyle w:val="Default"/>
              <w:rPr/>
            </w:pPr>
            <w:r>
              <w:rPr/>
              <w:t>Л.Н. Толстой «Пры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разделу «Великие русские писатели».</w:t>
            </w:r>
          </w:p>
          <w:p>
            <w:pPr>
              <w:pStyle w:val="Default"/>
              <w:rPr/>
            </w:pPr>
            <w:r>
              <w:rPr/>
              <w:t>«Проверим себ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ные сказки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тексты литературных сказок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е мнение, отношение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казку в слух и про себ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иемы выразительного чтения при перечитывании сказки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одержание литературной и народной сказок; определять нравственный смысл сказки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развитием последовательности событий в литературных сказках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разных слов с опорой на текст, с помощью словаря в учебнике или толкового словар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героев в литературной сказке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х, используя текст сказки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авторское отношение к изображаемому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казку в лицах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достижения на основе диагностической работы, представленной в учебн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 Н. Мамин – Сибиряк «Сказка про храброго зайца - длинные уши, косые глаза, короткий хв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сказ от имени зай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ворим о самом главном. В.Ф. Одоевский «Мороз Иванови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хорошо уметь читать. </w:t>
            </w:r>
          </w:p>
          <w:p>
            <w:pPr>
              <w:pStyle w:val="Default"/>
              <w:rPr/>
            </w:pPr>
            <w:r>
              <w:rPr/>
              <w:t>В.М. Гаршин «Лягушка-путешествен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разделу «Литературные сказки».</w:t>
            </w:r>
          </w:p>
          <w:p>
            <w:pPr>
              <w:pStyle w:val="Default"/>
              <w:rPr/>
            </w:pPr>
            <w:r>
              <w:rPr/>
              <w:t>«Проверим себя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и - небылицы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названием раздела. М. Горький «Случай с Евсейк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сказки и рассказа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вымышленные события и реальные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равственный смысл поступков героя.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собственное отношение к поступкам героев в сказочных и реальных событиях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редства художественной выразительности в прозаическом тексте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краткого и полного пересказов. </w:t>
            </w:r>
            <w:r>
              <w:rPr>
                <w:b/>
                <w:bCs/>
              </w:rPr>
              <w:t xml:space="preserve">Пересказывать </w:t>
            </w:r>
            <w:r>
              <w:rPr/>
              <w:t xml:space="preserve">текст подробно, кратко, выборочно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характеристики героев произведения с опорой на текст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прочитанных книгах. Самостоятельно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казочные и реальные истори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 слова и выражения, подтверждающие высказанную мысль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казку выразительно по рол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; пересказ с продолжением </w:t>
            </w:r>
          </w:p>
          <w:p>
            <w:pPr>
              <w:pStyle w:val="Default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.Г. Паустовский «Растрёпанный вороб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  <w:p>
            <w:pPr>
              <w:pStyle w:val="Default"/>
              <w:rPr/>
            </w:pPr>
            <w:r>
              <w:rPr/>
              <w:t>Иллюстрирование</w:t>
            </w:r>
          </w:p>
          <w:p>
            <w:pPr>
              <w:pStyle w:val="Default"/>
              <w:rPr/>
            </w:pPr>
            <w:r>
              <w:rPr/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хорошо уметь читать.</w:t>
            </w:r>
          </w:p>
          <w:p>
            <w:pPr>
              <w:pStyle w:val="Default"/>
              <w:rPr/>
            </w:pPr>
            <w:r>
              <w:rPr/>
              <w:t xml:space="preserve">А.И. Куприн «Сло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ллюст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</w:t>
            </w:r>
          </w:p>
          <w:p>
            <w:pPr>
              <w:pStyle w:val="Default"/>
              <w:rPr/>
            </w:pPr>
            <w:r>
              <w:rPr/>
              <w:t>«Были- небылицы».</w:t>
            </w:r>
          </w:p>
          <w:p>
            <w:pPr>
              <w:pStyle w:val="Default"/>
              <w:rPr/>
            </w:pPr>
            <w:r>
              <w:rPr/>
              <w:t>«Проверим себя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оч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названием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отворение, отражая настроени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тихотворении яркие, образные слова и выраже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тихи разных поэтов на одну и ту же тему.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тихи по своему вкусу и читать их выразительно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выражений с опорой на текст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авторское отношение к изображаемому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тихотворные тексты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правильность высказывания, сверяя его с текстом,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достижен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Чёрный «Вороб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Чёрный «Что ты тискаешь утён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Чёрный «Сло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 Блок «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А. Блок «Вор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хорошо уметь читать. С.А.Есенин «Черем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</w:t>
            </w:r>
          </w:p>
          <w:p>
            <w:pPr>
              <w:pStyle w:val="Default"/>
              <w:rPr/>
            </w:pPr>
            <w:r>
              <w:rPr/>
              <w:t>«Поэтическая тетрадь 1».</w:t>
            </w:r>
          </w:p>
          <w:p>
            <w:pPr>
              <w:pStyle w:val="Default"/>
              <w:rPr/>
            </w:pPr>
            <w:r>
              <w:rPr/>
              <w:t xml:space="preserve">«Проверим себя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и живо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названием раздела М.М. Пришвин «Моя Родина» (из воспоминан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аботу с произведением на уроке, используя условные обозначения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я. </w:t>
            </w:r>
            <w:r>
              <w:rPr>
                <w:b/>
                <w:bCs/>
              </w:rPr>
              <w:t>Определят</w:t>
            </w:r>
            <w:r>
              <w:rPr/>
              <w:t xml:space="preserve">ь жанр произведения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нравственный смысл рассказов. </w:t>
            </w:r>
          </w:p>
          <w:p>
            <w:pPr>
              <w:pStyle w:val="Default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новную мысль рассказа. </w:t>
            </w:r>
            <w:r>
              <w:rPr>
                <w:b/>
              </w:rPr>
              <w:t>Составлять</w:t>
            </w:r>
            <w:r>
              <w:rPr/>
              <w:t xml:space="preserve"> план произведения. </w:t>
            </w:r>
            <w:r>
              <w:rPr>
                <w:b/>
              </w:rPr>
              <w:t>Рассказывать</w:t>
            </w:r>
            <w:r>
              <w:rPr/>
              <w:t xml:space="preserve"> о герое, подбирая в произведении слова-определения, характеризующие его поступки и характер. </w:t>
            </w:r>
            <w:r>
              <w:rPr>
                <w:b/>
              </w:rPr>
              <w:t>Сравнивать</w:t>
            </w:r>
            <w:r>
              <w:rPr/>
              <w:t xml:space="preserve"> свои наблюдения за жизнью животных с рассказом автора. </w:t>
            </w:r>
            <w:r>
              <w:rPr>
                <w:b/>
              </w:rPr>
              <w:t xml:space="preserve">Пересказывать </w:t>
            </w:r>
            <w:r>
              <w:rPr/>
              <w:t xml:space="preserve">произведение на основе плана.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свои рассказы о животных. </w:t>
            </w:r>
            <w:r>
              <w:rPr>
                <w:b/>
              </w:rPr>
              <w:t>Проверять</w:t>
            </w:r>
            <w:r>
              <w:rPr/>
              <w:t xml:space="preserve"> составленный план, сверяя его с текстом.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дост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С. Соколов- Микитов «Листопадниче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ллюстрирование </w:t>
            </w:r>
          </w:p>
          <w:p>
            <w:pPr>
              <w:pStyle w:val="Default"/>
              <w:rPr/>
            </w:pPr>
            <w:r>
              <w:rPr/>
              <w:t>Чтение по ролям</w:t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И. Белов «Малька провинила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И. Белов «Ещё раз про Мальк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 Драгунский «Он живой и светится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ворим о самом главном.</w:t>
            </w:r>
          </w:p>
          <w:p>
            <w:pPr>
              <w:pStyle w:val="Default"/>
              <w:rPr/>
            </w:pPr>
            <w:r>
              <w:rPr/>
              <w:t>В. Астафьев «Капа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</w:t>
            </w:r>
          </w:p>
          <w:p>
            <w:pPr>
              <w:pStyle w:val="Default"/>
              <w:rPr/>
            </w:pPr>
            <w:r>
              <w:rPr/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хорошо уметь читать.</w:t>
            </w:r>
          </w:p>
          <w:p>
            <w:pPr>
              <w:pStyle w:val="Default"/>
              <w:rPr/>
            </w:pPr>
            <w:r>
              <w:rPr/>
              <w:t xml:space="preserve">Б.С. Житков «Про обезьянк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</w:t>
            </w:r>
          </w:p>
          <w:p>
            <w:pPr>
              <w:pStyle w:val="Default"/>
              <w:rPr/>
            </w:pPr>
            <w:r>
              <w:rPr/>
              <w:t>«Люби живое».</w:t>
            </w:r>
          </w:p>
          <w:p>
            <w:pPr>
              <w:pStyle w:val="Default"/>
              <w:rPr/>
            </w:pPr>
            <w:r>
              <w:rPr/>
              <w:t>«Проверим себя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тическая тетрадь 2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разделом. </w:t>
            </w:r>
          </w:p>
          <w:p>
            <w:pPr>
              <w:pStyle w:val="Default"/>
              <w:rPr/>
            </w:pPr>
            <w:r>
              <w:rPr/>
              <w:t xml:space="preserve">С.Я. Маршак  «Гроза днё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аботу на уроке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лирические тексты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отворения, отражая позицию автора и свое отношение к изображаемому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название произведения и его содержание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е мнени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произведениях средства художественной выразительности: олицетворения, эпитеты, сравнения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стихотворения. </w:t>
            </w:r>
            <w:r>
              <w:rPr>
                <w:b/>
                <w:bCs/>
              </w:rPr>
              <w:t xml:space="preserve">Заучивать </w:t>
            </w:r>
            <w:r>
              <w:rPr/>
              <w:t xml:space="preserve">стихи наизусть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чтение друг друга, работая в паре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свои дост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Я. Маршак </w:t>
            </w:r>
          </w:p>
          <w:p>
            <w:pPr>
              <w:pStyle w:val="Default"/>
              <w:rPr/>
            </w:pPr>
            <w:r>
              <w:rPr/>
              <w:t xml:space="preserve">«В лесу над росистой полян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А.Л. Барто «Разлу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А.Л. Барто «В театр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В. Михалков «Есл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ворим о самом главном. М.Дружинина «Мамочка-маму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ворим о самом главном. Т.Бокова «Родина – слово большое, большо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хорошо уметь читать. </w:t>
            </w:r>
          </w:p>
          <w:p>
            <w:pPr>
              <w:pStyle w:val="Default"/>
              <w:rPr/>
            </w:pPr>
            <w:r>
              <w:rPr/>
              <w:t xml:space="preserve">Е.А. Благинина «Кукушка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хорошо уметь читать. </w:t>
            </w:r>
          </w:p>
          <w:p>
            <w:pPr>
              <w:pStyle w:val="Default"/>
              <w:rPr/>
            </w:pPr>
            <w:r>
              <w:rPr/>
              <w:t>Е.А. Благинина «Ко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Проект: «Наши стих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Обобщение по разделу «</w:t>
            </w:r>
            <w:r>
              <w:rPr>
                <w:bCs/>
              </w:rPr>
              <w:t>Поэтическая тетрадь».</w:t>
            </w:r>
          </w:p>
          <w:p>
            <w:pPr>
              <w:pStyle w:val="Default"/>
              <w:rPr/>
            </w:pPr>
            <w:r>
              <w:rPr/>
              <w:t>«Проверим себя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й по ягодке – наберёшь кузовок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разд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, название темы; подбирать книги, соответствующие теме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 с использованием условных обозначений. В</w:t>
            </w:r>
            <w:r>
              <w:rPr>
                <w:b/>
                <w:bCs/>
              </w:rPr>
              <w:t xml:space="preserve">оспринимать </w:t>
            </w:r>
            <w:r>
              <w:rPr/>
              <w:t xml:space="preserve">на слух художественное произведение;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и про себя, осмысливая содержание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названия произведения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ословицу с содержанием произведения.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вопросы по содержанию произведения; определять главную мысль текста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вои вопросы к текстам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особенностями речи герое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особенности юмористических произведений;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 xml:space="preserve">эпизоды, которые вызывают смех;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тношение автора к событиям и героям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амостоятельно юмористические рассказы о жизни детей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.В. Шергин «Собирай по ягодке - наберёшь куз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М Зощенко </w:t>
            </w:r>
          </w:p>
          <w:p>
            <w:pPr>
              <w:pStyle w:val="Default"/>
              <w:rPr/>
            </w:pPr>
            <w:r>
              <w:rPr/>
              <w:t>«Золот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ткий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М. Зощенко «Великие путешественники»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ткий пересказ</w:t>
            </w:r>
          </w:p>
          <w:p>
            <w:pPr>
              <w:pStyle w:val="Default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Н. Носов «Федина зада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-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ворим о самом главном. А.П. Платонов «Цветок на земл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  <w:p>
            <w:pPr>
              <w:pStyle w:val="Default"/>
              <w:rPr/>
            </w:pPr>
            <w:r>
              <w:rPr/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GoBack"/>
            <w:bookmarkEnd w:id="0"/>
            <w:r>
              <w:rPr/>
              <w:t xml:space="preserve">Как хорошо уметь читать. </w:t>
            </w:r>
          </w:p>
          <w:p>
            <w:pPr>
              <w:pStyle w:val="Default"/>
              <w:rPr/>
            </w:pPr>
            <w:r>
              <w:rPr/>
              <w:t xml:space="preserve">Н.Н. Носов «Телефон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</w:t>
            </w:r>
          </w:p>
          <w:p>
            <w:pPr>
              <w:pStyle w:val="Default"/>
              <w:rPr/>
            </w:pPr>
            <w:r>
              <w:rPr/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по рол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</w:t>
            </w:r>
          </w:p>
          <w:p>
            <w:pPr>
              <w:pStyle w:val="Default"/>
              <w:rPr/>
            </w:pPr>
            <w:r>
              <w:rPr/>
              <w:t>«Собирай по ягодке-наберёшь кузовок». «Проверим себя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разд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аботу на уроке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художественное произведени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мифологическом тексте эпизоды, рассказывающие о представлениях древних людей о мире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творчестве писателя (с помощью учителя). </w:t>
            </w:r>
            <w:r>
              <w:rPr>
                <w:b/>
                <w:bCs/>
              </w:rPr>
              <w:t xml:space="preserve">Пересказывать </w:t>
            </w:r>
            <w:r>
              <w:rPr/>
              <w:t xml:space="preserve">выборочно произведение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казки разных народов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свои сказки. </w:t>
            </w:r>
            <w:r>
              <w:rPr>
                <w:b/>
                <w:bCs/>
              </w:rPr>
              <w:t>Определят</w:t>
            </w:r>
            <w:r>
              <w:rPr/>
              <w:t xml:space="preserve">ь нравственный смысл сказки (с помощью учителя)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книги по рекомендованному списку и собственному выбору;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названия и авторов произведений, прочитанных летом.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прочитанных книгах зарубежных писателей,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свое мнение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о уже знаем и ум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мире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.Х. Андерсен «Гадкий утё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</w:t>
            </w:r>
          </w:p>
          <w:p>
            <w:pPr>
              <w:pStyle w:val="Default"/>
              <w:rPr/>
            </w:pPr>
            <w:r>
              <w:rPr/>
              <w:t>Краткий пересказ</w:t>
            </w:r>
          </w:p>
          <w:p>
            <w:pPr>
              <w:pStyle w:val="Default"/>
              <w:rPr/>
            </w:pPr>
            <w:r>
              <w:rPr/>
              <w:t>Иллю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по разделу </w:t>
            </w:r>
          </w:p>
          <w:p>
            <w:pPr>
              <w:pStyle w:val="Default"/>
              <w:rPr/>
            </w:pPr>
            <w:r>
              <w:rPr/>
              <w:t>«Зарубежная-литература»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Итоговая диагнос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мире книг. А.Линдгрен «Малыш и Карлс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851" w:right="395" w:gutter="0" w:header="0" w:top="567" w:footer="28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Основной текст17"/>
    <w:qFormat/>
    <w:rPr>
      <w:rFonts w:eastAsia="Times New Roman"/>
      <w:spacing w:val="3"/>
      <w:sz w:val="18"/>
      <w:szCs w:val="18"/>
      <w:shd w:fill="FFFFFF" w:val="clear"/>
    </w:rPr>
  </w:style>
  <w:style w:type="character" w:styleId="20">
    <w:name w:val="Основной текст20"/>
    <w:qFormat/>
    <w:rPr>
      <w:rFonts w:eastAsia="Times New Roman"/>
      <w:spacing w:val="3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41"/>
    <w:basedOn w:val="Normal"/>
    <w:qFormat/>
    <w:pPr>
      <w:widowControl w:val="false"/>
      <w:shd w:fill="FFFFFF" w:val="clear"/>
      <w:spacing w:lineRule="exact" w:line="226" w:before="0" w:after="0"/>
      <w:ind w:hanging="280"/>
      <w:textAlignment w:val="baseline"/>
    </w:pPr>
    <w:rPr>
      <w:rFonts w:ascii="Century Schoolbook" w:hAnsi="Century Schoolbook" w:eastAsia="Century Schoolbook" w:cs="Century Schoolbook"/>
      <w:color w:val="000000"/>
      <w:spacing w:val="-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4:00Z</dcterms:created>
  <dc:creator>Admin</dc:creator>
  <dc:description/>
  <cp:keywords/>
  <dc:language>en-US</dc:language>
  <cp:lastModifiedBy>БМСШ_1_4</cp:lastModifiedBy>
  <cp:lastPrinted>2021-09-09T21:26:00Z</cp:lastPrinted>
  <dcterms:modified xsi:type="dcterms:W3CDTF">2021-10-06T09:22:00Z</dcterms:modified>
  <cp:revision>9</cp:revision>
  <dc:subject/>
  <dc:title/>
</cp:coreProperties>
</file>