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4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04"/>
        <w:gridCol w:w="4984"/>
      </w:tblGrid>
      <w:tr>
        <w:trPr>
          <w:trHeight w:val="248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кольном методическом объединении              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«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» августа 2021 г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</w:t>
            </w:r>
            <w:r>
              <w:rPr>
                <w:rFonts w:cs="Times New Roman" w:ascii="Times New Roman" w:hAnsi="Times New Roman"/>
                <w:u w:val="single"/>
              </w:rPr>
              <w:t>Карасева В.В.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августа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/</w:t>
            </w:r>
            <w:r>
              <w:rPr>
                <w:rFonts w:cs="Times New Roman" w:ascii="Times New Roman" w:hAnsi="Times New Roman"/>
                <w:u w:val="single"/>
              </w:rPr>
              <w:t>Жигунов В.П.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» августа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Музыка» для 3 класса</w:t>
      </w:r>
    </w:p>
    <w:p>
      <w:pPr>
        <w:pStyle w:val="Normal"/>
        <w:tabs>
          <w:tab w:val="clear" w:pos="708"/>
          <w:tab w:val="left" w:pos="989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Музыка. 1-4 классы»  разработана на основе программы «Музыка: программа: 1–4 классы / В.О.Усачёва, Л.В. Школяр, В.А, Школяр. – М.: Вентана–Граф, 2011. – Начальная школа XXI века, федерального государственного образовательного стандарта начального общего образования (2011г.), основной образовательной программы начального общего образования МКОУ СОШ №1.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у учащихся музыкальной культуры, как частиих духовной культуры (Д.Б. Кабалевский), где возвышенное содержание музыкального искусства разворачивается перед детьми во всём богатстве его форм и жанров, художественных стилей и направлений.</w:t>
      </w:r>
    </w:p>
    <w:p>
      <w:pPr>
        <w:pStyle w:val="Normal"/>
        <w:spacing w:lineRule="auto" w:line="240" w:before="0" w:after="0"/>
        <w:ind w:left="-113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роков музыки.</w:t>
      </w:r>
    </w:p>
    <w:p>
      <w:pPr>
        <w:pStyle w:val="Normal"/>
        <w:spacing w:lineRule="auto" w:line="240" w:before="0" w:after="0"/>
        <w:ind w:left="-11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скрытие природы музыкального искусства как результата творческой деятельности человека-творца. </w:t>
      </w:r>
    </w:p>
    <w:p>
      <w:pPr>
        <w:pStyle w:val="Normal"/>
        <w:spacing w:lineRule="auto" w:line="240" w:before="0" w:after="0"/>
        <w:ind w:left="-1134" w:firstLine="709"/>
        <w:rPr/>
      </w:pPr>
      <w:r>
        <w:rPr>
          <w:rFonts w:cs="Times New Roman" w:ascii="Times New Roman" w:hAnsi="Times New Roman"/>
          <w:sz w:val="24"/>
          <w:szCs w:val="24"/>
        </w:rPr>
        <w:t>2.Формирование у учащихся эмоционально-ценностного отношения к музыке. 3.Воспитание устойчивого интереса к деятельности музыканта-человека, сочиняющего, исполняющего и слушающего музыку. 4.Развитие музыкального восприятия как творческого процесса- основы приобщения к искусству. 5.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 6.Воспитание эмоционально-ценностного отношения к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. 7.Освоение музыкальных произведений и знаний о музыке. 8.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sz w:val="24"/>
          <w:szCs w:val="24"/>
        </w:rPr>
        <w:t>целей общего музык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оисходит через систему ключевых задач личностного, познавательного коммуникативного и социального развития. Это позволяет реализовать содержание обучения во взаимосвязи с теми способами действий, формами общения с музыкой, которые должны быть сформированы в учебном процессе. Особенности построения содержания учебного предмета «Музыка». 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музыкальных занятий в начальной школе </w:t>
      </w:r>
      <w:r>
        <w:rPr>
          <w:rFonts w:cs="Times New Roman" w:ascii="Times New Roman" w:hAnsi="Times New Roman"/>
          <w:sz w:val="24"/>
          <w:szCs w:val="24"/>
        </w:rPr>
        <w:t>заключается в овладении общими способами постижения музыкального искусства, позволяющими как можно раньше представить в сознании учащихся целостный образ музыки, приобщить к музыкальной культуре, осуществить выход в проблемное поле музыки.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узыка» изучается в начальной шк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35 часов</w:t>
      </w:r>
      <w:r>
        <w:rPr>
          <w:rFonts w:cs="Times New Roman" w:ascii="Times New Roman" w:hAnsi="Times New Roman"/>
          <w:sz w:val="24"/>
          <w:szCs w:val="24"/>
        </w:rPr>
        <w:t>, из расчета 1 час в неделю (35 учебных недель).</w:t>
      </w:r>
    </w:p>
    <w:p>
      <w:pPr>
        <w:pStyle w:val="C9"/>
        <w:shd w:fill="FFFFFF" w:val="clear"/>
        <w:spacing w:before="0" w:after="0"/>
        <w:ind w:left="-1134" w:firstLine="709"/>
        <w:rPr>
          <w:rStyle w:val="C3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9"/>
        <w:shd w:fill="FFFFFF" w:val="clear"/>
        <w:spacing w:before="0" w:after="0"/>
        <w:ind w:left="-1134" w:firstLine="709"/>
        <w:jc w:val="center"/>
        <w:rPr/>
      </w:pPr>
      <w:r>
        <w:rPr>
          <w:rStyle w:val="C3"/>
          <w:b/>
          <w:color w:val="000000"/>
        </w:rPr>
        <w:t>Общая характеристика учебного предмета</w:t>
      </w:r>
    </w:p>
    <w:p>
      <w:pPr>
        <w:pStyle w:val="C9"/>
        <w:shd w:fill="FFFFFF" w:val="clear"/>
        <w:spacing w:before="0" w:after="0"/>
        <w:ind w:left="-1134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музыкального образования </w:t>
      </w:r>
      <w:r>
        <w:rPr>
          <w:rFonts w:cs="Times New Roman" w:ascii="Times New Roman" w:hAnsi="Times New Roman"/>
          <w:sz w:val="24"/>
          <w:szCs w:val="24"/>
        </w:rPr>
        <w:t>в начальной школе – это запечатленный в музыке духовный опыт человечества, в котором отражены вопросы смысла жизни, существования человека на земле с эстетических и нравственных позиций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мета «Музыка»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3 классе учащиеся получат возможность научиться:</w:t>
      </w:r>
    </w:p>
    <w:p>
      <w:pPr>
        <w:pStyle w:val="Style15"/>
        <w:spacing w:lineRule="auto" w:line="240" w:before="0" w:after="0"/>
        <w:ind w:lef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интерес к русскому обрядовому пласту фольклора;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Style15"/>
        <w:spacing w:lineRule="auto" w:line="240" w:before="0" w:after="0"/>
        <w:ind w:lef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интонационно – стилевые особенности народной музыкальной культуры;</w:t>
      </w:r>
    </w:p>
    <w:p>
      <w:pPr>
        <w:pStyle w:val="Style15"/>
        <w:spacing w:lineRule="auto" w:line="240" w:before="0" w:after="0"/>
        <w:ind w:lef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народную и профессиональную музыку;</w:t>
      </w:r>
    </w:p>
    <w:p>
      <w:pPr>
        <w:pStyle w:val="Style15"/>
        <w:spacing w:lineRule="auto" w:line="240" w:before="0" w:after="0"/>
        <w:ind w:lef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 и непринужденно, проявляя творческую инициативу, самостоятельно запеть (начать в качестве запевалы), завести игру, начать танец и др., </w:t>
      </w:r>
    </w:p>
    <w:p>
      <w:pPr>
        <w:pStyle w:val="Style15"/>
        <w:spacing w:lineRule="auto" w:line="240" w:before="0" w:after="0"/>
        <w:ind w:lef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вать произведения;</w:t>
      </w:r>
    </w:p>
    <w:p>
      <w:pPr>
        <w:pStyle w:val="Style15"/>
        <w:spacing w:lineRule="auto" w:line="240" w:before="0" w:after="0"/>
        <w:ind w:lef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русских композиторов, называть их имена (в соответствии с программой);</w:t>
      </w:r>
    </w:p>
    <w:p>
      <w:pPr>
        <w:pStyle w:val="Style15"/>
        <w:spacing w:lineRule="auto" w:line="240" w:before="0" w:after="0"/>
        <w:ind w:lef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на слух народную музыку и музыку, сочинённую композиторами в «народном духе»;</w:t>
      </w:r>
    </w:p>
    <w:p>
      <w:pPr>
        <w:pStyle w:val="Style15"/>
        <w:spacing w:lineRule="auto" w:line="240" w:before="0" w:after="0"/>
        <w:ind w:left="-4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распевать народные тексты в стиле устной традиции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изучения предмета «Музыка» в начальной школе</w:t>
      </w:r>
    </w:p>
    <w:p>
      <w:pPr>
        <w:pStyle w:val="Style15"/>
        <w:spacing w:lineRule="auto" w:line="240" w:before="0" w:after="0"/>
        <w:ind w:left="-113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spacing w:lineRule="auto" w:line="240" w:before="0" w:after="0"/>
        <w:ind w:left="-113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Формирование основ гражданской идентичности, чувства гордости за свою Родину, осознание своей этнической и национальной принадлежности. 2.Формирование основ национальных ценностей российского общества. 3.Формирование целостного, социально ориентированного взгляда на мир в его органичном единстве и разнообразии природы, народов, культур и религий. 4.Формирование уважительного отношения к истории и культуре других народов. 5.Развитие мотивов учебной деятельности и формирование личностного смысла учения. 6.Формирование эстетических потребностей, ценностей и чувств. 7.Развитие навыков сотрудничества со взрослыми и сверстниками в разных социальных ситуациях, умения избегать конфликтов. 8.Развитие этических чувств, доброжелательности и эмоционально-нравственной отзывчивости, понимания и сопереживания чувствам других людей. 9.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формированность первоначальных представлений о роли музыки в жизни человека, его духовно-нравственном развитии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мение воспринимать музыку и выражать своё отношение к музыкальному произведению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ьзование музыкальных образов при создании театрализованных и музыкально- пластических композиций, исполнение вокально-хоровых произведений, в импровизации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ение способов решения проблем творческого и поискового характера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решения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ормирование умения понимать причины успеха / неуспеха учебной деятельности и способности конструктивно действовать в ситуациях неуспеха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своение начальных форм познавательной и личностной рефлексии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Активное использование речевых средств и средств информационных и коммуникативных технологий (ИКТ) для решения коммуникативных и познавательных задач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; в том числе готовить своё выступление, соблюдать нормы информационной избирательности, этики и этикета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владение навыками смыслового чтения текстов различных стилей и жанров в соответствии с целями и задачами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владение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. 12.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Определение общей цели и путей её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товность конструктивно разрешать конфликты посредством компромисса и сотрудничества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Музыка»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Овладение базовыми предметными и межпредметными понятиями, отражающими существенные связи и отношения между объектами и процессами. 17. Умение работать в материальной и информационной среде начального общего образования (в том числе с учебными моделями)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ов музыки в 3 классе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идея содержания третьего года обучения – отражение истории и души народа в музыке России. Раскрытие этой идеи начинается с уроков–монографий, благодаря которым школьники вводятся в интонационную атмосферу русской классической музыки, в многообразие её форм и жанров. Знакомство с ней подводит детей к ответу на вопрос: «Как и почему мы чувствуем родственность отечественной музыки?» Ответ на него требует специального содержания обучения, которое объединяется в две содержательные линии. Первая погружает школьников в истоки происхождения народного творчества, в сущность национального музыкального искусства через изучение фольклора, при этом делается акцент на выявлении «механизма» преломления в музыке национальных черт характера. Вторая содержательная линия раскрывает соотношение народной и композиторской музыки как двух этапов становления национальной музыкальной культуры. Через их преемственность (в частности, на основе обработок народной музыки) утверждается мысль, что «музыку создаёт народ, а мы, композиторы, её только аранжируем» (М.И. Глинка). Кульминацией проблематики года становится рассмотрение места и значения русской классической музыки в музыкальной культуре мира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Характерные черты русской музыки» </w:t>
      </w:r>
      <w:r>
        <w:rPr>
          <w:rFonts w:cs="Times New Roman" w:ascii="Times New Roman" w:hAnsi="Times New Roman"/>
          <w:sz w:val="24"/>
          <w:szCs w:val="24"/>
        </w:rPr>
        <w:t>(8 часов),</w:t>
      </w:r>
    </w:p>
    <w:p>
      <w:pPr>
        <w:pStyle w:val="Normal"/>
        <w:spacing w:lineRule="auto" w:line="240" w:before="0" w:after="0"/>
        <w:ind w:left="-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родное музыкальное творчество – «энциклопедия» русской интонационности»</w:t>
      </w:r>
      <w:r>
        <w:rPr>
          <w:rFonts w:cs="Times New Roman" w:ascii="Times New Roman" w:hAnsi="Times New Roman"/>
          <w:sz w:val="24"/>
          <w:szCs w:val="24"/>
        </w:rPr>
        <w:t xml:space="preserve"> (12 часов),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токи русского классического романса» </w:t>
      </w:r>
      <w:r>
        <w:rPr>
          <w:rFonts w:cs="Times New Roman" w:ascii="Times New Roman" w:hAnsi="Times New Roman"/>
          <w:sz w:val="24"/>
          <w:szCs w:val="24"/>
        </w:rPr>
        <w:t>(6 часов)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озиторская музыка для церкви» </w:t>
      </w:r>
      <w:r>
        <w:rPr>
          <w:rFonts w:cs="Times New Roman" w:ascii="Times New Roman" w:hAnsi="Times New Roman"/>
          <w:sz w:val="24"/>
          <w:szCs w:val="24"/>
        </w:rPr>
        <w:t>(2 часа),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родная и профессионально–композиторская музыка в русской музыкальной культуре» </w:t>
      </w:r>
      <w:r>
        <w:rPr>
          <w:rFonts w:cs="Times New Roman" w:ascii="Times New Roman" w:hAnsi="Times New Roman"/>
          <w:sz w:val="24"/>
          <w:szCs w:val="24"/>
        </w:rPr>
        <w:t>(7 час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арактерные черты русской музыки»</w:t>
      </w:r>
      <w:r>
        <w:rPr>
          <w:rFonts w:cs="Times New Roman" w:ascii="Times New Roman" w:hAnsi="Times New Roman"/>
          <w:sz w:val="24"/>
          <w:szCs w:val="24"/>
        </w:rPr>
        <w:t xml:space="preserve"> (8 ч) Введение: интонационно–образный язык музыки М.И, Глинки, П.И. Чайковского, М.П. Мусоргского (музыкальные портреты). Понятия «русская» и «российская» музыка – различное и общее. Различное: яркая многоголосная ткань Юга России, холодноватая скромная «вязь» Севера, особенная лихость, сила и стройность казачьей песни и «многоголосица» других музыкальных культур внутри России. Общее – интонационные корни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родное музыкальное творчество – «энциклопедия» русской интонационности»</w:t>
      </w:r>
      <w:r>
        <w:rPr>
          <w:rFonts w:cs="Times New Roman" w:ascii="Times New Roman" w:hAnsi="Times New Roman"/>
          <w:sz w:val="24"/>
          <w:szCs w:val="24"/>
        </w:rPr>
        <w:t xml:space="preserve"> (12 ч) Обрядовость как сущность русского фольклора. Своеобразие героики в народном былинном эпосе. Знаменный распев. Протяжная песня как особый интонационный склад русской музыки. Частушки и страдания. Танцевальные жанры. Инструментальные плясовые наигрыши.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токи русского классического романса»</w:t>
      </w:r>
      <w:r>
        <w:rPr>
          <w:rFonts w:cs="Times New Roman" w:ascii="Times New Roman" w:hAnsi="Times New Roman"/>
          <w:sz w:val="24"/>
          <w:szCs w:val="24"/>
        </w:rPr>
        <w:t xml:space="preserve"> (6 ч) Интонационная сфера городского музицирования: взаимодействие крестьянской песни и городского салонного романса, городская лирика (популярная), старинный романс.      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озиторская музыка для церкви» (2 ч)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нтонирования русского церковного пения. Церковная музыка в творчестве русских композиторов (С.В. Рахмаинова Д.С. Бортнянского, П.Г. Чеснокова, А.А. Архангельского и др.).  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родная и профессионально–композиторская музыка в русской музыкальной культуре»</w:t>
      </w:r>
      <w:r>
        <w:rPr>
          <w:rFonts w:cs="Times New Roman" w:ascii="Times New Roman" w:hAnsi="Times New Roman"/>
          <w:sz w:val="24"/>
          <w:szCs w:val="24"/>
        </w:rPr>
        <w:t xml:space="preserve"> (7 ч) Обработка народных песен. Переосмысление интонационной сферы русской песенности в творчестве композиторов: два пути – точное цитирование и сочинение музыки в народном духе. Величие России в музыке русских классиков.</w:t>
      </w:r>
    </w:p>
    <w:p>
      <w:pPr>
        <w:pStyle w:val="Normal"/>
        <w:spacing w:lineRule="auto" w:line="240" w:before="0" w:after="0"/>
        <w:ind w:left="-11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-113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113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1134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Библиотечный фонд (книгопечатная продукция) УМК. Музыка. Учебник для учащихся общеобразовательных учреждений / В.О. Усачёва, Л.В.Школяр. – 2–е изд., испр. – М. :Вентана-Граф, 2011. </w:t>
      </w:r>
    </w:p>
    <w:p>
      <w:pPr>
        <w:pStyle w:val="Style15"/>
        <w:spacing w:lineRule="auto" w:line="240" w:before="0" w:after="0"/>
        <w:ind w:left="-113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пулярный музыкальный энциклопедический словарь / О.А. Шаповалова. – Ростов н/Д : Феникс, 2008. 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нциклопедический словарь юного музыканта / Сост. В.В. Медушевский, О.О. Очаковская. – М.: Педагогика, 1985.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Энциклопедия для детей. Том 7. Искусство. Ч. 3. Музыка. Театр. Кино / Глав.ред. В.А. Володин. – М.: Авант+, 2001. 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сна-красна, ты на чём пришла? / Энциклопедия детского фольклора / Собрал и обработал Г.М. Науменко. – М. : Белый город, 2012. 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исимова М.В. Музыка здоровья: Программа музыкального здоровьесберегающего развития дошкольников. – М.: ТЦ Сфера, 2014. 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элза И. ФридерикФранцмишек Шопен. – М.: Музыка, 1991. 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балевский Д.Б. Как рассказывать детям о музыке? – 3–е изд., испр. – М.: Просвещение, 1989. 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оспитание музыкой: Из опыта работы / Сост. Т.Е. Вендрова, И.В. Пигарева. – М.: Просвещение, 1991. 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енов Арк. С. Там, где музыка живет. – М.: Педагогика, 1985.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шмина И.В. Русская духовная музыка: Пособие для студ. муз.-пед. училищ и вузов: В 2 кн. – М.: Гуманит. изд. центр </w:t>
      </w:r>
    </w:p>
    <w:p>
      <w:pPr>
        <w:pStyle w:val="Style15"/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ОС, 2001. </w:t>
      </w:r>
    </w:p>
    <w:p>
      <w:pPr>
        <w:pStyle w:val="Style15"/>
        <w:spacing w:lineRule="auto" w:line="240" w:before="0" w:after="0"/>
        <w:ind w:left="-1134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Презентации к темам уроков. Интернет–ресурсы http://eomi.ws энциклопедия музыкальных инструментов http://school-collection.edu.ru единая коллекция цифровых образовательных ресурсов http://window.edu.ru единое окно доступа к образовательным ресурсам http://my-teacher.ucoz.ru/ "Музыка во всём живёт, мир её волшебен" http://muzei-mira.com Музеи мира 25 http://pedsovet.org Педсовет.org http://ololo.fm Все mp3 и видео–клипы здесь http://mosmetod.ru городской методический центр http://www.proshkolu.ru интернет–портал ProШколу.ru </w:t>
      </w:r>
    </w:p>
    <w:p>
      <w:pPr>
        <w:pStyle w:val="Normal"/>
        <w:spacing w:before="0" w:after="0"/>
        <w:ind w:left="-113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before="0" w:after="0"/>
        <w:ind w:left="-1134" w:firstLine="709"/>
        <w:rPr/>
      </w:pPr>
      <w:r>
        <w:rPr/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Календарно – тематическое планирование</w:t>
      </w:r>
    </w:p>
    <w:tbl>
      <w:tblPr>
        <w:tblW w:w="1508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977"/>
        <w:gridCol w:w="1134"/>
        <w:gridCol w:w="4961"/>
        <w:gridCol w:w="2764"/>
        <w:gridCol w:w="1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азделов, тем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ные черты русской музыки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на родину русского музыкаль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слух интонации (мелодии) композиторской и народной музы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ем в фольклорную экспед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еобходимость сохранения фольклорной культуры, древних музыкальных инструмен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это бывает, когда песни не умир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еобходимость сохранения фольклорной культуры, древних музыкальных инструмен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музы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ем на север, едем на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пе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лавные интонации (мелодии) изучаемых произведений композиторов-классик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в современной дере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мыш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 общих интонационных корнях профессиональной музыки и народного творче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онационно – образный анализ музы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о рус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поми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мена корифеев русской музыкальной культуры, знать названия их лучших произвед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портрет П.И.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поми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мена корифеев русской музыкальной культуры, знать названия их лучших произведений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пе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лавные интонации (мелодии) изучаемых произведени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онационно – образный анализ музы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портрет М.П. Мусоргского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поми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мена корифеев русской музыкальной культуры, знать названия их лучших произведений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пе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лавные интонации (мелодии) изучаемых произведени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онационно – образный анализ музы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родное музыкальное творчество – «энциклопедия» - русской интонационности (1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ки. 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выявлять выражение в русской музыке специфически национальных черт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яд – начало русско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рать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ражать в хоровом и сольном исполнении интонационно-мелодические особенности отечественного музыкального фольклор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уч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сполнять народные песни разных жанр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ядов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ыгр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е обряды, используя народные инструменты и разнохарактерные танцевальные фольклорные жан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ушки и стр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уч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сполнять народные песни разных жанров, частушки и страда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менный расп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наменный распев и протяжную песню, выявляя истоки особого интонационного склада русской музык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музы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оика в народном былинном эпо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уч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сполнять былинные напевы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рать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ражать в хоровом исполнении интонационно-мелодические особенности отечественного музыкального фольклор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ыгр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е обряды, используя народные инструменты и разнохарактерные танцевальные фольклорные жан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ценирование пес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ги сами в пляс пусти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выявлять выражение в русской музыке специфически национальных черт характер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онационно образный анализ музы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ментальные плясовые наиг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выявлять выражение в русской музыке специфически национальных черт характер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по страницам русск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уч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сполнять былинные напевы, народные песн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рать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ражать в хоровом исполнении интонационно-мелодические особенности отечественного музыкального фольклор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ая викторина по теме Народное музыкальное творчество – «энциклопедия» - русской интонацио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выявлять выражение в русской музыке специфически национальных черт характер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города в деревню, из деревни в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е песни и примеры композиторской интерпретации вокального народного творчеств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контро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ки русского классического романса (6 ч.)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помню чудное мгновень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е песни и примеры композиторской интерпретации вокального народного творче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контро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анса трепет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е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лодии старинных романсов, выражая интонацией психолог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ыщенность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и о любви, смерти и жизни становятся романсами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пе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лодии старинных романсов, выражая интонацией психолог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ыщенность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онационно образное сопоставление музыки и литерат. произве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 лирика (современные роман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тонационную сферу городского салонного романса и классического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тонационную сферу городского салонного романс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озиторская музыка для церкви 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для церкви как часть культур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е песни и примеры композиторской интерпретации вокального народного творче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торская музыка для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мыш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роли музыки в церкв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тонационно-мелодические особенности духовной музы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родная профессионально-композиторская музыка в русской музыкальной культуре (7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а «вьется, как тропа в полях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оеобразие отношения классиков к интонационному богатству народной исполнительской культу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контро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ль в его руках, золото в его серд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слух народную музыку и музыку, сочинённую композиторами в народном духе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О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мпозитора незнакомой музыки по характерным для него принципам использования народн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контро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оле Кулико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следить и объяснить в народной музыке зависимость комплекса выразительных средств от содержания мировоззрения русского человека, воспроизводимого конкретного чувства, черты характер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 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е сказки «Сад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рать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исполнении народной музыки воспроизводить специфику устной традици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слух народную музыку и музыку, сочинённую композиторами в народном дух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еме 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а ложь, да в ней намек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рать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исполнении народной музыки воспроизводить специфику устной традици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слух народную музыку и музыку, сочинённую композиторами в народном дух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контро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на свящ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следить и объяснить в народной музыке зависимость комплекса выразительных средств от содержания мировоззрения русского человека, воспроизводимого конкретного чувства, черты характер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1134" w:firstLine="709"/>
        <w:rPr/>
      </w:pPr>
      <w:r>
        <w:rPr/>
      </w:r>
    </w:p>
    <w:sectPr>
      <w:type w:val="nextPage"/>
      <w:pgSz w:orient="landscape" w:w="16838" w:h="11906"/>
      <w:pgMar w:left="2268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3:00Z</dcterms:created>
  <dc:creator>Лариса</dc:creator>
  <dc:description/>
  <cp:keywords/>
  <dc:language>en-US</dc:language>
  <cp:lastModifiedBy>БМСШ_1_4</cp:lastModifiedBy>
  <cp:lastPrinted>2021-09-09T21:32:00Z</cp:lastPrinted>
  <dcterms:modified xsi:type="dcterms:W3CDTF">2021-10-06T09:22:00Z</dcterms:modified>
  <cp:revision>8</cp:revision>
  <dc:subject/>
  <dc:title/>
</cp:coreProperties>
</file>