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651"/>
        <w:gridCol w:w="5035"/>
      </w:tblGrid>
      <w:tr>
        <w:trPr>
          <w:trHeight w:val="2178" w:hRule="atLeast"/>
        </w:trPr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школьном методическом объединении </w:t>
            </w:r>
          </w:p>
          <w:p>
            <w:pPr>
              <w:pStyle w:val="Normal"/>
              <w:rPr/>
            </w:pPr>
            <w:r>
              <w:rPr/>
              <w:t>учителей начальных классов: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</w:t>
            </w:r>
            <w:r>
              <w:rPr/>
              <w:t xml:space="preserve">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«_</w:t>
            </w:r>
            <w:r>
              <w:rPr>
                <w:u w:val="single"/>
              </w:rPr>
              <w:t xml:space="preserve"> _</w:t>
            </w:r>
            <w:r>
              <w:rPr/>
              <w:t>» августа 2021 г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/</w:t>
            </w:r>
            <w:r>
              <w:rPr>
                <w:u w:val="single"/>
              </w:rPr>
              <w:t>Карасева В.В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августа 2021 г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/</w:t>
            </w:r>
            <w:r>
              <w:rPr>
                <w:u w:val="single"/>
              </w:rPr>
              <w:t>Жигунов В.П.</w:t>
            </w:r>
            <w:r>
              <w:rPr/>
              <w:t xml:space="preserve">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«___» августа 2021 г.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курсу «Окружающий мир» для 3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kern w:val="2"/>
          <w:lang w:eastAsia="ar-SA"/>
        </w:rPr>
      </w:pPr>
      <w:r>
        <w:rPr/>
        <w:t>Рабочая программа по окружающему миру составлена на основе Федерального государственного образовательного стандарта начального общего образования, УМК «Школа России», авторской программы А. А. Плешакова «Окружающий мир» -  Плешаков,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 и</w:t>
      </w:r>
      <w:r>
        <w:rPr>
          <w:kern w:val="2"/>
          <w:lang w:eastAsia="ar-SA"/>
        </w:rPr>
        <w:t xml:space="preserve"> учебного плана МКОУ «Большемуртинская СОШ № 1» на 2021-2022 учебный год и ориентировано на работу по учебно-методическому комплек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/>
        <w:t>Плешаков А.А. Окружающий мир. 3 класс. Учебник для общеобразовательных организаций. В 2-х частях. – М.: Просвещение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kern w:val="2"/>
          <w:lang w:eastAsia="ar-SA"/>
        </w:rPr>
      </w:pPr>
      <w:r>
        <w:rPr/>
        <w:t>Плешаков А.А. Окружающий мир: рабочая тетрадь в 2-х частях.3 класс – М.: Просвещение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Максимова Т.Н. Поурочные разработки по окружающему миру. 3 класс.- М.: ВАКО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Плешаков А.А., Плешаков С.А. Окружающий мир: проверочные работы. 3 класс. - М.: Просвещение, 2021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Цель</w:t>
      </w:r>
      <w:r>
        <w:rPr>
          <w:rFonts w:cs="Times New Roman" w:ascii="Times New Roman" w:hAnsi="Times New Roman"/>
          <w:bCs/>
        </w:rPr>
        <w:t xml:space="preserve"> изучения курса</w:t>
      </w:r>
      <w:r>
        <w:rPr>
          <w:rFonts w:cs="Times New Roman" w:ascii="Times New Roman" w:hAnsi="Times New Roman"/>
        </w:rPr>
        <w:t xml:space="preserve"> «Окружающий мир» для обучаемых 3 класса – помочь ученику в формировании личностного восприятия, эмоционального, оценочного отношения к миру природы и культуры в их единстве.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Универсальные учебные действия (УУД)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 xml:space="preserve">ложительное и отрицательное воздействие человека на эти компоненты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важение к миру — это своего рода формула нового отношения к окружающему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на изучение курса «Окружающий мир» в каждом классе на</w:t>
        <w:softHyphen/>
        <w:t xml:space="preserve">чальной школы отводится </w:t>
      </w:r>
      <w:r>
        <w:rPr>
          <w:b/>
        </w:rPr>
        <w:t>2 часа в неделю (35 учебных недель)</w:t>
      </w:r>
      <w:r>
        <w:rPr/>
        <w:t xml:space="preserve">. Рабочая образовательная программа «Окружающий мир» рассчитана на </w:t>
      </w:r>
      <w:r>
        <w:rPr>
          <w:b/>
        </w:rPr>
        <w:t>70 ча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Требования к уровню подготовки учащихся к концу 3-го года обучения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учающиеся должн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Неживая и живая природа. Растения дикорастущие и культурные. Деревья, кустарники, травы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Животные дикие и домашние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Насекомые, рыбы, птицы, звери. 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Основные признаки времён года.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Некоторые охраняемые растения и животные своей местности. Правила поведения в природе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Основные сведения о своём городе (селе).  Домашний адрес. Виды транспорта.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Наиболее распространённые профессии.             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Строение тела человека. Правила личной гигиены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 Правила безопасного поведения на улице, в быту, на воде, при контактах с людьми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Имена, отчества родителей.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Культур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Основные стороны горизонта. Устройство и назначение компаса. Основные формы земной поверхности. Равнины и горы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Основные виды естественных водоёмов. Части реки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Названия нашей страны и её столицы, некоторых других городов России. Государственные символы России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Названия нескольких стран мир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Различать объекты природы и предметы, созданные человеком. Объекты неживой и живой природы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Различать группы растений и животных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Распознавать изученные растения, животных  (по нескольку представителей каждой группы)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 xml:space="preserve"> Выполнять правила поведения в природе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Различать изученные виды транспорта. Вести наблюдения за жизнью города, трудом людей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Выполнять правила личной гигиены и безопасного поведения на улице в быту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Использовать основные формы приветствия, просьбы и т. д. в отношениях с другими людьми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Выполнять правил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Определять основные стороны горизонта с помощью компаса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Приводить примеры достопримечательностей родного края, Москвы, Санкт – Петербурга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УУД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меть действовать по плану: алгоритм определения признаков разных объектов;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ное и произвольное речевое высказывание в устной форме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осуществление поиска существенной информации (из рассказа учителя, родителей, из собственного жизненного опыта)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познавать объекты, выделяя существенные признаки.</w:t>
      </w:r>
      <w:r>
        <w:rPr>
          <w:rFonts w:cs="Times New Roman" w:ascii="Times New Roman" w:hAnsi="Times New Roman"/>
        </w:rPr>
        <w:t xml:space="preserve"> Умение работать с книгой, поиск информации в учебной книге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уметь работать в парах, обучаться сотрудничеству, самостоятельность и личная ответственность за свои поступки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выки сотрудничества в разных ситуациях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ставить вопросы членам своей группы, обращаться за помощью к учителю и одноклассникам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изучения курса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основ российской гражданской идентичности, чувства гордости за свою Родину, народ и историю Росси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формирование уважительного отношения к иному мнению, истории и культуре других народов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овладение начальными навыками адаптации в динамично изменяющемся и развивающемся мире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эстетических потребностей, ценностей и чувств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развитие навыков сотрудничества со взрослым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</w:rPr>
        <w:t>-Способность принимать и сохранять цели и задачи учебной деятельности, находить средства и способы её осуществлени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способами выполнения заданий творческого и поискового характера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умения планировать, контролировать и оценивать учебные действия в соответствии с поставленной задачей и условиями её выполнени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способность использовать знаково -  символические средства представления информации для создания моделей изучаемых объектов и процессов, схем решения учебно - познавательных и практических задач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готовность слушать собеседника и вести диалог, готовность признать возможность существования разных точек зрения и право каждого иметь свою, излагать своё мнение и аргументировать свою точку зр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определение общей цели и путей её достижения, умение договариваться о распределении функций и ролей в совместной деятельности, осуществлять взаимный контроль, адекватно оценивать своё поведение и поведение окружающих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овладение начальными сведениями о сущности и особенностям объектов и процессов в соответствии с содержанием учебного предмета «Окружающий мир»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-умение работать в материальной и информационной среде начального общего образования в соответствии с содержанием учебного предмета «Окружающий мир»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нимание особой роли России в мировой истории, воспитание чувств гордости за национальные свершения, открытия победы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осознание целостного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освоение доступных способов изучения природы и общества (наблюдения, запись. измерения, опыт. сравнения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развитие навыков устанавливать и выявлять причинно-следственные связи в окружающем мир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>
          <w:b/>
        </w:rPr>
        <w:t>Человек и природа</w:t>
      </w:r>
      <w:r>
        <w:rPr/>
        <w:t xml:space="preserve">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Примеры явлений природы: смена времён года, снегопад, листопад, перелёты птиц, смена, времени суток, рассвет, закат, ветер, дождь, гроз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Звёзды и планеты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Компас. 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Формы земной поверхности: равнины, горы, холмы, овраги (общее представление, условное обозначение равнин и гор на карте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Особенности поверхности родного края (краткая характеристика на основе наблюдений). 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Воздух — смесь газов. Свойства воздуха. Значение воздуха для растений, животных, человек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>Почва. Её состав, значение для живой природы и для хозяйственной жизни человека. 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Деревья, кустарники, травы. Дикорастущие и культурные растения. Роль растений в природе и жизни людей, бережное отношение человека к растениям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Растения родного края, названия и краткая характеристика на основе наблюдений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Грибы, их разнообразие, значение в природе и жизни людей; съедобные и ядовитые грибы. Правила сбора грибов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Животные, их разнообразие. Условия, необходимые для жизни животных (воздух, вода, тепло, пища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Круговорот веществ. Взаимосвязи в природном сообществе: растения — пища и укрытие для животных; животные — распространители плодов и семян растений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Влияние человека на природные сообщества. Природные сообщества родного края (2—3 примера на основе наблюдений). 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Всемирное наследие. 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Внимание, забота, уважительное отношение к людям с ограниченными возможностями здоровья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Человек и общество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Экономика, её составные части: промышленность, сельское хозяйство, строительство, транспорт, торговля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Товары и услуги. Роль денег в экономике. Государственный и семейный бюджет. Экологические последствия хозяйственной деятельности людей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Простейшие экологические прогнозы. Построение безопасной экономики — одна из важнейших задач общества. Природные богатства и труд людей — основа экономик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Значение труда в жизни человека и общества. Трудолюбие как общественно значимая ценность в культуре народов России и мир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>Общественный транспорт. Транспорт города или села. Наземный, воздушный и водный транспорт. Правила пользования транспортом.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Средства связи: почта, телеграф, телефон, электронная почта. 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Наша Родина — Россия, Российская Федерация. Ценностно-смысловое содержание понятий: Родина, Отечество, Отчизн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Конституция — Основной закон Российской Федерации. Права ребёнка. Президент Российской Федерации — глава государства. Ответственность главы государства за социальное и духовно-нравственное благополучие граждан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Праздник в жизни общества как средство укрепления общественной солидарности и упрочения духовно- 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Россия на карте, государственная граница России. 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Россия — многонациональная страна. Народы, населяющие Россию, их обычаи, характерные особенности быта (по выбору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Основные религии народов России: православие, ислам, иудаизм, буддизм. Уважительное отношение к своему и другим народам, их религии, культуре, истори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>Проведение спортивного праздника на основе традиционных детских игр народов своего края. 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>Важные сведения из истории родного края. Святыни родного края. Проведение дня памяти выдающегося земляка. История Отечества.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Картины быта, труда, духовно-нравственных и культурных традиций людей в разные исторические времен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Выдающиеся люди разных эпох как носители базовых национальных ценностей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>
          <w:b/>
          <w:b/>
        </w:rPr>
      </w:pPr>
      <w:r>
        <w:rPr/>
        <w:t>Бережное отношение к культурному наследию человечества — долг всего общества и каждого человека</w:t>
      </w:r>
      <w:r>
        <w:rPr>
          <w:b/>
        </w:rPr>
        <w:t xml:space="preserve">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Правила безопасной жизни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Ценность здоровья и здорового образа жизн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Режим дня школьника, чередование труда и отдыха в режиме дня; личная гигиен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Номера телефонов экстренной помощи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>Первая помощь при лёгких травмах (ушиб, порез, ожог), обмораживании, перегреве.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Дорога от дома до школы, правила безопасного поведения на дорогах, в лесу, на водоёме в разное время года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 xml:space="preserve">Правила безопасности при контактах с незнакомыми людьми. Правила безопасного поведения в природе. Правила безопасности при обращении с кошкой и собакой. 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  <w:t>Экологическая безопасность. Бытовой фильтр для очистки воды, его устройство и использование. Забота о здоровье и безопасности окружающих людей — нравственный долг каждого человека.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Календарно-тематическое планирование по окружающему миру. УМК «Школа России» 3 класс (2 часа</w:t>
      </w:r>
      <w:r>
        <w:rPr/>
        <w:t xml:space="preserve"> в неделю)</w:t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880"/>
        <w:gridCol w:w="8477"/>
        <w:gridCol w:w="1417"/>
        <w:gridCol w:w="1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 устроен мир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рода. Значение природы для люд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Default"/>
              <w:rPr/>
            </w:pPr>
            <w:r>
              <w:rPr/>
              <w:t xml:space="preserve">Оперировать понятиями: неживая природа, живая природа организм, биология, царства, бактерии, микроскоп.  Классифицировать объекты природы. </w:t>
            </w:r>
          </w:p>
          <w:p>
            <w:pPr>
              <w:pStyle w:val="Default"/>
              <w:rPr/>
            </w:pPr>
            <w:r>
              <w:rPr/>
              <w:t xml:space="preserve">Оценивать достижения на уро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по вопрос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сходство человека от других объектов живой природы. </w:t>
            </w:r>
          </w:p>
          <w:p>
            <w:pPr>
              <w:pStyle w:val="Default"/>
              <w:rPr/>
            </w:pPr>
            <w:r>
              <w:rPr/>
              <w:t xml:space="preserve">Знать ступени познания: восприятие, память, мышление, воображение. </w:t>
            </w:r>
          </w:p>
          <w:p>
            <w:pPr>
              <w:pStyle w:val="Default"/>
              <w:rPr/>
            </w:pPr>
            <w:r>
              <w:rPr/>
              <w:t xml:space="preserve">Оценивать богатство внутреннего мира человека, работать в па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место человека в мире. Характеризовать семью, народ, государство. Работать в группе. Уметь различать понятия государство, территория. Знать герб, флаг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ть представление о субъектах Российской Федерации, повторить понятие политической карты; читать и правильно показывать объекты на ка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жет 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личать условные обозначения на плане, читать и характеризовать планы, извлекать информацию из туристических планов, оценивать свои успехи в овладении способами чтения плана, осознавать значение планов в наше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эк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текст учебника, прослеживать взаимосвязи. Приводить примеры взаимосвязей живого и неживого. Отличать экологию от других похожих наук. Учиться определять экологические связ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ши проекты: «Богатства, отданные людя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ходе выполнения проекта дети учатся: </w:t>
            </w:r>
          </w:p>
          <w:p>
            <w:pPr>
              <w:pStyle w:val="Default"/>
              <w:rPr/>
            </w:pPr>
            <w:r>
              <w:rPr/>
              <w:t xml:space="preserve">- определять цель проекта, </w:t>
            </w:r>
          </w:p>
          <w:p>
            <w:pPr>
              <w:pStyle w:val="Default"/>
              <w:rPr/>
            </w:pPr>
            <w:r>
              <w:rPr/>
              <w:t xml:space="preserve">- распределять обязанности, </w:t>
            </w:r>
          </w:p>
          <w:p>
            <w:pPr>
              <w:pStyle w:val="Default"/>
              <w:rPr/>
            </w:pPr>
            <w:r>
              <w:rPr/>
              <w:t>-собирать материал в дополнительной литературе,</w:t>
            </w:r>
          </w:p>
          <w:p>
            <w:pPr>
              <w:pStyle w:val="Default"/>
              <w:rPr/>
            </w:pPr>
            <w:r>
              <w:rPr/>
              <w:t>-презентовать проект,</w:t>
            </w:r>
          </w:p>
          <w:p>
            <w:pPr>
              <w:pStyle w:val="Default"/>
              <w:rPr/>
            </w:pPr>
            <w:r>
              <w:rPr/>
              <w:t>- оценивать результаты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по теме «Как устроен мир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тесты с выбором ответа. </w:t>
            </w:r>
          </w:p>
          <w:p>
            <w:pPr>
              <w:pStyle w:val="Default"/>
              <w:rPr/>
            </w:pPr>
            <w:r>
              <w:rPr/>
              <w:t xml:space="preserve">Адекватно оценивать свои зн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 удивительная природа (1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ездное небо- Великая книга Прир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ть представление о звездах, познакомить с созвездиями как участками звездного неба, находить созвездия на звездной карте и в ночном небе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по      вопрос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а, вещества, частиц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ировать определять понятия: тело, вещество, частица. Приводить примеры тел, веществ. Работать в группе, проверять с помощью учебника правильность сужд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образие вещест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ать свойства вещества: соль, сахар, крахмал, кислота. Правильно пользоваться этими веществами. Описывать вещества по плану. Фиксировать результаты исследований в тетрадь. Формулировать выводы, отвечать на итоговые вопросы. Оценивать достижения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здух и его охра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состав и свойства воздуха. Извлекать из текста учебника информацию в соответствии с задан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по      вопроса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да и свойства во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основные свойства воды. значение воды для живых существ. Уметь очищать воду с помощью фильтра. Понимать и анализировать причины загрязнения водоёмов, меры охраны водоёмов от загрязнения. </w:t>
            </w:r>
          </w:p>
          <w:p>
            <w:pPr>
              <w:pStyle w:val="Default"/>
              <w:rPr/>
            </w:pPr>
            <w:r>
              <w:rPr/>
              <w:t xml:space="preserve">Проводить мини-исследование об использовании воды в семь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вращения и круговорот во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и понимать, как осуществляется круговорот воды в природе. Уметь увязывать круговорот воды с её свойствами. Сравнивать понятия: испарение, круговорот воды. </w:t>
            </w:r>
          </w:p>
          <w:p>
            <w:pPr>
              <w:pStyle w:val="Default"/>
              <w:rPr/>
            </w:pPr>
            <w:r>
              <w:rPr/>
              <w:t xml:space="preserve">Формулировать вывод о причине появления облаков и выпадении дождя. </w:t>
            </w:r>
          </w:p>
          <w:p>
            <w:pPr>
              <w:pStyle w:val="Default"/>
              <w:rPr/>
            </w:pPr>
            <w:r>
              <w:rPr/>
              <w:t>Рассказывать по схеме о круговороте воды в природе, осуществлять взаимопрове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онтальный </w:t>
            </w:r>
          </w:p>
          <w:p>
            <w:pPr>
              <w:pStyle w:val="Default"/>
              <w:rPr/>
            </w:pPr>
            <w:r>
              <w:rPr/>
              <w:t xml:space="preserve">опрос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регите воду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казывать предположения о том, почему нужно беречь воду. </w:t>
            </w:r>
          </w:p>
          <w:p>
            <w:pPr>
              <w:pStyle w:val="Default"/>
              <w:rPr/>
            </w:pPr>
            <w:r>
              <w:rPr/>
              <w:t xml:space="preserve">Находить и использовать цифровые данные из учебника. </w:t>
            </w:r>
          </w:p>
          <w:p>
            <w:pPr>
              <w:pStyle w:val="Default"/>
              <w:rPr/>
            </w:pPr>
            <w:r>
              <w:rPr/>
              <w:t xml:space="preserve">Рассказывать о загрязнении воды с помощью модели. </w:t>
            </w:r>
          </w:p>
          <w:p>
            <w:pPr>
              <w:pStyle w:val="Default"/>
              <w:rPr/>
            </w:pPr>
            <w:r>
              <w:rPr/>
              <w:t xml:space="preserve">Интервьюировать взрослых о мерах по охране воды в своем регио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поч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ать основные свойства почвы, состав почвы. Определять наличие разных компонентов в почве. Исследовать состав почвы. Анализировать схему связи почвы и растений. Обсуждать вопрос о связи живого и неживого в почве. </w:t>
            </w:r>
          </w:p>
          <w:p>
            <w:pPr>
              <w:pStyle w:val="Default"/>
              <w:rPr/>
            </w:pPr>
            <w:r>
              <w:rPr/>
              <w:t xml:space="preserve">Характеризовать меры по охране поч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образие раст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личать растения одной группы от другой. Анализировать основную классификацию растений. Классифицировать растения из предложенного списка. </w:t>
            </w:r>
          </w:p>
          <w:p>
            <w:pPr>
              <w:pStyle w:val="Default"/>
              <w:rPr/>
            </w:pPr>
            <w:r>
              <w:rPr/>
              <w:t xml:space="preserve">Приводить примеры с помощью атласа-определителя. Подготавливать сообщения о растен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онтальный </w:t>
            </w:r>
          </w:p>
          <w:p>
            <w:pPr>
              <w:pStyle w:val="Default"/>
              <w:rPr/>
            </w:pPr>
            <w:r>
              <w:rPr/>
              <w:t>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502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лнце, растения и мы с в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ть и устанавливать взаимосвязь солнца, растений и человека. </w:t>
            </w:r>
          </w:p>
          <w:p>
            <w:pPr>
              <w:pStyle w:val="Default"/>
              <w:rPr/>
            </w:pPr>
            <w:r>
              <w:rPr/>
              <w:t xml:space="preserve">Моделировать процессы дыхания и питания растений. </w:t>
            </w:r>
          </w:p>
          <w:p>
            <w:pPr>
              <w:pStyle w:val="Default"/>
              <w:rPr/>
            </w:pPr>
            <w:r>
              <w:rPr/>
              <w:t xml:space="preserve">Доказывать, что без растений невозможна жизнь человека и живот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авливать этапы развития растения из семени, способы размножения растений. Наблюдать, как распространяются семена деревьев. Работать с терминологическим словарик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ать и объяснять, почему многие растения становятся редкими. </w:t>
            </w:r>
          </w:p>
          <w:p>
            <w:pPr>
              <w:pStyle w:val="Default"/>
              <w:rPr/>
            </w:pPr>
            <w:r>
              <w:rPr/>
              <w:t xml:space="preserve">Понимать основные экологические правила, которые для каждого человека должны стать нормой поведения в природе. </w:t>
            </w:r>
          </w:p>
          <w:p>
            <w:pPr>
              <w:pStyle w:val="Default"/>
              <w:rPr/>
            </w:pPr>
            <w:r>
              <w:rPr/>
              <w:t xml:space="preserve">Оформлять памятку «Берегите растения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цировать животных и их групповым признакам. С помощью атласа относить животное к определённой группе. Работать со словарик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то что ес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животных по типу питания. Составлять цепи питания. </w:t>
            </w:r>
          </w:p>
          <w:p>
            <w:pPr>
              <w:pStyle w:val="Default"/>
              <w:rPr/>
            </w:pPr>
            <w:r>
              <w:rPr/>
              <w:t xml:space="preserve">Характеризовать защитные приспособления животных и растений. </w:t>
            </w:r>
          </w:p>
          <w:p>
            <w:pPr>
              <w:pStyle w:val="Default"/>
              <w:rPr/>
            </w:pPr>
            <w:r>
              <w:rPr/>
              <w:t xml:space="preserve">Обсуждать роль хищников в поддержании равновесия в прир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способы размножения животных. Моделировать стадии размножения. Обсуждать материалы книг. Рассказывать, как заботятся животные о своем потомст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ировать знания о причинах исчезновения животных. Обсуждать экологические правила, которые должны выполнять люди. </w:t>
            </w:r>
          </w:p>
          <w:p>
            <w:pPr>
              <w:pStyle w:val="Default"/>
              <w:rPr/>
            </w:pPr>
            <w:r>
              <w:rPr/>
              <w:t xml:space="preserve">Характеризовать факторы отрицательного воздействия человека на животных. </w:t>
            </w:r>
          </w:p>
          <w:p>
            <w:pPr>
              <w:pStyle w:val="Default"/>
              <w:rPr/>
            </w:pPr>
            <w:r>
              <w:rPr/>
              <w:t xml:space="preserve">Готовить сообщения о животных. </w:t>
            </w:r>
          </w:p>
          <w:p>
            <w:pPr>
              <w:pStyle w:val="Default"/>
              <w:rPr/>
            </w:pPr>
            <w:r>
              <w:rPr/>
              <w:t xml:space="preserve">Создавать книжку- малышку «Береги животны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царстве гриб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помощью иллюстраций учебника и атласа различать съедобные и несъедобные грибы. Определять строение шляпочного гриба. Знать правила сбора грибов. Моделировать различие грибов-двой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: </w:t>
            </w:r>
          </w:p>
          <w:p>
            <w:pPr>
              <w:pStyle w:val="Normal"/>
              <w:rPr/>
            </w:pPr>
            <w:r>
              <w:rPr/>
              <w:t>«Разнообразие природы родн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ходе проекта дети: </w:t>
            </w:r>
          </w:p>
          <w:p>
            <w:pPr>
              <w:pStyle w:val="Default"/>
              <w:rPr/>
            </w:pPr>
            <w:r>
              <w:rPr/>
              <w:t xml:space="preserve">-определяют цель и этапы работы, </w:t>
            </w:r>
          </w:p>
          <w:p>
            <w:pPr>
              <w:pStyle w:val="Default"/>
              <w:rPr/>
            </w:pPr>
            <w:r>
              <w:rPr/>
              <w:t xml:space="preserve">- распределяют обязанности. </w:t>
            </w:r>
          </w:p>
          <w:p>
            <w:pPr>
              <w:pStyle w:val="Default"/>
              <w:rPr/>
            </w:pPr>
            <w:r>
              <w:rPr/>
              <w:t xml:space="preserve">- находят материалы о природе. </w:t>
            </w:r>
          </w:p>
          <w:p>
            <w:pPr>
              <w:pStyle w:val="Default"/>
              <w:rPr/>
            </w:pPr>
            <w:r>
              <w:rPr/>
              <w:t xml:space="preserve">- составляют «Книгу природы родного кра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Эта удивительная природ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тесты с выбором ответа. </w:t>
            </w:r>
          </w:p>
          <w:p>
            <w:pPr>
              <w:pStyle w:val="Default"/>
              <w:rPr/>
            </w:pPr>
            <w:r>
              <w:rPr/>
              <w:t xml:space="preserve">Адекватно оценивать свои зн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ы и наше здоровье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ировать знания о внутреннем строении организма человека. Моделировать и показывать внутренние органы на модели человека. Обсуждать взаимосвязи анатомии, физиологии и гигиены. Практическая работа в паре. Работа со словарик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ировать знания об органах чувств и их значение для человека. Учиться беречь органы чувств. Формулировать правила гигиены. </w:t>
            </w:r>
          </w:p>
          <w:p>
            <w:pPr>
              <w:pStyle w:val="Default"/>
              <w:rPr/>
            </w:pPr>
            <w:r>
              <w:rPr/>
              <w:t xml:space="preserve">Самостоятельно изучать материал и готовить рассказ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кожи.</w:t>
            </w:r>
          </w:p>
          <w:p>
            <w:pPr>
              <w:pStyle w:val="Normal"/>
              <w:rPr/>
            </w:pPr>
            <w:r>
              <w:rPr/>
              <w:t>Осваивать приемы оказания первой помощи при небольших повреждениях.</w:t>
            </w:r>
          </w:p>
          <w:p>
            <w:pPr>
              <w:pStyle w:val="Normal"/>
              <w:rPr/>
            </w:pPr>
            <w:r>
              <w:rPr/>
              <w:t>Подготовить рассказ о об уходе за ко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роль скелета. Показывать основные кости скелета. Раскрывать роль правильной посадки за столом. Работать со словар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ировать строение пищеварительной системы. Обсуждать правила рационального питания. </w:t>
            </w:r>
          </w:p>
          <w:p>
            <w:pPr>
              <w:pStyle w:val="Default"/>
              <w:rPr/>
            </w:pPr>
            <w:r>
              <w:rPr/>
              <w:t xml:space="preserve">Устанавливать взаимосвязь продуктов питания и пищеварительной сист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ыхание и кровообращ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строение дыхательной и кровеносной системы. Обсуждать взаимосвязь данных систем. Практическая работа в парах: измерение пульса. </w:t>
            </w:r>
          </w:p>
          <w:p>
            <w:pPr>
              <w:pStyle w:val="Default"/>
              <w:rPr/>
            </w:pPr>
            <w:r>
              <w:rPr/>
              <w:t xml:space="preserve">Измерение пульса у членов семьи. Заботиться о своём здоровь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й предупреждать боле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основные факторы закаливания, учиться закаливать свой организм. Формулировать правила закаливания. Составлять памятку. </w:t>
            </w:r>
          </w:p>
          <w:p>
            <w:pPr>
              <w:pStyle w:val="Default"/>
              <w:rPr/>
            </w:pPr>
            <w:r>
              <w:rPr/>
              <w:t xml:space="preserve">Регулярно проводить закаливание своего организ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амят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ый образ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главные правила здорового образа жизни, выполнять их. Различать факторы, укрепляющие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кторина «Тело человека и охрана здоровь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ши проекты: «Школа кулинаров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ять меню здорового питания. </w:t>
            </w:r>
          </w:p>
          <w:p>
            <w:pPr>
              <w:pStyle w:val="Default"/>
              <w:rPr/>
            </w:pPr>
            <w:r>
              <w:rPr/>
              <w:t xml:space="preserve">Готовиться к выполнению проек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ы и наше здоровь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тесты с выбором ответа. </w:t>
            </w:r>
          </w:p>
          <w:p>
            <w:pPr>
              <w:pStyle w:val="Default"/>
              <w:rPr/>
            </w:pPr>
            <w:r>
              <w:rPr/>
              <w:t xml:space="preserve">Адекватно оценивать свои зн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а безопасность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, вода и га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правила пожарной безопасности, правила обращения с газовыми приборами. Моделировать действия ситуаций в игре, и в виде схем. </w:t>
            </w:r>
          </w:p>
          <w:p>
            <w:pPr>
              <w:pStyle w:val="Default"/>
              <w:rPr/>
            </w:pPr>
            <w:r>
              <w:rPr/>
              <w:t xml:space="preserve">Анализировать схему эвакуации из школы и моделировать ее в ходе учебной трево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бы путь был счастливы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правила безопасного поведения на улицах и дорогах. </w:t>
            </w:r>
          </w:p>
          <w:p>
            <w:pPr>
              <w:pStyle w:val="Default"/>
              <w:rPr/>
            </w:pPr>
            <w:r>
              <w:rPr/>
              <w:t xml:space="preserve">Обсуждать предложенные ситуации. </w:t>
            </w:r>
          </w:p>
          <w:p>
            <w:pPr>
              <w:pStyle w:val="Default"/>
              <w:rPr/>
            </w:pPr>
            <w:r>
              <w:rPr/>
              <w:t xml:space="preserve">Выполнять тесты с выбором отв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ировать знания об основных дорожных знаках, уметь ориентироваться на дороге. Моделировать в виде схемы путь от дома до школы. </w:t>
            </w:r>
          </w:p>
          <w:p>
            <w:pPr>
              <w:pStyle w:val="Default"/>
              <w:rPr/>
            </w:pPr>
            <w:r>
              <w:rPr/>
              <w:t xml:space="preserve">Работа со словар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опасные места для человека. Уметь предвидеть опасность, избегать её, при необходимости действовать решительно и чётко. </w:t>
            </w:r>
          </w:p>
          <w:p>
            <w:pPr>
              <w:pStyle w:val="Default"/>
              <w:rPr/>
            </w:pPr>
            <w:r>
              <w:rPr/>
              <w:t xml:space="preserve">Составлять схему своего двора с указанием опасных ме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схемы-проек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а и наша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опасности природного характера. </w:t>
            </w:r>
          </w:p>
          <w:p>
            <w:pPr>
              <w:pStyle w:val="Default"/>
              <w:rPr/>
            </w:pPr>
            <w:r>
              <w:rPr/>
              <w:t xml:space="preserve">Обсуждать правила безопасности при общении с природой. </w:t>
            </w:r>
          </w:p>
          <w:p>
            <w:pPr>
              <w:pStyle w:val="Default"/>
              <w:rPr/>
            </w:pPr>
            <w:r>
              <w:rPr/>
              <w:t xml:space="preserve">Характеризовать правила гигиены при общении с домашними животными. </w:t>
            </w:r>
          </w:p>
          <w:p>
            <w:pPr>
              <w:pStyle w:val="Default"/>
              <w:rPr/>
            </w:pPr>
            <w:r>
              <w:rPr/>
              <w:t xml:space="preserve">Отличать гадюку от ежа. </w:t>
            </w:r>
          </w:p>
          <w:p>
            <w:pPr>
              <w:pStyle w:val="Default"/>
              <w:rPr/>
            </w:pPr>
            <w:r>
              <w:rPr/>
              <w:t xml:space="preserve">Находить в атласе информацию о ядовитых растениях и гриб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ческ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по схеме цепь загрязнения. </w:t>
            </w:r>
          </w:p>
          <w:p>
            <w:pPr>
              <w:pStyle w:val="Default"/>
              <w:rPr/>
            </w:pPr>
            <w:r>
              <w:rPr/>
              <w:t xml:space="preserve">Выполнять правила личной экологической безопасности. Обсуждать проблему экологической безопасности и меры по охране окружающей сре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ши проекты: «Кто нас защищает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ходе выполнения проекта дети учатся: </w:t>
            </w:r>
          </w:p>
          <w:p>
            <w:pPr>
              <w:pStyle w:val="Default"/>
              <w:rPr/>
            </w:pPr>
            <w:r>
              <w:rPr/>
              <w:t xml:space="preserve">- находить информацию, </w:t>
            </w:r>
          </w:p>
          <w:p>
            <w:pPr>
              <w:pStyle w:val="Default"/>
              <w:rPr/>
            </w:pPr>
            <w:r>
              <w:rPr/>
              <w:t xml:space="preserve">- интервьюировать сотрудников полиции, ветеранов. </w:t>
            </w:r>
          </w:p>
          <w:p>
            <w:pPr>
              <w:pStyle w:val="Default"/>
              <w:rPr/>
            </w:pPr>
            <w:r>
              <w:rPr/>
              <w:t xml:space="preserve">- оформлять собранные материалы. </w:t>
            </w:r>
          </w:p>
          <w:p>
            <w:pPr>
              <w:pStyle w:val="Default"/>
              <w:rPr/>
            </w:pPr>
            <w:r>
              <w:rPr/>
              <w:t xml:space="preserve">- презентовать и оценивать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Наша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тесты с выбором ответа. </w:t>
            </w:r>
          </w:p>
          <w:p>
            <w:pPr>
              <w:pStyle w:val="Normal"/>
              <w:rPr/>
            </w:pPr>
            <w:r>
              <w:rPr/>
              <w:t>Адекватно оценивать свои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му учит экономика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я чего нужна эконом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крывать понятие экономика, главную задачу экономики. Различать товары и услуги. Характеризовать роль труда. Прослеживать, какие товары и услуги были нужны семье в течение неде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основные составляющие экономики. Раскрывать роль природных богатств. Прослеживать взаимосвязь труда людей разных профессий. Выяснять роль профессии родителей в эконом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основные полезные ископаемые, их значение в жизни человека. </w:t>
            </w:r>
          </w:p>
          <w:p>
            <w:pPr>
              <w:pStyle w:val="Default"/>
              <w:rPr/>
            </w:pPr>
            <w:r>
              <w:rPr/>
              <w:t xml:space="preserve">Определять ископаемые с помощью атласа-определителя. Характеризовать особенности добычи полезных ископаемых. Готовить сооб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личать культурные растения от дикорастущих. </w:t>
            </w:r>
          </w:p>
          <w:p>
            <w:pPr>
              <w:pStyle w:val="Default"/>
              <w:rPr/>
            </w:pPr>
            <w:r>
              <w:rPr/>
              <w:t xml:space="preserve">Различать культурные растения по атласу- определителю. </w:t>
            </w:r>
          </w:p>
          <w:p>
            <w:pPr>
              <w:pStyle w:val="Default"/>
              <w:rPr/>
            </w:pPr>
            <w:r>
              <w:rPr/>
              <w:t xml:space="preserve">Исследовать растение и описать его по плану. </w:t>
            </w:r>
          </w:p>
          <w:p>
            <w:pPr>
              <w:pStyle w:val="Default"/>
              <w:rPr/>
            </w:pPr>
            <w:r>
              <w:rPr/>
              <w:t xml:space="preserve">Характеризовать роль выращивания растений. </w:t>
            </w:r>
          </w:p>
          <w:p>
            <w:pPr>
              <w:pStyle w:val="Default"/>
              <w:rPr/>
            </w:pPr>
            <w:r>
              <w:rPr/>
              <w:t xml:space="preserve">Исследовать, какие продукты растениеводства используются в семь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: Описание растения по план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особенности разведения и содержания домашних животных. </w:t>
            </w:r>
          </w:p>
          <w:p>
            <w:pPr>
              <w:pStyle w:val="Default"/>
              <w:rPr/>
            </w:pPr>
            <w:r>
              <w:rPr/>
              <w:t xml:space="preserve">Выявлять взаимосвязь. Исследовать, какие продукты животноводства используются в семь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отрасли промышленности. Различать продукцию каждой отрасли промышленности. Соотносить продукцию и отрасли промышленности. </w:t>
            </w:r>
          </w:p>
          <w:p>
            <w:pPr>
              <w:pStyle w:val="Default"/>
              <w:rPr/>
            </w:pPr>
            <w:r>
              <w:rPr/>
              <w:t>Характеризовать труд работников промыш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день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роль денег в экономике. </w:t>
            </w:r>
          </w:p>
          <w:p>
            <w:pPr>
              <w:pStyle w:val="Default"/>
              <w:rPr/>
            </w:pPr>
            <w:r>
              <w:rPr/>
              <w:t>Различать современные российские мон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ый бюдж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ировать терминами: бюджет, доходы, налоги, расходы. </w:t>
            </w:r>
          </w:p>
          <w:p>
            <w:pPr>
              <w:pStyle w:val="Default"/>
              <w:rPr/>
            </w:pPr>
            <w:r>
              <w:rPr/>
              <w:t xml:space="preserve">Выявлять взаимосвязь между доход-ми и расходами государства. </w:t>
            </w:r>
          </w:p>
          <w:p>
            <w:pPr>
              <w:pStyle w:val="Default"/>
              <w:rPr/>
            </w:pPr>
            <w:r>
              <w:rPr/>
              <w:t xml:space="preserve">Моделировать доходы и расходы в виде математических задач. </w:t>
            </w:r>
          </w:p>
          <w:p>
            <w:pPr>
              <w:pStyle w:val="Default"/>
              <w:rPr/>
            </w:pPr>
            <w:r>
              <w:rPr/>
              <w:t xml:space="preserve">Работать со словарем. </w:t>
            </w:r>
          </w:p>
          <w:p>
            <w:pPr>
              <w:pStyle w:val="Default"/>
              <w:rPr/>
            </w:pPr>
            <w:r>
              <w:rPr/>
              <w:t xml:space="preserve">Отвечать на итоговые вопрос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ей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ять основы семейного бюджета. </w:t>
            </w:r>
          </w:p>
          <w:p>
            <w:pPr>
              <w:pStyle w:val="Default"/>
              <w:rPr/>
            </w:pPr>
            <w:r>
              <w:rPr/>
              <w:t xml:space="preserve">Определять, какие доходы и из каких источников может иметь семья. </w:t>
            </w:r>
          </w:p>
          <w:p>
            <w:pPr>
              <w:pStyle w:val="Default"/>
              <w:rPr/>
            </w:pPr>
            <w:r>
              <w:rPr/>
              <w:t xml:space="preserve">Моделировать семейный бюджет. </w:t>
            </w:r>
          </w:p>
          <w:p>
            <w:pPr>
              <w:pStyle w:val="Default"/>
              <w:rPr/>
            </w:pPr>
            <w:r>
              <w:rPr/>
              <w:t xml:space="preserve">Формулировать выводы, отвечать на итоговые вопросы. Оценивать достижения на уро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номика и эк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задачи экологии и две стороны экономики. </w:t>
            </w:r>
          </w:p>
          <w:p>
            <w:pPr>
              <w:pStyle w:val="Default"/>
              <w:rPr/>
            </w:pPr>
            <w:r>
              <w:rPr/>
              <w:t xml:space="preserve">Анализировать и составлять простейшие экологические прогнозы. </w:t>
            </w:r>
          </w:p>
          <w:p>
            <w:pPr>
              <w:pStyle w:val="Default"/>
              <w:rPr/>
            </w:pPr>
            <w:r>
              <w:rPr/>
              <w:t xml:space="preserve">Раскрывать связь между экономикой и экологией. </w:t>
            </w:r>
          </w:p>
          <w:p>
            <w:pPr>
              <w:pStyle w:val="Default"/>
              <w:rPr/>
            </w:pPr>
            <w:r>
              <w:rPr/>
              <w:t xml:space="preserve">Моделировать экологические прогноз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ши проекты: «Экономика родного края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ходе проекта дети учатся: </w:t>
            </w:r>
          </w:p>
          <w:p>
            <w:pPr>
              <w:pStyle w:val="Default"/>
              <w:rPr/>
            </w:pPr>
            <w:r>
              <w:rPr/>
              <w:t xml:space="preserve">- собирать информацию об экономике края. </w:t>
            </w:r>
          </w:p>
          <w:p>
            <w:pPr>
              <w:pStyle w:val="Default"/>
              <w:rPr/>
            </w:pPr>
            <w:r>
              <w:rPr/>
              <w:t xml:space="preserve">- оформлять собранные материалы, </w:t>
            </w:r>
          </w:p>
          <w:p>
            <w:pPr>
              <w:pStyle w:val="Default"/>
              <w:rPr/>
            </w:pPr>
            <w:r>
              <w:rPr/>
              <w:t xml:space="preserve">- презентовать и оценивать свою работ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ему учит эконом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тесты с выбором ответа. </w:t>
            </w:r>
          </w:p>
          <w:p>
            <w:pPr>
              <w:pStyle w:val="Default"/>
              <w:rPr/>
            </w:pPr>
            <w:r>
              <w:rPr/>
              <w:t xml:space="preserve">Адекватно оценивать свои зн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утешествие по городам и странам (1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зовать некоторые города Золотого кольца России и их главные достопримечательности, показывать их на карте. Прослеживать маршрут путешествия по карте. Узнавать города по фото. Моделировать маршрут. Готовить сообщения о любом гор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ши ближайшие сосед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йти государства – ближайшие соседи России, уметь показывать их на карте. </w:t>
            </w:r>
          </w:p>
          <w:p>
            <w:pPr>
              <w:pStyle w:val="Default"/>
              <w:rPr/>
            </w:pPr>
            <w:r>
              <w:rPr/>
              <w:t xml:space="preserve">Обсуждать, почему с соседями-государствами нужно иметь дружеские отношения. Готовить сообщения о стран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севере Европ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материал о северных европейских государствах. Уметь показывать их на карте. Соотносить государства и их флаги. </w:t>
            </w:r>
          </w:p>
          <w:p>
            <w:pPr>
              <w:pStyle w:val="Default"/>
              <w:rPr/>
            </w:pPr>
            <w:r>
              <w:rPr/>
              <w:t xml:space="preserve">Составлять вопросы к викторине. </w:t>
            </w:r>
          </w:p>
          <w:p>
            <w:pPr>
              <w:pStyle w:val="Default"/>
              <w:rPr/>
            </w:pPr>
            <w:r>
              <w:rPr/>
              <w:t xml:space="preserve">Выяснять, какие товары поступают из стран севера Европ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вопросов к викторин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Бенилюкс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в группах. Самостоятельно изучать материал о странах Бенилюкса, особенности их экономики. Уметь показывать страны на карте. </w:t>
            </w:r>
          </w:p>
          <w:p>
            <w:pPr>
              <w:pStyle w:val="Default"/>
              <w:rPr/>
            </w:pPr>
            <w:r>
              <w:rPr/>
              <w:t xml:space="preserve">Составлять вопросы к викторине. Описывать достопримечательности по фото. </w:t>
            </w:r>
          </w:p>
          <w:p>
            <w:pPr>
              <w:pStyle w:val="Default"/>
              <w:rPr/>
            </w:pPr>
            <w:r>
              <w:rPr/>
              <w:t xml:space="preserve">Используя литературу находить интересные фак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к виктори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центре Европ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страны, расположенные в центре Европы, уметь показывать их на карте. Моделировать достопримечательности из пластилина. Выяснять, какие товары поступают из стран с Европ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Франции и Великобрита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 изучать материал и выбирать выступающего с сообщением. </w:t>
            </w:r>
          </w:p>
          <w:p>
            <w:pPr>
              <w:pStyle w:val="Default"/>
              <w:rPr/>
            </w:pPr>
            <w:r>
              <w:rPr/>
              <w:t xml:space="preserve">Узнавать и описывать достопримечательности по фото. Выяснять, какие товары поступают из Франци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Анализировать страны, расположен</w:t>
            </w:r>
            <w:r>
              <w:rPr/>
              <w:t xml:space="preserve">ные на юге Европы, уметь показывать их на карте. Узнавать и описывать достопримечательности по фото. Выяснять, какие товары поступают из Греции и Италии. Составлять вопросы к викторине. Из дополнительной литературы находить интересные факты этой стра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мирное наслед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носить памятники архитектуры и искусства с той страной, в которой они находятся. Обсуждать цели международного туризма. Работать с картой. </w:t>
            </w:r>
          </w:p>
          <w:p>
            <w:pPr>
              <w:pStyle w:val="Default"/>
              <w:rPr/>
            </w:pPr>
            <w:r>
              <w:rPr/>
              <w:t xml:space="preserve">Описывать изучаемые достопримечательности. </w:t>
            </w:r>
          </w:p>
          <w:p>
            <w:pPr>
              <w:pStyle w:val="Default"/>
              <w:rPr/>
            </w:pPr>
            <w:r>
              <w:rPr/>
              <w:t xml:space="preserve">Готовить сообщения о странах из дополнительной литерату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</w:t>
            </w:r>
          </w:p>
          <w:p>
            <w:pPr>
              <w:pStyle w:val="Default"/>
              <w:rPr/>
            </w:pPr>
            <w:r>
              <w:rPr/>
              <w:t xml:space="preserve">Сообщ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ши проекты: «Музей путешествий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ходе выполнения проекта дети учатся: </w:t>
            </w:r>
          </w:p>
          <w:p>
            <w:pPr>
              <w:pStyle w:val="Default"/>
              <w:rPr/>
            </w:pPr>
            <w:r>
              <w:rPr/>
              <w:t xml:space="preserve">- собирать экспонаты, </w:t>
            </w:r>
          </w:p>
          <w:p>
            <w:pPr>
              <w:pStyle w:val="Default"/>
              <w:rPr/>
            </w:pPr>
            <w:r>
              <w:rPr/>
              <w:t xml:space="preserve">- готовить сообщения, </w:t>
            </w:r>
          </w:p>
          <w:p>
            <w:pPr>
              <w:pStyle w:val="Default"/>
              <w:rPr/>
            </w:pPr>
            <w:r>
              <w:rPr/>
              <w:t xml:space="preserve">- презентовать свои сооб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</w:t>
            </w:r>
            <w:r>
              <w:rPr/>
              <w:t xml:space="preserve"> по теме «</w:t>
            </w:r>
            <w:r>
              <w:rPr>
                <w:bCs/>
                <w:iCs/>
              </w:rPr>
              <w:t>Путешествие по городам и страна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тесты с выбором ответа. </w:t>
            </w:r>
          </w:p>
          <w:p>
            <w:pPr>
              <w:pStyle w:val="Default"/>
              <w:rPr/>
            </w:pPr>
            <w:r>
              <w:rPr/>
              <w:t>Адекватно оценивать свои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бщение изучен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место человека в окружающем мире;</w:t>
            </w:r>
          </w:p>
          <w:p>
            <w:pPr>
              <w:pStyle w:val="Default"/>
              <w:rPr/>
            </w:pPr>
            <w:r>
              <w:rPr/>
              <w:t>осознавать и раскрывать ценность природы для людей, необходимость ответственного отношения к природе, демонстрировать свои знания по изученным 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709" w:footer="5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9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2">
    <w:name w:val="Заголовок 2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3:00Z</dcterms:created>
  <dc:creator>Katina</dc:creator>
  <dc:description/>
  <cp:keywords/>
  <dc:language>en-US</dc:language>
  <cp:lastModifiedBy>БМСШ_1_4</cp:lastModifiedBy>
  <cp:lastPrinted>2021-09-08T21:36:00Z</cp:lastPrinted>
  <dcterms:modified xsi:type="dcterms:W3CDTF">2021-10-06T09:23:00Z</dcterms:modified>
  <cp:revision>16</cp:revision>
  <dc:subject/>
  <dc:title>Методические рекомендации по разработке авторской программы</dc:title>
</cp:coreProperties>
</file>