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 » ____________ 2021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Глу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» ______________ 2021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/Жигун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_____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льшемуртин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курса по алгебре 8 класс (8А и 8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жанова М.Ю.,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keepNext w:val="true"/>
        <w:keepLines/>
        <w:ind w:right="20" w:hanging="0"/>
        <w:jc w:val="center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20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 </w:t>
      </w:r>
      <w:r>
        <w:rPr>
          <w:rStyle w:val="C7"/>
          <w:color w:val="000000"/>
          <w:sz w:val="28"/>
          <w:szCs w:val="28"/>
        </w:rPr>
        <w:t xml:space="preserve">Рабочая программа по алгебре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и основана на авторской программе линии    Мерзляк А.Г., Полонский,В.Б и др.  В ней также учитываются доминирующие идеи и положения Программы развития 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- </w:t>
      </w:r>
      <w:r>
        <w:rPr>
          <w:rStyle w:val="C7"/>
          <w:i/>
          <w:color w:val="000000"/>
          <w:sz w:val="28"/>
          <w:szCs w:val="28"/>
        </w:rPr>
        <w:t>умение уч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рс алгебры 7-9 является базовым для математического образования и развития школьников. Одной из основ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ей  изучения алгебры является развитие мышления, прежде всего формирование абстрактного  мышления. </w:t>
      </w:r>
      <w:r>
        <w:rPr>
          <w:rFonts w:cs="Times New Roman" w:ascii="Times New Roman" w:hAnsi="Times New Roman"/>
          <w:sz w:val="28"/>
          <w:szCs w:val="28"/>
        </w:rPr>
        <w:t>В процессе изучения алгебры формируется логическое и алгоритмическое мышление, а также такие качества мышления, как сила, гибкость, конструктивность и критич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ение алгебре дает возможность школьникам научиться планировать свою деятельность, критически оценивать её. Принимать самостоятельные решения, отстаивать свои взгляды и убеждения. Содержание курса алгебры в 7-9 классах представлено в виде следующих содержательных </w:t>
      </w:r>
      <w:r>
        <w:rPr>
          <w:rFonts w:cs="Times New Roman" w:ascii="Times New Roman" w:hAnsi="Times New Roman"/>
          <w:b/>
          <w:sz w:val="28"/>
          <w:szCs w:val="28"/>
        </w:rPr>
        <w:t>разделов: «Алгебра», «Числовые множества», «Функции», «Элементы прикладной ма</w:t>
      </w:r>
      <w:r>
        <w:rPr>
          <w:rFonts w:cs="Times New Roman" w:ascii="Times New Roman" w:hAnsi="Times New Roman"/>
          <w:sz w:val="28"/>
          <w:szCs w:val="28"/>
        </w:rPr>
        <w:t>тематики», «Алгебра в историческом развит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алгебры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разова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1440" w:hanging="7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ListParagraph"/>
        <w:ind w:left="1440" w:hanging="7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  для себя новые задачи в учёбе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4"/>
        </w:numPr>
        <w:ind w:left="1353" w:hanging="2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ListParagraph"/>
        <w:numPr>
          <w:ilvl w:val="0"/>
          <w:numId w:val="4"/>
        </w:numPr>
        <w:ind w:left="1353" w:hanging="2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компетентности в области использования информационно-коммуникационных технологий;</w:t>
      </w:r>
    </w:p>
    <w:p>
      <w:pPr>
        <w:pStyle w:val="ListParagraph"/>
        <w:numPr>
          <w:ilvl w:val="0"/>
          <w:numId w:val="4"/>
        </w:numPr>
        <w:ind w:left="1353" w:hanging="2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ListParagraph"/>
        <w:numPr>
          <w:ilvl w:val="0"/>
          <w:numId w:val="4"/>
        </w:numPr>
        <w:ind w:left="1353" w:hanging="2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 , точной или вероятностной информации;</w:t>
      </w:r>
    </w:p>
    <w:p>
      <w:pPr>
        <w:pStyle w:val="ListParagraph"/>
        <w:numPr>
          <w:ilvl w:val="0"/>
          <w:numId w:val="4"/>
        </w:numPr>
        <w:ind w:left="1353" w:hanging="2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задачи, понимать необходимость их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 по основным разделам содержания; систематические знания о функциях и их свойствах;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матические умения и навык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ычисления с действительными числ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текстовые задачи арифметическим способом, способом составления  и решения уравнений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актические расчёты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ождественные преобразования рациональных выражений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ерации над множеств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функции и строить их граф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-лекция.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бинированный урок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ыполнение работ и заданий разного в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–игр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 решения задач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-тес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 - самостоя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 Предлагаются разные виды самостоятель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 - контрольная работа</w:t>
      </w:r>
      <w:r>
        <w:rPr>
          <w:rFonts w:cs="Times New Roman" w:ascii="Times New Roman" w:hAnsi="Times New Roman"/>
          <w:sz w:val="28"/>
          <w:szCs w:val="28"/>
        </w:rPr>
        <w:t>. Контроль знаний по пройденной те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на изучение алгебры в 7-9 классах основной школы отводит 3 учебных часа в неделю, в течение года 105 ча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 КУРСА  АЛГЕБРЫ  8  КЛАСС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курса алгебры 7 класса (4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1.   Рациональные выражения (44часа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е дроб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е свойство рациональной дроб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0.75pt" filled="f" o:ole="">
            <v:imagedata r:id="rId3" o:title=""/>
          </v:shape>
          <o:OLEObject Type="Embed" ProgID="" ShapeID="ole_rId2" DrawAspect="Content" ObjectID="_24875618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и её граф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2. Квадратные корни. Действительные числа (25 часов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</w:rPr>
        <w:t>y =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её график. Квадратные корни. Арифметический квадратный корень. Множество и его элементы. Подмножество. Операции над множествами. Числовые множества. Свойства арифметического квадратного корня. Тождественные преобразования выражений, содержащих квадратные корни. Функция </w:t>
      </w:r>
      <w:r>
        <w:rPr>
          <w:rFonts w:cs="Times New Roman" w:ascii="Times New Roman" w:hAnsi="Times New Roman"/>
          <w:sz w:val="28"/>
          <w:szCs w:val="28"/>
        </w:rPr>
        <w:object w:dxaOrig="7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.75pt" filled="f" o:ole="">
            <v:imagedata r:id="rId5" o:title=""/>
          </v:shape>
          <o:OLEObject Type="Embed" ProgID="" ShapeID="ole_rId4" DrawAspect="Content" ObjectID="_791127589" r:id="rId4"/>
        </w:object>
      </w:r>
      <w:r>
        <w:rPr>
          <w:rFonts w:cs="Times New Roman" w:ascii="Times New Roman" w:hAnsi="Times New Roman"/>
          <w:sz w:val="28"/>
          <w:szCs w:val="28"/>
        </w:rPr>
        <w:br/>
        <w:t xml:space="preserve">и её график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3. Квадратные уравнения(25 часов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и систематизация учебного материала за курс 8 класса (7 часов)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абочая программа по алгебре  8 класс   3 часа в неделю , всего 105 ч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74"/>
        <w:gridCol w:w="443"/>
        <w:gridCol w:w="465"/>
        <w:gridCol w:w="2485"/>
        <w:gridCol w:w="1479"/>
        <w:gridCol w:w="4269"/>
        <w:gridCol w:w="3077"/>
        <w:gridCol w:w="2312"/>
      </w:tblGrid>
      <w:tr>
        <w:trPr>
          <w:tblHeader w:val="true"/>
          <w:trHeight w:val="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зделов, урок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7 класс – 4ч</w:t>
            </w:r>
          </w:p>
        </w:tc>
      </w:tr>
      <w:tr>
        <w:trPr>
          <w:trHeight w:val="6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-менными, степень и своиства степени. Одночлен. Много-члены. Формулы сокращенного умно-жения.Функция и ее график. Система ли-нейных уравнений с двумя переменны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выражений с  переменными. Применять свойства степени для преобразования выраже-ний. Преобразовывать произведение одночлена и многочлена; сумы, раз-ности, произведения двух многочленов в многочлен. Выполнять разложение многочлена на множител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. функции по заданному значению аргумента. Строить график линейной функции Решать системы двух линейных уравнений с двумя переменными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работа в пар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выражения – 44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дробные рациональные выражения, приводить примеры таких выраже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выраже-ния,  допустимых значений перемен-ной, тождественно  равных выражений, тождества, равносильных уравнений, рационального уравнения, степени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евым показателем, степени с целы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м показателем, стан-дартного вида числа, обратной пропор-циона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-нальной дроби, свойства степени с целым показателем, уравнений,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1pt" filled="f" o:ole="">
                  <v:imagedata r:id="rId7" o:title=""/>
                </v:shape>
                <o:OLEObject Type="Embed" ProgID="" ShapeID="ole_rId6" DrawAspect="Content" ObjectID="_213567554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-жения, деления дробей, возведения дроби в степень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 одной перемен-н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-нальной дроби для сокращения и   пре-образования дробей. Приводить дроби к новому (общему) знаменателю. Нахо-дить сумму, разность, произведение и частное дробей. Выполнять тождест-венные преобразования  рациональных выра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 переменной в знаменателе  дроб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 для преобразования вы-ра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 стандартном вид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 чтение гра-фик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31pt" filled="f" o:ole="">
                  <v:imagedata r:id="rId9" o:title=""/>
                </v:shape>
                <o:OLEObject Type="Embed" ProgID="" ShapeID="ole_rId8" DrawAspect="Content" ObjectID="_352700791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те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индивидуальн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, с.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и навы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индивидуальн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взаимопровер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, умений и навы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,(инд.  работ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31pt" filled="f" o:ole="">
                  <v:imagedata r:id="rId11" o:title=""/>
                </v:shape>
                <o:OLEObject Type="Embed" ProgID="" ShapeID="ole_rId10" DrawAspect="Content" ObjectID="_750856254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( инд. Работ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ные корни. Действительные числа – 25ч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множества, способы задания множеств; множество  натуральных чисел, множество целых чисел, мно-жество рациональных чисел, множест-во  действительных чисел и связи меж-ду этими числовыми множествами; связь между бесконечными десятич-ными дробями и рациональными, ир-рациональными числ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-рациональные  числа. Приводить примеры рациональных чисел и ир-рациональных чис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свой-ства действий с действительными числа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арифметического квадратного корня из числа, равных множеств, подмножества, пересечения множеств, объединения множест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ифме-тического квадратного корня,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9pt" filled="f" o:ole="">
                  <v:imagedata r:id="rId13" o:title=""/>
                </v:shape>
                <o:OLEObject Type="Embed" ProgID="" ShapeID="ole_rId12" DrawAspect="Content" ObjectID="_1826476019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ого квадратного  корн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9pt" filled="f" o:ole="">
                  <v:imagedata r:id="rId15" o:title=""/>
                </v:shape>
                <o:OLEObject Type="Embed" ProgID="" ShapeID="ole_rId14" DrawAspect="Content" ObjectID="_1434735900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  корня для вычисления значений выраж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квадратные корни. Решать уравнения. Сравнивать значе-ния выражений. Выполнять преобра-зование выражений с применением вынесения множителя из-под зна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я, внесения множителя под знак корня. Выполнять освобождение от иррациональности в  знаменателе дроби, анализ соотношений межд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ми множествами и их элемен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 ( инд. работ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 ( групп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9pt" filled="f" o:ole="">
                  <v:imagedata r:id="rId17" o:title=""/>
                </v:shape>
                <o:OLEObject Type="Embed" ProgID="" ShapeID="ole_rId16" DrawAspect="Content" ObjectID="_1459022186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– 25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квадратных уравнений различных видов (полных, неполных, приведённых), квадратных трёхчлен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квадратных уравне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квадратного уравнения; квадратного трёхчлена, дискриминанта квадратного уравнения и квадратного трёхчлена, корня квадратного трёх-члена; биквадратного уравн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ёхчлен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квадратного уравнения. Иссле-довать количество корней квадратного уравнения в зависимости от знака его дискримина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та (прямую и обратную),  о разложении квадрат-ного трёхчлена на множители, о свойстве квадратного трёхчлена 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м дискриминант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для решения урав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-ний различных  видов. Применять теорему Виета и обратную ей теорему. Выполнять разложение квадрат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ёхчлена на множители. Находить корни уравнений, которые сводятся к квадратны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– 7ч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8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8 кл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инд. работа,  с.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– 25ч (продолжение)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циональных уравнений как  математических моделей реальных ситу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 те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чебно – методический комплек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 Алгебра</w:t>
      </w:r>
      <w:r>
        <w:rPr>
          <w:rFonts w:cs="Times New Roman CYR" w:ascii="Times New Roman CYR" w:hAnsi="Times New Roman CYR"/>
          <w:sz w:val="28"/>
          <w:szCs w:val="28"/>
        </w:rPr>
        <w:t>: 8 класс: учебник для учащихся общеобразовательных учреждений/ А.Г. Мерзляк, В.Б. Полонский, М.С. Якир. — М. :   Вентана-Граф, 201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Алгебра</w:t>
      </w:r>
      <w:r>
        <w:rPr>
          <w:rFonts w:cs="Times New Roman CYR" w:ascii="Times New Roman CYR" w:hAnsi="Times New Roman CYR"/>
          <w:sz w:val="28"/>
          <w:szCs w:val="28"/>
        </w:rPr>
        <w:t>: 8 класс: дидактические материалы: сборник задач и контрольных работ/ А.Г. Мерзляк, В.Б. Полонский, Е.М. Рябинович, М.С. Якир. —       М. : Вентана-Граф, 201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 Алгебра</w:t>
      </w:r>
      <w:r>
        <w:rPr>
          <w:rFonts w:cs="Times New Roman CYR" w:ascii="Times New Roman CYR" w:hAnsi="Times New Roman CYR"/>
          <w:sz w:val="28"/>
          <w:szCs w:val="28"/>
        </w:rPr>
        <w:t xml:space="preserve">: 8 класс: рабочие тетради 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  <w:highlight w:val="white"/>
        </w:rPr>
        <w:t>№</w:t>
      </w:r>
      <w:r>
        <w:rPr>
          <w:rFonts w:cs="Century Schoolbook" w:ascii="Century Schoolbook" w:hAnsi="Century Schoolbook"/>
          <w:color w:val="000000"/>
          <w:spacing w:val="30"/>
          <w:sz w:val="28"/>
          <w:szCs w:val="28"/>
          <w:highlight w:val="white"/>
        </w:rPr>
        <w:t>1,2/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.Г. Мерзляк, В.Б. Полонский, М.С. Якир. — М. : Вентана-Граф, 201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 Алгебра</w:t>
      </w:r>
      <w:r>
        <w:rPr>
          <w:rFonts w:cs="Times New Roman CYR" w:ascii="Times New Roman CYR" w:hAnsi="Times New Roman CYR"/>
          <w:sz w:val="28"/>
          <w:szCs w:val="28"/>
        </w:rPr>
        <w:t>: 8 класс: методическое пособие/ Е.В. Буцко, А.Г. Мерзляк, В.Б. Полонский, М.С. Якир. — М. : Вентана-Граф, 20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2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НОМЕРА Знак"/>
    <w:qFormat/>
    <w:rPr>
      <w:rFonts w:ascii="Arial Narrow" w:hAnsi="Arial Narrow" w:cs="Arial Narrow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НОМЕРА"/>
    <w:basedOn w:val="Style15"/>
    <w:qFormat/>
    <w:pPr>
      <w:numPr>
        <w:ilvl w:val="0"/>
        <w:numId w:val="5"/>
      </w:numPr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11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2:00Z</dcterms:created>
  <dc:creator>1</dc:creator>
  <dc:description/>
  <dc:language>en-US</dc:language>
  <cp:lastModifiedBy>Lenovo</cp:lastModifiedBy>
  <dcterms:modified xsi:type="dcterms:W3CDTF">2021-08-30T14:17:00Z</dcterms:modified>
  <cp:revision>4</cp:revision>
  <dc:subject/>
  <dc:title>Государственное бюджетное общеобразовательное учреждение средняя общеобразовательная школа № 599</dc:title>
</cp:coreProperties>
</file>